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4191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before="0" w:after="0"/>
        <w:ind w:left="1134" w:right="-2" w:firstLine="11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spacing w:before="0" w:after="0"/>
        <w:ind w:left="1134" w:right="-2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апреля 2013 года</w:t>
        <w:tab/>
        <w:tab/>
        <w:tab/>
        <w:tab/>
        <w:tab/>
        <w:tab/>
        <w:tab/>
        <w:t>№ 63</w:t>
      </w:r>
    </w:p>
    <w:p>
      <w:pPr>
        <w:pStyle w:val="Normal"/>
        <w:spacing w:before="0" w:after="0"/>
        <w:ind w:left="709" w:right="3825" w:firstLine="1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0"/>
        <w:ind w:left="567" w:right="3825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чете  о деятельности полиции </w:t>
      </w:r>
    </w:p>
    <w:p>
      <w:pPr>
        <w:pStyle w:val="Normal"/>
        <w:spacing w:before="0" w:after="0"/>
        <w:ind w:left="567" w:right="3825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Магнитогорска в 2012 год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«О полиции»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РЕШАЕТ: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firstLine="567"/>
        <w:rPr>
          <w:i/>
          <w:i/>
          <w:szCs w:val="24"/>
        </w:rPr>
      </w:pPr>
      <w:r>
        <w:rPr>
          <w:szCs w:val="24"/>
        </w:rPr>
        <w:t>Отчет о деятельности полиции города Магнитогорска в 2012 году принять к сведению</w:t>
      </w:r>
      <w:r>
        <w:rPr>
          <w:i/>
          <w:szCs w:val="24"/>
        </w:rPr>
        <w:t>.</w:t>
      </w:r>
    </w:p>
    <w:p>
      <w:pPr>
        <w:pStyle w:val="2"/>
        <w:tabs>
          <w:tab w:val="clear" w:pos="708"/>
          <w:tab w:val="left" w:pos="0" w:leader="none"/>
          <w:tab w:val="left" w:pos="993" w:leader="none"/>
        </w:tabs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120" w:after="0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sz w:val="20"/>
          <w:szCs w:val="20"/>
        </w:rPr>
        <w:t>к Решению Магнитогорского городского Собрания депутатов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sz w:val="20"/>
          <w:szCs w:val="20"/>
        </w:rPr>
        <w:t>от 30 апреля 2013 года №63</w:t>
      </w:r>
    </w:p>
    <w:p>
      <w:pPr>
        <w:pStyle w:val="Normal"/>
        <w:spacing w:before="0" w:after="0"/>
        <w:ind w:firstLine="601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601"/>
        <w:jc w:val="center"/>
        <w:rPr>
          <w:rFonts w:ascii="Calibri" w:hAnsi="Calibri" w:eastAsia="MS Mincho;ＭＳ 明朝" w:cs="Calibri"/>
          <w:b/>
          <w:b/>
          <w:bCs/>
          <w:sz w:val="20"/>
          <w:szCs w:val="20"/>
        </w:rPr>
      </w:pPr>
      <w:r>
        <w:rPr>
          <w:rFonts w:eastAsia="MS Mincho;ＭＳ 明朝"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ОТЧЁТ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о деятельности полиции города Магнитогорска в 2012 году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  <w:tab w:val="left" w:pos="709" w:leader="none"/>
          <w:tab w:val="left" w:pos="9072" w:leader="none"/>
        </w:tabs>
        <w:ind w:firstLine="851"/>
        <w:jc w:val="both"/>
        <w:rPr>
          <w:rFonts w:ascii="Times New Roman" w:hAnsi="Times New Roman" w:eastAsia="MS Mincho;ＭＳ 明朝" w:cs="Times New Roman"/>
          <w:b/>
          <w:b/>
          <w:bCs/>
          <w:szCs w:val="24"/>
        </w:rPr>
      </w:pPr>
      <w:r>
        <w:rPr>
          <w:rFonts w:eastAsia="MS Mincho;ＭＳ 明朝" w:cs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  <w:tab w:val="left" w:pos="709" w:leader="none"/>
          <w:tab w:val="left" w:pos="9072" w:leader="none"/>
        </w:tabs>
        <w:ind w:firstLine="709"/>
        <w:jc w:val="both"/>
        <w:rPr/>
      </w:pPr>
      <w:r>
        <w:rPr>
          <w:rFonts w:eastAsia="MS Mincho;ＭＳ 明朝"/>
          <w:bCs/>
          <w:szCs w:val="24"/>
        </w:rPr>
        <w:t>По итогам работы в минувшем году, несмотря на</w:t>
      </w:r>
      <w:r>
        <w:rPr>
          <w:rFonts w:eastAsia="MS Mincho;ＭＳ 明朝"/>
          <w:b/>
          <w:bCs/>
          <w:szCs w:val="24"/>
        </w:rPr>
        <w:t xml:space="preserve"> </w:t>
      </w:r>
      <w:r>
        <w:rPr>
          <w:szCs w:val="24"/>
        </w:rPr>
        <w:t xml:space="preserve">то, что он был сложным и напряженным, профилактические комплексные меры в борьбе с преступностью позволили сохранить контроль над криминальной обстановкой в город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ошло снижение количества преступлений почти по всем видам. Так, на учет было поставлено 9678 преступлений, что на 9% меньше по сравнению с предыдущим годом. Снижено количество тяжких и особо тяжких деяний на 6,3% (до 2067), преступлений небольшой и средней тяжести на 9,7% (до 761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принимаемых мер по обеспечению имущественной безопасности уменьшается количество посягательств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бственность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2012 году снижение составило 11,9% (до 7087). Уменьшилось количество грабежей  на 24,3% (до 665); краж на 12,7% (до 5074), в том числе квартирных краж на 16,4% (до 219); угонов автотранспорта на 16,9% (до 118), а также число посягательств на владельцев мобильных телефонов - на 34,74% (до 1084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принимаемые меры были недостаточны и не оказали должного воздействия на состояние подростковой преступности. За отчетный период несовершеннолетними совершено 396 преступлений, что на 10,9% больше, чем за аналогичный период прошлого год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</w:rPr>
        <w:t xml:space="preserve">Удалось добиться снижения дорожно-транспортного травматизма: общее </w:t>
      </w:r>
      <w:r>
        <w:rPr>
          <w:rFonts w:cs="Times New Roman" w:ascii="Times New Roman" w:hAnsi="Times New Roman"/>
        </w:rPr>
        <w:t>число зарегистрированных происшествий уменьшилось на 8,2% (до 11727), в том числе на 20% (до 479) с пострадавшими, ранено меньше на 22,3% (543).  Вместе с тем, число погибших на дорогах города возросло на 18,2% (до 39). Несколько снижены, но остаются тревожными, показатели детского дорожно-транспортного травматизма: в течение прошедшего года на дорогах города было ранено 54 ребенка (снижение на 21,7%), два ребенка погибли.  Возросло на 2,8% (до 3533) количество водителей, лишенных судами прав на управление автотранспортом, а также увеличилось на 19,2% (до 1477) число подвергшихся административному арест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года выросла раскрываемость преступлений: она составила 55,5%, что на  1,4% выше уровня предыдущего года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мечае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ост результативности в борьбе с незаконным оборотом наркотиков: правоохранительными органами выявлено 515 (рост на 19,8%) преступлений в сфере незаконного оборота наркотиков. Выявлено 8 преступлений, связанных с содержанием наркопритонов (рост на 60,0%), и 1 преступление - культивирование наркотикосодержащих растений. Из незаконного оборота по оконченным уголовным делам изъято 18,166 кг наркотических веществ (рост в 15 раз)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о на 8,2% больше (до 821) преступлений экономической направленности, в том числе на 9,7% больше (599) - преступлений из категории тяжких и особо тяжких. На 9,2% больше (591) выявлено преступлений против всех форм собственности, из них на 18,7% больше (450) преступлений, совершенных в крупном и особо крупном размере. Пресечена деятельность 5 преступных групп, занимавшихся кражами и угонами автомашин, которыми было похищено 33 автомаш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 91 факт взяточничества, что на 40% больше, чем за предшествующий год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сечения незаконной деятельности игорных заведений в 2012 году сотрудниками УМВД России по г.Магнитогорску проведено 577 проверок, из них 69 результативных. В настоящее время деятельность игорного бизнеса фактически пресечена. Эпизодически появляются заведения, функционирование которых пресекается на стадии открытия и завоза электронных аппар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лась эффективная профилактическая работа по борьбе с «алкогольной преступностью»: количество деяний, совершенных в нетрезвом состоянии, снизилось на 14,7% (до 1062 случаев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тся профилактическая работа по предупреждению правонарушений и преступлений экстремистского характера. Данное направление деятельности находится на постоянном контроле руководства УМВД и строится в тесном взаимодействии с представителями ФСБ и центра по противодействию экстремизму ГУ МВД  России по  Челябинской области. В настоящее время на территории города Магнитогорска действуют 10 диаспор. В прошедшем году фактов экстремизма не допуще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приоритетных направлений оперативно–служебной деятельности в Отделах полиции УМВД России по г.Магнитогорску является работа по рассмотрению устных и письменных обращений и организация приема граждан. В 2012 году число обращений выросло на 1,95% или на 2428 в абсолютных цифрах, всего было отработано 126963 заявлений и сообщений. Возросло количество письменных обращений по фактам мошеннических действий, нарушению общественного порядка, а также обращений руководителей банков о непогашенной кредиторской задолженности граждан. Увеличилось количество обращений, поступающих через Интерне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о исполнение  требований ФЗ «О полиции» через средства массовой информации населению регулярно предоставляются сведения о деятельности УМВД России по г.Магнитогорску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Это позволяет говор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 открытости деятельности  поли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доступности информ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 представителей СМИ и горожан во всех случаях, не противоречащих действующему законодатель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тяжении всего прошедшего года постоянное внимание уделялось материально-техническому обеспечению. Для нужд подразделений УМВД города было приобретено различных товарно-материальных ценностей на общую сумму 14 501 241 руб. Установлено новое оборудование диспетчерского центра и  оборудовано системами позиционирования и видеофиксации 35 автомобилей. Введены в эксплуатацию 5 комплектов систем удаленного доступа к информационным ресурсам. Проведены оптоволоконные линии связи между отделами полиции и УМВД России по г.Магнитогорску. Внедрены новые цифровые телефонные  технологии. Выполнены ремонтные работы на 6 731 956,3 рублей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ность УМВД материально-техническими средствами за счёт федерального бюджета в соответствии с установленными нормами составляет: обеспеченность боеприпасами – 100%; радиостанциями – 139%; основными видами вооружения – 51,8%; вычислительной и оргтехникой – 112%; вещевым имуществом – 54,0%; горюче-смазочными материалами – 58%; укомплектованность автотранспортом – 113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ую работу проводила общественная организация ветеранов органов внутренних дел. Ветераны входят в состав Совета наставников, участвуют в оперативно-служебной деятельности служб и подразделений. Активно используются  возможности ветеранов и в оказании помощи органам правопорядка по месту жительства. Организованы и постоянно проводятся встречи со школьниками города и близлежащих районов, а для старшеклассников проводится день открытых дверей. На протяжении последних 10 лет ветеранская организация УМВД России по г.Магнитогорску носит звание «Лучшая ветеранская организация Челябинской области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первоочередных задач УМВД России по г.Магнитогорску: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онтроля за соблюдением учетно-регистрационной дисципли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кадровой работы, укрепление дисциплины, противодействие коррупционным и иным правонарушениям, морально-психологическое обеспечение и профессиональное обучение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результативности работы по раскрытию тяжких и особо тяжких преступлений, преступлений против личности и собственнос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работы по предупреждению, выявлению, пресечению и раскрытию преступлений, совершенных несовершеннолетним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работы по профилактике и раскрытию краж и угонов автотранспорт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деятельности по сокращению незаконного оборота наркотиков и психотропных вещест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в сфере межнациональных отношений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работы по противодействию экономической преступности и коррупц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autoSpaceDE w:val="false"/>
        <w:spacing w:before="0" w:after="0"/>
        <w:ind w:left="1134" w:hanging="36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cs="Times New Roman" w:ascii="Times New Roman" w:hAnsi="Times New Roman"/>
        </w:rPr>
        <w:t>усиление работы по стабилизации обстановки на улицах города для максимального снижения количества преступлений, совершаемых в общественных местах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</w:rPr>
        <w:t>На</w:t>
      </w:r>
      <w:r>
        <w:rPr>
          <w:rFonts w:eastAsia="MS Mincho;ＭＳ 明朝" w:cs="Times New Roman" w:ascii="Times New Roman" w:hAnsi="Times New Roman"/>
          <w:b/>
        </w:rPr>
        <w:t xml:space="preserve"> </w:t>
      </w:r>
      <w:r>
        <w:rPr>
          <w:rFonts w:eastAsia="MS Mincho;ＭＳ 明朝" w:cs="Times New Roman" w:ascii="Times New Roman" w:hAnsi="Times New Roman"/>
        </w:rPr>
        <w:t>сегодняшний день УМВД России по г.Магнитогорску является работоспособным подразделением. Несмотря на возросшую нагрузку, полиция способна выполнять поставленные перед ней задачи, сохранять контроль над оперативной обстановкой и обеспечивать положительные изменения в криминогенной ситуации гор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19" w:leader="none"/>
          <w:tab w:val="left" w:pos="5345" w:leader="none"/>
        </w:tabs>
        <w:spacing w:before="0" w:after="0"/>
        <w:ind w:firstLine="709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5345" w:leader="none"/>
        </w:tabs>
        <w:spacing w:before="0" w:after="0"/>
        <w:ind w:hanging="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 xml:space="preserve">Исполняющий обязанности </w:t>
      </w:r>
    </w:p>
    <w:p>
      <w:pPr>
        <w:pStyle w:val="Normal"/>
        <w:tabs>
          <w:tab w:val="clear" w:pos="708"/>
          <w:tab w:val="center" w:pos="4819" w:leader="none"/>
          <w:tab w:val="left" w:pos="5345" w:leader="none"/>
        </w:tabs>
        <w:spacing w:before="0" w:after="0"/>
        <w:ind w:hanging="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 xml:space="preserve">начальника УМВД России </w:t>
      </w:r>
    </w:p>
    <w:p>
      <w:pPr>
        <w:pStyle w:val="Normal"/>
        <w:tabs>
          <w:tab w:val="clear" w:pos="708"/>
          <w:tab w:val="center" w:pos="4819" w:leader="none"/>
          <w:tab w:val="left" w:pos="5345" w:leader="none"/>
        </w:tabs>
        <w:spacing w:before="0" w:after="0"/>
        <w:ind w:hanging="0"/>
        <w:jc w:val="both"/>
        <w:rPr/>
      </w:pPr>
      <w:r>
        <w:rPr>
          <w:rFonts w:eastAsia="MS Mincho;ＭＳ 明朝" w:cs="Times New Roman" w:ascii="Times New Roman" w:hAnsi="Times New Roman"/>
          <w:bCs/>
        </w:rPr>
        <w:t>по г. Магнитогорску, полковник полиции                                                Б.Н. Тайбергенов</w:t>
        <w:tab/>
        <w:t xml:space="preserve"> </w:t>
        <w:tab/>
      </w:r>
    </w:p>
    <w:p>
      <w:pPr>
        <w:pStyle w:val="Normal"/>
        <w:spacing w:before="0" w:after="0"/>
        <w:ind w:hanging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>
      <w:rFonts w:ascii="Baltica;Times New Roman" w:hAnsi="Baltica;Times New Roman" w:cs="Baltica;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Baltica;Times New Roman" w:hAnsi="Baltica;Times New Roman" w:cs="Baltica;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>
      <w:rFonts w:ascii="Baltica;Times New Roman" w:hAnsi="Baltica;Times New Roman" w:cs="Baltica;Times New Roman"/>
      <w:sz w:val="24"/>
      <w:szCs w:val="24"/>
    </w:rPr>
  </w:style>
  <w:style w:type="character" w:styleId="Style21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283" w:firstLine="567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480" w:before="0" w:after="120"/>
      <w:ind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5:00Z</dcterms:created>
  <dc:creator>1</dc:creator>
  <dc:description/>
  <cp:keywords/>
  <dc:language>en-US</dc:language>
  <cp:lastModifiedBy>User</cp:lastModifiedBy>
  <cp:lastPrinted>2013-05-04T11:08:00Z</cp:lastPrinted>
  <dcterms:modified xsi:type="dcterms:W3CDTF">2013-05-17T06:36:00Z</dcterms:modified>
  <cp:revision>25</cp:revision>
  <dc:subject/>
  <dc:title/>
</cp:coreProperties>
</file>