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820</wp:posOffset>
            </wp:positionH>
            <wp:positionV relativeFrom="paragraph">
              <wp:posOffset>-56642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ConsPlusTitle"/>
        <w:widowControl/>
        <w:ind w:right="4678" w:hanging="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8"/>
        </w:rPr>
      </w:pPr>
      <w:r>
        <w:rPr>
          <w:rFonts w:cs="Times New Roman" w:ascii="Times New Roman" w:hAnsi="Times New Roman"/>
          <w:b w:val="false"/>
          <w:caps/>
          <w:sz w:val="24"/>
          <w:szCs w:val="28"/>
        </w:rPr>
      </w:r>
    </w:p>
    <w:p>
      <w:pPr>
        <w:pStyle w:val="ConsPlusTitle"/>
        <w:widowControl/>
        <w:ind w:left="1260" w:right="-83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ind w:left="1260" w:right="-83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30 апреля 2013 года</w:t>
        <w:tab/>
        <w:tab/>
        <w:tab/>
        <w:tab/>
        <w:tab/>
        <w:tab/>
        <w:tab/>
        <w:t>№ 64</w:t>
      </w:r>
    </w:p>
    <w:p>
      <w:pPr>
        <w:pStyle w:val="ConsPlusTitle"/>
        <w:widowControl/>
        <w:ind w:right="4678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ind w:left="720" w:right="3967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О внесении изменений в </w:t>
      </w:r>
      <w:r>
        <w:rPr>
          <w:rStyle w:val="Style15"/>
          <w:rFonts w:cs="Times New Roman" w:ascii="Times New Roman" w:hAnsi="Times New Roman"/>
          <w:b/>
          <w:color w:val="000000"/>
          <w:sz w:val="24"/>
          <w:szCs w:val="28"/>
        </w:rPr>
        <w:t>городскую целевую программу «</w:t>
      </w:r>
      <w:r>
        <w:rPr>
          <w:rFonts w:cs="Times New Roman" w:ascii="Times New Roman" w:hAnsi="Times New Roman"/>
          <w:b w:val="false"/>
          <w:sz w:val="24"/>
          <w:szCs w:val="28"/>
        </w:rPr>
        <w:t>Профилактика преступлений и иных правонарушений в городе Магнитогорске. Профилактика безнадзорности и правонарушений несовершеннолетних» на 2013-2015 годы, утвержденную  Решением Магнитогорского городского Собрания депутатов от 27 ноября 2012 года №17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Cs w:val="28"/>
        </w:rPr>
        <w:t xml:space="preserve"> «Об общих принципах организации местного самоуправления в Российской Федерации»,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Федеральным законом «Об основах системы профилактики </w:t>
      </w:r>
      <w:r>
        <w:rPr>
          <w:rFonts w:eastAsia="Calibri" w:cs="Times New Roman" w:ascii="Times New Roman" w:hAnsi="Times New Roman"/>
          <w:szCs w:val="28"/>
        </w:rPr>
        <w:t>безнадзорности и правонарушений несовершеннолетних»</w:t>
      </w:r>
      <w:r>
        <w:rPr>
          <w:rFonts w:cs="Times New Roman" w:ascii="Times New Roman" w:hAnsi="Times New Roman"/>
          <w:szCs w:val="28"/>
        </w:rPr>
        <w:t xml:space="preserve">, Положением о планах и программах развития города Магнитогорска, утвержденным Решением Магнитогорского городского Собрания депутатов от 29 января 2013 года №9, руководствуясь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Cs w:val="28"/>
          </w:rPr>
          <w:t>Уставом</w:t>
        </w:r>
      </w:hyperlink>
      <w:r>
        <w:rPr>
          <w:rFonts w:cs="Times New Roman" w:ascii="Times New Roman" w:hAnsi="Times New Roman"/>
          <w:szCs w:val="28"/>
        </w:rPr>
        <w:t xml:space="preserve"> города Магнитогорска, Магнитогорское городское Собрание депутат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РЕШАЕТ:</w:t>
      </w:r>
    </w:p>
    <w:p>
      <w:pPr>
        <w:pStyle w:val="ConsPlusTitle"/>
        <w:widowControl/>
        <w:tabs>
          <w:tab w:val="clear" w:pos="708"/>
          <w:tab w:val="left" w:pos="9072" w:leader="none"/>
          <w:tab w:val="left" w:pos="9356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b w:val="false"/>
          <w:sz w:val="24"/>
          <w:szCs w:val="28"/>
        </w:rPr>
        <w:t>1. Внести в городскую целевую программу «Профилактика преступлений и иных правонарушений в городе Магнитогорске. Профилактика безнадзорности и правонарушений несовершеннолетних» на 2013 – 2015 годы, утвержденную Решением Магнитогорского городского Собрания депутатов от 27 ноября 2012 года №179 (далее - Программа), следующие изменения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раздел «Объем финансирования Программы по источникам и срокам» Паспорта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1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9" w:hanging="0"/>
              <w:outlineLvl w:val="1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Объем финансирования Программы по источникам и срок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точник финансирования – бюджет города Магнитогорска: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2013 год – 7400,0 тысяч рублей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од – 1500,0 тысяч рублей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год – 1500,0 тысяч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точником финансирования могут быть иные источники, не запрещенные законодательством Российской Федерации</w:t>
            </w:r>
          </w:p>
        </w:tc>
      </w:tr>
    </w:tbl>
    <w:p>
      <w:pPr>
        <w:pStyle w:val="ConsPlusTitle"/>
        <w:widowControl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главы 5, 6 изложить в следующей редакции:</w:t>
      </w:r>
    </w:p>
    <w:p>
      <w:pPr>
        <w:pStyle w:val="ConsPlusTitle"/>
        <w:widowControl/>
        <w:tabs>
          <w:tab w:val="clear" w:pos="708"/>
          <w:tab w:val="left" w:pos="9072" w:leader="none"/>
          <w:tab w:val="left" w:pos="9356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«5. РЕСУРСНОЕ ОБЕСПЕЧЕНИЕ ПРОГРАММЫ</w:t>
      </w:r>
    </w:p>
    <w:p>
      <w:pPr>
        <w:pStyle w:val="Normal"/>
        <w:ind w:left="708" w:firstLine="708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</w:rPr>
        <w:t>Финансирование мероприятий Программы осуществляется в пределах средств, предусмотренных в бюджете города на ее исполнение. Общий объем финансирования составляет 10 400,0 тыс. рублей, в том числе по годам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Cs w:val="28"/>
        </w:rPr>
        <w:t>2013 год - 7400,0 тыс. рублей;</w:t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2014 год - 1500,0 тыс. рублей;</w:t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2015 год - 1500,0 тыс. рублей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Объем финансирования Программы подлежит уточнению при составлении проекта бюджета города на очередной финансовый год и плановый период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 xml:space="preserve">            </w:t>
      </w:r>
      <w:r>
        <w:rPr>
          <w:rFonts w:eastAsia="Calibri" w:cs="Times New Roman" w:ascii="Times New Roman" w:hAnsi="Times New Roman"/>
          <w:bCs/>
          <w:szCs w:val="28"/>
        </w:rPr>
        <w:t>Источником финансирования могут быть иные источники, не запрещенные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Cs w:val="28"/>
        </w:rPr>
      </w:pPr>
      <w:r>
        <w:rPr>
          <w:rFonts w:eastAsia="Calibri" w:cs="Times New Roman" w:ascii="Times New Roman" w:hAnsi="Times New Roman"/>
          <w:bCs/>
          <w:szCs w:val="28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Cs/>
          <w:szCs w:val="28"/>
        </w:rPr>
        <w:t xml:space="preserve">6. </w:t>
      </w:r>
      <w:r>
        <w:rPr>
          <w:rFonts w:cs="Times New Roman" w:ascii="Times New Roman" w:hAnsi="Times New Roman"/>
          <w:szCs w:val="28"/>
        </w:rPr>
        <w:t>ОРГАНИЗАЦИЯ УПРАВЛЕНИЯ И МЕХАНИЗМ РЕАЛИЗАЦИИ ПРОГРАММЫ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Cs w:val="28"/>
        </w:rPr>
      </w:pPr>
      <w:r>
        <w:rPr>
          <w:rFonts w:eastAsia="Calibri" w:cs="Times New Roman" w:ascii="Times New Roman" w:hAnsi="Times New Roman"/>
          <w:bCs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rFonts w:eastAsia="Calibri"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Муниципальным заказчиком Программы является администрация города Магнитогорска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</w:rPr>
        <w:t>Организацию и контроль за ходом исполнения Программы осуществляет управление по безопасности и взаимодействию с правоохранительными органами администрации города, а в части мероприятий, направленных на профилактику безнадзорности и правонарушений несовершеннолетних, – отдел по делам несовершеннолетних администрации город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Разработчиками и координаторами Программы являются управление по безопасности и взаимодействию с правоохранительными органами администрации города, отдел по делам несовершеннолетних администрации гор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ханизм реализации Программы определяется  координаторами  Программы и предусматривает проведение организационных мероприятий, обеспечивающих выполнение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ординаторы  Программ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осуществляют текущее управление и координацию деятельности исполнителей, обеспечивают их согласованные действия по реализации программных мероприят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осуществляют контроль за выполнением мероприятий по целевому и эффективному использованию финансовых средств Программы, организуют ведение отчетности по Программ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обеспечивают подготовку и представление предложений по финансированию мероприятий Программы на очередной финансовый г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осуществляют мониторинг результатов реализации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подготавливают проекты решений  о внесении изменений в Программу. С учетом выделяемых средств ежегодно уточняют целевые индикативные  показатели и механизм реализации Программы, затраты по программным мероприятиям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>6) заключают муниципальные контракты  на поставку товаров, выполнение работ, оказание услуг, предусмотренных Программой. В течение  срока действия муниципального контракта контролируют выполнение работ, осуществляют приемку выполненных рабо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Распорядители бюджетных средств Программы являются ответственными за выполнение программных мероприятий и целевое использование финансовых средств, выделенных на реализацию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Реализация Программы осуществляется на основе муниципальных контрактов на поставку товаров, выполнение работ, оказание услуг для нужд города в соответствии с требованиям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Cs w:val="28"/>
        </w:rPr>
        <w:t xml:space="preserve">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Исполнители Программы несут ответственность за качественное и своевременное выполнение мероприятий Программы, целевое и рациональное использование финансовых средств, выделяемых для исполнения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Исполнители Программы анализируют ход исполнения мероприятий Программы по  своим направлениям деятельности и информируют </w:t>
      </w:r>
      <w:r>
        <w:rPr>
          <w:rFonts w:eastAsia="Calibri" w:cs="Times New Roman" w:ascii="Times New Roman" w:hAnsi="Times New Roman"/>
          <w:szCs w:val="28"/>
        </w:rPr>
        <w:t xml:space="preserve">управление по безопасности и взаимодействию с правоохранительными органами администрации города, а в части мероприятий, направленных на профилактику безнадзорности и правонарушений несовершеннолетних, – отдел по делам несовершеннолетних администрации города, </w:t>
      </w:r>
      <w:r>
        <w:rPr>
          <w:rFonts w:cs="Times New Roman" w:ascii="Times New Roman" w:hAnsi="Times New Roman"/>
          <w:szCs w:val="28"/>
        </w:rPr>
        <w:t>до 25 января и до 25 июля текущего года о достигнутых результа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чет об исполнении Программы ежегодно предоставляется в Магнитогорское городское Собрание депутатов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дел 1, строку «ИТОГО по Программе» Приложения к Программе изложить в следующей редакции:</w:t>
      </w:r>
    </w:p>
    <w:p>
      <w:pPr>
        <w:pStyle w:val="Normal"/>
        <w:ind w:left="73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080"/>
        <w:gridCol w:w="720"/>
        <w:gridCol w:w="1404"/>
        <w:gridCol w:w="720"/>
        <w:gridCol w:w="720"/>
        <w:gridCol w:w="706"/>
        <w:gridCol w:w="783"/>
      </w:tblGrid>
      <w:tr>
        <w:trPr>
          <w:trHeight w:val="240" w:hRule="atLeast"/>
        </w:trPr>
        <w:tc>
          <w:tcPr>
            <w:tcW w:w="10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реступлений и иных правонарушений в общественных местах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дрение и установка технических систем видеонаблюдения за местами массового пребывания людей 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ВП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1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экспресс-обнаружителя портативного  для обнаружения и идентификации сверхмалых концентраций взрывчатых, наркотических и отравляющих вещ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ВП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1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интегрированию в правоохранительный сегмент АПК «Безопасный город» общероссийской системы информирования и оповещения населения в местах массового скопления лю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ВПО,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В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1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-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населения в деятельности добровольных формирований правоохранительной 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ВПО,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В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1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-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электронных паспортов на административные участки с доступом к базам данных Единой информационной системы Министерства внутренних дел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ВПО,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В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1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-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ковых уполномоченных полиции и инспекторов по делам несовершеннолетних необходимой документацией по вопросам профилактики преступлений и право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ВПО,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В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1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-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жегодных комиссионных обследований с представителями органов местного самоуправления служебных помещений участковых уполномоченных полиции и инспекторов по делам несовершеннолетних с целью проведения ремонтных работ и установки охранно-пожарной сиг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ВПО,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В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1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-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отчетов участковых уполномоченных полиции перед населением обслуживаемых административных участков, трудовыми коллективами по вопросам предупреждения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ступлений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ВПО,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В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1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-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комплексных мер по стимулированию участия населения в охране общественного порядка на территории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ВПО,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В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1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-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ещение в средствах массовой информации деятельности органов внутренних дел по предупреждению преступлений и правонаруш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ВПО,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В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1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-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РОГРАММ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 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3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Е.Н. Тефтелева, председателя контрольно-счетной палаты города Магнитогорска В.А. Корсак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О. Мороз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2"/>
        </w:tabs>
        <w:ind w:left="732" w:hanging="37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17" TargetMode="External"/><Relationship Id="rId4" Type="http://schemas.openxmlformats.org/officeDocument/2006/relationships/hyperlink" Target="garantf1://8601737.8" TargetMode="External"/><Relationship Id="rId5" Type="http://schemas.openxmlformats.org/officeDocument/2006/relationships/hyperlink" Target="garantf1://12041175.5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21:00Z</dcterms:created>
  <dc:creator>zagurskaja_aa</dc:creator>
  <dc:description/>
  <cp:keywords/>
  <dc:language>en-US</dc:language>
  <cp:lastModifiedBy>User</cp:lastModifiedBy>
  <cp:lastPrinted>2013-05-06T13:18:00Z</cp:lastPrinted>
  <dcterms:modified xsi:type="dcterms:W3CDTF">2013-05-07T02:16:00Z</dcterms:modified>
  <cp:revision>25</cp:revision>
  <dc:subject/>
  <dc:title>Проект</dc:title>
</cp:coreProperties>
</file>