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3820</wp:posOffset>
            </wp:positionH>
            <wp:positionV relativeFrom="paragraph">
              <wp:posOffset>-56642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Cs w:val="24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rPr/>
      </w:pPr>
      <w:r>
        <w:rPr/>
        <w:t>30 апреля 2013 года</w:t>
        <w:tab/>
        <w:tab/>
        <w:tab/>
        <w:tab/>
        <w:tab/>
        <w:tab/>
        <w:tab/>
        <w:t>№ 6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709" w:right="4251" w:hanging="0"/>
        <w:rPr/>
      </w:pPr>
      <w:r>
        <w:rPr/>
        <w:t>О</w:t>
      </w:r>
      <w:r>
        <w:rPr>
          <w:bCs/>
        </w:rPr>
        <w:t xml:space="preserve">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13-2015 годы, утвержденную Решением Магнитогорского городского Собрания депутатов от 27 ноября 2012 года №188</w:t>
      </w:r>
    </w:p>
    <w:p>
      <w:pPr>
        <w:pStyle w:val="P4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"/>
        <w:spacing w:before="0" w:after="0"/>
        <w:ind w:firstLine="709"/>
        <w:jc w:val="both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Положением о планах и программах развития города Магнитогорска, утвержденным Решением Магнитогорского городского Собрания депутатов от 29 января 2013 года №9, руководствуясь Уставом города Магнитогорска, Магнитогорское городское Собрание депутатов </w:t>
      </w:r>
    </w:p>
    <w:p>
      <w:pPr>
        <w:pStyle w:val="P4"/>
        <w:spacing w:before="0" w:after="0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Внести в городскую целевую Программу капитального строительства, реконструкции и капитального ремонта объектов муниципальной собственности  города Магнитогорска на 2013-2015 годы, утвержденную Решением  Магнитогорского городского Собрания депутатов от 27 ноября 2012 года №188,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в Паспорт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раздел «Объем финансирования Программы по источникам и срокам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36"/>
      </w:tblGrid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рограммы по источникам </w:t>
              <w:br/>
              <w:t xml:space="preserve">и срокам 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на 2013-2015 годы –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125,01тыс. рублей за счет средств бюджета города Магнитогорска, </w:t>
            </w:r>
          </w:p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74410,67 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1388,6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4325,66 тыс. рублей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здел «Ожидаемые результаты реализации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012"/>
      </w:tblGrid>
      <w:tr>
        <w:trPr>
          <w:trHeight w:val="246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 xml:space="preserve">результаты реализации </w:t>
              <w:br/>
              <w:t>Программы с указанием целевых показателе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мероприятий Программы планируется: </w:t>
            </w:r>
          </w:p>
          <w:p>
            <w:pPr>
              <w:pStyle w:val="ConsPlusNonformat"/>
              <w:tabs>
                <w:tab w:val="clear" w:pos="708"/>
                <w:tab w:val="left" w:pos="22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ам системы образования: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415 мест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22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 образования необходимой документацией (выполнение проектно-сметной  документации (далее – ПСД),  технических планов, проведение экспертиз  и прочее) - 4 единицы;</w:t>
            </w:r>
          </w:p>
        </w:tc>
      </w:tr>
      <w:tr>
        <w:trPr>
          <w:trHeight w:val="58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2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ам жилищно-коммунального хозяйства (далее – ЖКХ): 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газопроводов: монтаж дополнительных опор –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ук; ремонт изоляции подземных газопроводов - 53 погонных метра; ремонт системы телемеханики  газораспределительных пунктов (далее – ГРП) - 12 штук; замена дренажного кабеля - 150 погонных метров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- 3346 погонных метров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етей канализации - 4100 погонных метров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- 443 погонных метра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- 769 погонных метров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- 7972 погонных метра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ренажной системы - 300 погонных метров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- 1 камера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ркуляционных насосов в системе горячего водоснабжения (далее - ГВС) - 17 штук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етских игровых  площадок - 6 площадок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, - 9 домов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22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 (выполнение ПСД,  технических планов, проведение экспертиз  и прочее) - 29 едини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главу 5 изложить в следующей редакции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center"/>
        <w:rPr>
          <w:szCs w:val="24"/>
        </w:rPr>
      </w:pPr>
      <w:r>
        <w:rPr>
          <w:szCs w:val="24"/>
        </w:rPr>
        <w:t xml:space="preserve">«5. </w:t>
      </w:r>
      <w:r>
        <w:rPr/>
        <w:t>РЕСУРСНОЕ ОБЕСПЕЧЕНИЕ ПРОГРАММЫ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Мероприятия по строительству, реконструкции и капитальному ремонту объектов,    предусмотренных Программой, будут реализовываться в объеме, обеспеченном финансированием из бюджета города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Средства федерального и областного  бюджетов, предусмотренные на строительство, реконструкцию и капитальный ремонт объектов, учтенных в Программе, будут отражены в  соответствующих федеральных и областных Программах.</w:t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>Финансирование мероприятий Программы в 2013-2015 годах осуществляется за счет средств бюджета города и составляет</w:t>
      </w:r>
      <w:r>
        <w:rPr>
          <w:szCs w:val="24"/>
        </w:rPr>
        <w:t xml:space="preserve"> 240125,01 тыс. рублей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bCs/>
          <w:szCs w:val="24"/>
        </w:rPr>
        <w:t>Объем финансирования Программы по годам представлен в таблиц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392"/>
        <w:gridCol w:w="1585"/>
        <w:gridCol w:w="1417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Под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 рублей,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СЕГО на 2013-2015 год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в том числе по годам:</w:t>
            </w:r>
          </w:p>
        </w:tc>
      </w:tr>
      <w:tr>
        <w:trPr>
          <w:trHeight w:val="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ind w:right="-7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3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1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  <w:tab w:val="left" w:pos="5069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«Капитальное строительство, реконструкция  и капитальный ремонт объектов учреждений образования города Магнитогорска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775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61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325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ое строительство, реконструкция  и капитальный ремонт объектов  жилищно-коммунального хозяйства  города Магнитогорска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5349,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2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49,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2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125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410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38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325,6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 xml:space="preserve">главу 6 исключить;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 xml:space="preserve">главы 7, 8 изложить в следующей редакции: </w:t>
      </w:r>
    </w:p>
    <w:p>
      <w:pPr>
        <w:pStyle w:val="ConsPlusNonforma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/>
      </w:pPr>
      <w:r>
        <w:rPr>
          <w:bCs/>
        </w:rPr>
        <w:t xml:space="preserve">«7. ОРГАНИЗАЦИЯ УПРАВЛЕНИЯ И МЕХАНИЗМ РЕАЛИЗАЦИИ  </w:t>
      </w:r>
      <w:r>
        <w:rPr/>
        <w:t>ПРОГРАММЫ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4"/>
        </w:rPr>
        <w:t xml:space="preserve">В целях обеспечения управления и реализации </w:t>
      </w:r>
      <w:r>
        <w:rPr>
          <w:szCs w:val="24"/>
        </w:rPr>
        <w:t>Программы администрация города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контроль за реализацией Программы, за целевым и эффективным использованием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 xml:space="preserve">разработку необходимых изменений Программы, в том числе по уточнению объема финансирования Программы по результатам проведенных процедур по размещению муниципального заказа на выполнение работ, в связи с изменением объемов работ в процессе  производства работ, в связи с изменением мероприятий в случае  возникновения необходимости строительства при наличии письменного обоснования с положительной резолюцией главы города в пределах утвержденных бюджетных ассигнова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подготовку предложений по корректировке Программы  по </w:t>
      </w:r>
      <w:r>
        <w:rPr>
          <w:bCs/>
          <w:szCs w:val="24"/>
        </w:rPr>
        <w:t>целевым индикаторам и затратам, по мероприятиям, по механизму реализации Программы, составу исполнителей с учетом выделяемых на реализацию Программы финансов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ежеквартальное предоставление до 15 числа месяца, следующего за отчетным кварталом, в управление экономики администрации города отчета о ходе выполнения Программы и достижении целевых индикаторов и показа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ежегодное направление до 15 февраля года, следующего за отчетным годом, в управление экономики администрации города доклада о ходе выполнения Программы;</w:t>
      </w:r>
    </w:p>
    <w:p>
      <w:pPr>
        <w:pStyle w:val="Normal"/>
        <w:autoSpaceDE w:val="false"/>
        <w:ind w:firstLine="709"/>
        <w:rPr/>
      </w:pPr>
      <w:bookmarkStart w:id="2" w:name="OLE_LINK2"/>
      <w:bookmarkEnd w:id="2"/>
      <w:r>
        <w:rPr/>
        <w:t>6) ежегодное предоставление отчета об исполнении мероприятий Программы в Магнитогорское городское Собрание депута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bookmarkStart w:id="3" w:name="OLE_LINK2"/>
      <w:bookmarkEnd w:id="3"/>
      <w:r>
        <w:rPr>
          <w:szCs w:val="24"/>
        </w:rPr>
        <w:t>Ответственный исполнитель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есет ответственность за своевременную и качественную подготовку и реализацию мероприятий Программы, обеспечивает эффективное и целевое использование  средств бюджета города, выделенных на реализацию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 заданию руководителя Программы участвует в подготовке отчетных материалов по вопросам реализации мероприяти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есет ответственность за своевременное предоставление полной и достоверной информации о ходе выполнения мероприятий Программы.</w:t>
      </w:r>
    </w:p>
    <w:p>
      <w:pPr>
        <w:pStyle w:val="Normal"/>
        <w:autoSpaceDE w:val="false"/>
        <w:ind w:firstLine="708"/>
        <w:rPr>
          <w:bCs/>
          <w:szCs w:val="24"/>
        </w:rPr>
      </w:pPr>
      <w:r>
        <w:rPr>
          <w:bCs/>
          <w:szCs w:val="24"/>
        </w:rPr>
        <w:t>Реализация Программы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Механизм реализации Программы  включает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) выполнение программных мероприятий за счет средств бюджета города;</w:t>
      </w:r>
    </w:p>
    <w:p>
      <w:pPr>
        <w:pStyle w:val="Normal"/>
        <w:ind w:firstLine="708"/>
        <w:rPr/>
      </w:pPr>
      <w:r>
        <w:rPr>
          <w:szCs w:val="24"/>
        </w:rPr>
        <w:t>2) подготовку докладов и отчетов о реализации Программы и обсуждение достигнутых результатов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) корректировку Программы;</w:t>
      </w:r>
    </w:p>
    <w:p>
      <w:pPr>
        <w:pStyle w:val="Normal"/>
        <w:ind w:firstLine="708"/>
        <w:rPr>
          <w:bCs/>
          <w:szCs w:val="24"/>
        </w:rPr>
      </w:pPr>
      <w:r>
        <w:rPr>
          <w:szCs w:val="24"/>
        </w:rPr>
        <w:t>4) уточнение объема финансирования Программы.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Cs/>
          <w:szCs w:val="24"/>
        </w:rPr>
        <w:t>8. ОЖИДАЕМЫЕ РЕЗУЛЬТАТЫ РЕАЛИЗАЦИИ ПРОГРАММЫ</w:t>
      </w:r>
    </w:p>
    <w:p>
      <w:pPr>
        <w:pStyle w:val="ConsPlusNonforma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ероприятий Программы планируется: 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ам системы образования: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величение сети дошкольных образовательных учреждений, отвечающих современным требованиям к организации образовательного процесса, на 415 мест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системы образования необходимой документацией (выполнение ПСД, технических планов, проведение экспертиз и прочее) - 4 единицы;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ъектам ЖКХ: 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газопроводов: монтаж дополнительных опор - 10 штук; ремонт  изоляции  подземных  газопроводов  -  53  погонных  метра;  ремонт  системы  ГРП - 12 штук; замена дренажного кабеля - 150  погонных метров;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электроснабжения - 3346 погонных метров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сетей канализации - 4100 погонных метров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теплоснабжения - 443 погонных метра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водоснабжения - 769 погонных метров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сетей газоснабжения - 7972 погонных метра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дренажной системы -  300 погонных метров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роительство тепловой камеры - 1 камера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циркуляционных насосов в системе ГВС - 17 штук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детских игровых  площадок - 6 площадок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 многоквартирных  домов,  признанных аварийными и подлежащими сносу, - 9 домов;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318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цессов капитального строительства, реконструкции и капитального ремонта объектов ЖКХ необходимой документацией (выполнение ПСД,  технических планов, проведение экспертиз  и прочее) - 29  единиц.»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5) в подпрограмме «Капитальное строительство, реконструкция и капитальный ремонт объектов учреждений  образования города Магнитогорска на 2013-2015 годы»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Паспорте:</w:t>
      </w:r>
    </w:p>
    <w:p>
      <w:pPr>
        <w:pStyle w:val="Normal"/>
        <w:ind w:firstLine="709"/>
        <w:rPr/>
      </w:pPr>
      <w:r>
        <w:rPr>
          <w:szCs w:val="24"/>
        </w:rPr>
        <w:t>раздел «Объем финансирования Подпрограммы по источникам и срокам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3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одпрограммы по источникам и срокам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объем финансирования Подпрограммы на 2013-2015 годы –  154775,94 тыс. рублей за счет средств бюджета города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2013 год – 33161,60 тыс. рублей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14 год – 59288,68 тыс. рублей;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15 год – 62325,66 тыс. рубл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здел «Ожидаемые результаты реализации Подпрограммы с указанием целевых индикаторов»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результаты реализации   </w:t>
              <w:br/>
              <w:t>Подпрограммы с указанием целевых индикато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еализация мероприятий Подпрограммы позволит  увеличить сеть дошкольных образовательных учреждений, отвечающих современным требованиям к организации образовательного процесса; улучшить условия для безопасного и комфортного пребывания детей в дошкольных учреждениях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дошкольных образовательных учреждений, отвечающих современным требованиям к организации образовательного процесса, на 415 мест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176" w:right="-108" w:hanging="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системы образования необходимой документацией (выполнение ПСД,  технических планов, проведение экспертиз и прочее) - 4 единицы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главы 4-7 изложить в следующей редакции:</w:t>
      </w:r>
    </w:p>
    <w:p>
      <w:pPr>
        <w:pStyle w:val="Normal"/>
        <w:shd w:fill="FFFFFF" w:val="clear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bCs/>
          <w:szCs w:val="24"/>
        </w:rPr>
        <w:t>4. СИСТЕМА  ПОДПРОГРАММНЫХ МЕРОПРИЯТИЙ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В 2013 году планируется выполнить:</w:t>
      </w:r>
    </w:p>
    <w:p>
      <w:pPr>
        <w:pStyle w:val="Normal"/>
        <w:ind w:firstLine="709"/>
        <w:rPr/>
      </w:pPr>
      <w:r>
        <w:rPr/>
        <w:t>- ПСД   на   реконструкцию   детского   сада   по   адресу:   город   Магнитогорск,  улица Завенягина, дом 1/4 - 1 единица;</w:t>
      </w:r>
    </w:p>
    <w:p>
      <w:pPr>
        <w:pStyle w:val="Normal"/>
        <w:ind w:firstLine="709"/>
        <w:rPr/>
      </w:pPr>
      <w:r>
        <w:rPr/>
        <w:t>- строительство детских яслей-сада №13 на 220 мест в микрорайоне №142 а;</w:t>
      </w:r>
    </w:p>
    <w:p>
      <w:pPr>
        <w:pStyle w:val="Normal"/>
        <w:ind w:firstLine="709"/>
        <w:rPr/>
      </w:pPr>
      <w:r>
        <w:rPr/>
        <w:t>- технический план детского сада по адресу: город Магнитогорск, улица Нестерова, дом 19 для включения в реестр муниципального имущества - 1 единица;</w:t>
      </w:r>
    </w:p>
    <w:p>
      <w:pPr>
        <w:pStyle w:val="Normal"/>
        <w:ind w:firstLine="709"/>
        <w:rPr/>
      </w:pPr>
      <w:r>
        <w:rPr/>
        <w:t>- корректировку ПСД на строительство детских яслей-сада №29 на 220 мест в микрорайоне №145 города Магнитогорска.</w:t>
      </w:r>
    </w:p>
    <w:p>
      <w:pPr>
        <w:pStyle w:val="Normal"/>
        <w:rPr/>
      </w:pPr>
      <w:r>
        <w:rPr/>
        <w:tab/>
        <w:t>В 2014 году планируется:</w:t>
      </w:r>
    </w:p>
    <w:p>
      <w:pPr>
        <w:pStyle w:val="Normal"/>
        <w:ind w:firstLine="709"/>
        <w:rPr/>
      </w:pPr>
      <w:r>
        <w:rPr/>
        <w:t>- начать строительство пристроя к детскому саду по адресу: город Магнитогорск, проспект Ленина, дом 135/4.</w:t>
      </w:r>
    </w:p>
    <w:p>
      <w:pPr>
        <w:pStyle w:val="Normal"/>
        <w:rPr/>
      </w:pPr>
      <w:r>
        <w:rPr/>
        <w:tab/>
        <w:t>В 2015 году планируется:</w:t>
      </w:r>
    </w:p>
    <w:p>
      <w:pPr>
        <w:pStyle w:val="Normal"/>
        <w:ind w:firstLine="709"/>
        <w:rPr/>
      </w:pPr>
      <w:r>
        <w:rPr/>
        <w:t>- завершить строительство пристроя к детскому саду по адресу: город Магнитогорск, проспект Ленина, дом 135/4 на 120 мест;</w:t>
      </w:r>
    </w:p>
    <w:p>
      <w:pPr>
        <w:pStyle w:val="Normal"/>
        <w:ind w:firstLine="709"/>
        <w:rPr/>
      </w:pPr>
      <w:r>
        <w:rPr/>
        <w:t>- выполнить строительство пристроя к детскому саду по адресу: город Магнитогорск, улица Бибишева, дом 14 на 75 мест.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5. </w:t>
      </w:r>
      <w:r>
        <w:rPr>
          <w:bCs/>
          <w:szCs w:val="24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Финансирование мероприятий Подпрограммы в 2013-2015 годах осуществляется за счет средств бюджета города и составляет 154775,94 тыс. рублей, в том числе: 2013 год – 33161,60 тыс. рублей, 2014 год – 59288,69 тыс. рублей, 2015 год – 62325,66 тыс. рублей.</w:t>
      </w:r>
    </w:p>
    <w:p>
      <w:pPr>
        <w:pStyle w:val="Normal"/>
        <w:shd w:fill="FFFFFF" w:val="clear"/>
        <w:rPr/>
      </w:pPr>
      <w:r>
        <w:rPr>
          <w:bCs/>
          <w:szCs w:val="24"/>
        </w:rPr>
        <w:tab/>
        <w:t xml:space="preserve">Объем финансирования мероприятий по годам представлен в таблице.  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75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0"/>
        <w:gridCol w:w="2861"/>
        <w:gridCol w:w="1909"/>
        <w:gridCol w:w="1236"/>
        <w:gridCol w:w="1116"/>
        <w:gridCol w:w="1116"/>
        <w:gridCol w:w="1116"/>
      </w:tblGrid>
      <w:tr>
        <w:trPr>
          <w:trHeight w:val="10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мероприят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</w:t>
            </w:r>
            <w:r>
              <w:rPr>
                <w:b/>
                <w:i/>
                <w:sz w:val="20"/>
              </w:rPr>
              <w:t>, тыс. рублей,</w:t>
            </w:r>
          </w:p>
        </w:tc>
      </w:tr>
      <w:tr>
        <w:trPr>
          <w:trHeight w:val="1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 по годам:</w:t>
            </w:r>
          </w:p>
        </w:tc>
      </w:tr>
      <w:tr>
        <w:trPr>
          <w:trHeight w:val="1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</w:tr>
      <w:tr>
        <w:trPr>
          <w:trHeight w:val="6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left"/>
              <w:rPr/>
            </w:pPr>
            <w:r>
              <w:rPr>
                <w:szCs w:val="24"/>
              </w:rPr>
              <w:t>Детские ясли-сад №13 на 220 мест в микрорайоне №142 а г.Магнитогор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проектирование</w:t>
            </w:r>
          </w:p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4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4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Пристрой к детскому саду по адресу: пр.Ленина, 135/4 в г.Магнитогорс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4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5,66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Пристрой к детскому саду по адресу: ул. Бибишева, 14, в г.Магнитогорс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онструкция детского сада по адресу: ул.Завенягина, 1/4 </w:t>
            </w:r>
          </w:p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 г.Магнитогорс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Cs w:val="24"/>
              </w:rPr>
              <w:t>проектир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Реконструкция детского сада по адресу: ул.Нестерова,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Детские ясли-сад №29 на 220 мест в микрорайоне №145 г.Магнитогорс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ектир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54775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6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88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25,6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center"/>
        <w:rPr/>
      </w:pPr>
      <w:r>
        <w:rPr/>
        <w:t>6.</w:t>
      </w:r>
      <w:r>
        <w:rPr>
          <w:bCs/>
        </w:rPr>
        <w:t xml:space="preserve"> ОРГАНИЗАЦИЯ УПРАВЛЕНИЯ И МЕХАНИЗМ РЕАЛИЗАЦИИ  ПОД</w:t>
      </w:r>
      <w:r>
        <w:rPr/>
        <w:t>ПРОГРАММЫ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4"/>
        </w:rPr>
        <w:t xml:space="preserve">В целях обеспечения управления и реализации </w:t>
      </w:r>
      <w:r>
        <w:rPr>
          <w:szCs w:val="24"/>
        </w:rPr>
        <w:t>Подпрограммы администрация города осуществляет:</w:t>
      </w:r>
    </w:p>
    <w:p>
      <w:pPr>
        <w:pStyle w:val="Normal"/>
        <w:ind w:firstLine="708"/>
        <w:rPr/>
      </w:pPr>
      <w:r>
        <w:rPr>
          <w:szCs w:val="24"/>
        </w:rPr>
        <w:t>1) контроль за реализацией Подпрограммы, за целевым и эффективным использованием бюджетных ассигнований;</w:t>
      </w:r>
    </w:p>
    <w:p>
      <w:pPr>
        <w:pStyle w:val="Normal"/>
        <w:ind w:firstLine="708"/>
        <w:rPr/>
      </w:pPr>
      <w:r>
        <w:rPr>
          <w:szCs w:val="24"/>
        </w:rPr>
        <w:t xml:space="preserve">2) разработку  необходимых изменений Подпрограммы, в том числе по уточнению объема финансирования Подпрограммы по результатам проведенных  процедур по размещению муниципального заказа на выполнение работ, в связи с изменением объемов работ в процессе  производства работ, в связи с изменением мероприятий в случае  возникновения необходимости строительства при наличии письменного обоснования с положительной резолюцией главы города в пределах утвержденных бюджетных ассигнований;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3) подготовку предложений по корректировке Подпрограммы  по </w:t>
      </w:r>
      <w:r>
        <w:rPr>
          <w:bCs/>
          <w:szCs w:val="24"/>
        </w:rPr>
        <w:t>целевым индикаторам и затратам, по мероприятиям, по механизму реализации Подпрограммы, составу исполнителей с учетом выделяемых на реализацию Подпрограммы финансовых средств;</w:t>
      </w:r>
    </w:p>
    <w:p>
      <w:pPr>
        <w:pStyle w:val="Normal"/>
        <w:ind w:firstLine="708"/>
        <w:rPr/>
      </w:pPr>
      <w:r>
        <w:rPr>
          <w:szCs w:val="24"/>
        </w:rPr>
        <w:t>4) ежеквартальное предоставление до 15 числа месяца, следующего за отчетным кварталом, в управление экономики администрации города отчета о ходе выполнения Подпрограммы и достижении целевых индикаторов и показателей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5) ежегодное направление до 15 февраля года, следующего за отчетным годом, в управление экономики администрации города доклада о ходе выполнения Подпрограммы;</w:t>
      </w:r>
    </w:p>
    <w:p>
      <w:pPr>
        <w:pStyle w:val="Normal"/>
        <w:autoSpaceDE w:val="false"/>
        <w:ind w:firstLine="709"/>
        <w:rPr/>
      </w:pPr>
      <w:r>
        <w:rPr/>
        <w:t>6) ежегодное предоставление отчета об исполнении мероприятий Подпрограммы в Магнитогорское городское Собрание депута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Ответственный исполнитель Подпрограммы:</w:t>
      </w:r>
    </w:p>
    <w:p>
      <w:pPr>
        <w:pStyle w:val="Normal"/>
        <w:ind w:firstLine="708"/>
        <w:rPr/>
      </w:pPr>
      <w:r>
        <w:rPr>
          <w:szCs w:val="24"/>
        </w:rPr>
        <w:t>1) несет ответственность за своевременную и качественную подготовку и реализацию мероприятий Подпрограммы, обеспечивает эффективное и целевое использование  средств бюджета города, выделенных на реализацию Подпрограммы;</w:t>
      </w:r>
    </w:p>
    <w:p>
      <w:pPr>
        <w:pStyle w:val="Normal"/>
        <w:ind w:firstLine="708"/>
        <w:rPr/>
      </w:pPr>
      <w:r>
        <w:rPr>
          <w:szCs w:val="24"/>
        </w:rPr>
        <w:t>2) по заданию руководителя Подпрограммы участвует в подготовке отчетных материалов по вопросам реализации мероприятий Подпрограммы;</w:t>
      </w:r>
    </w:p>
    <w:p>
      <w:pPr>
        <w:pStyle w:val="Normal"/>
        <w:ind w:firstLine="708"/>
        <w:rPr/>
      </w:pPr>
      <w:r>
        <w:rPr>
          <w:szCs w:val="24"/>
        </w:rPr>
        <w:t>3) несет ответственность за своевременное предоставление полной и достоверной информации о ходе выполнения мероприятий Подпрограммы.</w:t>
      </w:r>
    </w:p>
    <w:p>
      <w:pPr>
        <w:pStyle w:val="Normal"/>
        <w:autoSpaceDE w:val="false"/>
        <w:ind w:firstLine="708"/>
        <w:rPr>
          <w:bCs/>
          <w:szCs w:val="24"/>
        </w:rPr>
      </w:pPr>
      <w:r>
        <w:rPr>
          <w:bCs/>
          <w:szCs w:val="24"/>
        </w:rPr>
        <w:t>Реализация Подпрограммы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/>
      </w:pPr>
      <w:r>
        <w:rPr>
          <w:szCs w:val="24"/>
        </w:rPr>
        <w:t>Механизм реализации Подпрограммы  включает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) выполнение программных мероприятий за счет средств бюджета города;</w:t>
      </w:r>
    </w:p>
    <w:p>
      <w:pPr>
        <w:pStyle w:val="Normal"/>
        <w:ind w:firstLine="708"/>
        <w:rPr/>
      </w:pPr>
      <w:r>
        <w:rPr>
          <w:szCs w:val="24"/>
        </w:rPr>
        <w:t>2) подготовку докладов и отчетов о реализации Подпрограммы и обсуждение достигнутых результатов;</w:t>
      </w:r>
    </w:p>
    <w:p>
      <w:pPr>
        <w:pStyle w:val="Normal"/>
        <w:ind w:firstLine="708"/>
        <w:rPr/>
      </w:pPr>
      <w:r>
        <w:rPr>
          <w:szCs w:val="24"/>
        </w:rPr>
        <w:t>3) корректировку Подпрограммы;</w:t>
      </w:r>
    </w:p>
    <w:p>
      <w:pPr>
        <w:pStyle w:val="Normal"/>
        <w:ind w:firstLine="708"/>
        <w:rPr>
          <w:bCs/>
          <w:szCs w:val="24"/>
        </w:rPr>
      </w:pPr>
      <w:r>
        <w:rPr>
          <w:szCs w:val="24"/>
        </w:rPr>
        <w:t>4) уточнение объема финансирования Подпрограммы.</w:t>
      </w:r>
    </w:p>
    <w:p>
      <w:pPr>
        <w:pStyle w:val="Normal"/>
        <w:ind w:firstLine="70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КАЗАНИЕМ ЦЕЛЕВЫХ ИНДИКАТ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циальный эффект реализации Подпрограммы оценивается по увеличению сети дошкольных образовательных учреждений, отвечающих современным требованиям к организации образовательного процесса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Cs/>
          <w:szCs w:val="24"/>
        </w:rPr>
        <w:t xml:space="preserve">Реализация Подпрограммы  позволит </w:t>
      </w:r>
      <w:r>
        <w:rPr/>
        <w:t>достичь следующих показате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37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 год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вновь введенных мест в дошкольных образовательных учрежден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Cs w:val="24"/>
              </w:rPr>
              <w:t>Количество выполненной  документации (ПСД, технических планов, проведение экспертиз и прочее) на объекты системы образования,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лаву 8 исключить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6) в подпрограмме «Капитальное строительство, реконструкция и капитальный ремонт    объектов    жилищно-коммунального    хозяйства    города    Магнитогорска    на   2013-2015 годы»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Паспорте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аздел «Объем финансирования Подпрограммы по источникам и срокам» изложить в следующей редакции: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</w:t>
              <w:br/>
              <w:t xml:space="preserve">Подпрограммы по источникам </w:t>
              <w:br/>
              <w:t xml:space="preserve">и срока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на 2013-2015 годы - 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9,07 тыс. рублей за счет средств бюджета города, в том числе:</w:t>
            </w:r>
          </w:p>
          <w:p>
            <w:pPr>
              <w:pStyle w:val="ConsPlusNonformat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41249,07 тыс. рублей, в том числе дотация - 270,0 тыс. рублей; 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1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</w:t>
            </w:r>
          </w:p>
          <w:p>
            <w:pPr>
              <w:pStyle w:val="ConsPlusNonforma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22000,0  тыс. рубл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здел «Ожидаемые результаты реализации Подпрограммы с указанием целевых индикаторов»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>результаты реализации</w:t>
              <w:br/>
              <w:t>Подпрограммы с указанием целевых индикатор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5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обеспечить  повышение эффективности, качества жилищно-коммунального, бытового обслуживания, надежность работы инженерных систем жизнеобеспечения, комфортность и безопасность условий проживания.</w:t>
            </w:r>
          </w:p>
          <w:p>
            <w:pPr>
              <w:pStyle w:val="ConsPlusNonformat"/>
              <w:tabs>
                <w:tab w:val="clear" w:pos="708"/>
                <w:tab w:val="left" w:pos="17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азопроводов:  монтаж дополнительных опор - 10 штук; ремонт изоляции подземных газопроводов - 53 погонных метра; ремонт системы телемеханики  ГРП - 12 штук; замена дренажного кабеля - 150  погонных метров;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- 3346 погонных метров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сетей канализации - 4100 погонных метров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снабжения - 443 погонных метра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- 769 погонных метров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- 7972 погонных метра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ренажной системы -  300 погонных метров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овой камеры - 1 камера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циркуляционных насосов в системе ГВС - 17 штук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етских игровых  площадок - 6 площадок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, признанных аварийными и подлежащими сносу, - 9 домов;</w:t>
            </w:r>
          </w:p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3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ссов капитального строительства, реконструкции и капитального ремонта объектов ЖКХ необходимой документацией (выполнение ПСД,  технических планов, проведение экспертиз и прочее) - 29 едини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bCs/>
          <w:szCs w:val="24"/>
        </w:rPr>
        <w:t>главы 4-7 изложить в следующей редакции: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 xml:space="preserve">«4. </w:t>
      </w:r>
      <w:r>
        <w:rPr>
          <w:bCs/>
          <w:szCs w:val="24"/>
        </w:rPr>
        <w:t>СИСТЕМА ПОДПРОГРАММНЫХ МЕРО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 2013 году планируется выполн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апитальный ремонт газопроводов: монтаж дополнительных опор - 10 штук; ремонт изоляции подземных газопроводов - 15 погонных метров; ремонт системы телемеханики ГРП - 4 штуки; замена дренажного кабеля - 50 погонных 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сетей теплоснабжения - 443 погонных ме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сетей водоснабжения - 769 погонных 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сетей электроснабжения - 3346 погонных 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сетей газоснабжения -  1245 погонных ме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тепловой камеры - 1 ка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становка циркуляционных насосов в системе ГВС - 17 шт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 детских игровых  площадок - 6 площа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нос  многоквартирных домов,  признанных  аварийными  и  подлежащими сносу, - 9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еспечить процессы капитального строительства, реконструкции  и капитального ремонта объектов ЖКХ необходимой документацией (выполнение ПСД, исполнительной документации, технических планов, проведение экспертиз и прочее) - 27 един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 2014 году планируется выполн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апитальный  ремонт  газопроводов:  ремонт  изоляции  подземных  газопроводов - 18 погонных метров; ремонт системы телемеханики ГРП - 4 штуки; замена дренажного кабеля - 50 погонных мет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сетей канализации - 1660  погонных мет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сетей газоснабжения - 4650 погонных мет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еспечить процессы капитального строительства, реконструкции и капитального ремонта объектов ЖКХ необходимой документацией (выполнение ПСД, исполнительной документации, технических планов, проведение экспертиз  и прочее) - 2 единиц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 2015 году планируется выполн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апитальный  ремонт  газопроводов:  ремонт  изоляции  подземных  газопроводов - 20 погонных метров; ремонт системы телемеханики ГРП - 4 штуки; замена дренажного кабеля - 50 погонных 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сетей газоснабжения - 2077 погонных 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сетей канализации - 2440  погонных 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дренажной системы -  300 погонных метров.</w:t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РЕСУРСНОЕ ОБЕСПЕЧЕНИЕ ПОДПРОГРАММЫ</w:t>
      </w:r>
    </w:p>
    <w:p>
      <w:pPr>
        <w:pStyle w:val="ConsPlusNonformat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Финансирование мероприятий Подпрограммы в 2013-2015 годах осуществляется за счет средств бюджета города и составляет 85349,07 тыс. рублей, в том числе: 2013 год - 41249,07 тыс. рублей (в том числе дотация - 270,0 тыс. рублей), 2014 год - 22100,0 тыс. рублей, 2015 год - 22000,0 тыс. рубле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ab/>
        <w:t xml:space="preserve">Объем финансирования по годам представлен </w:t>
      </w:r>
      <w:r>
        <w:rPr>
          <w:szCs w:val="24"/>
        </w:rPr>
        <w:t>в таблице.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8"/>
        <w:gridCol w:w="1810"/>
        <w:gridCol w:w="1134"/>
        <w:gridCol w:w="1146"/>
        <w:gridCol w:w="1116"/>
        <w:gridCol w:w="1116"/>
      </w:tblGrid>
      <w:tr>
        <w:trPr>
          <w:trHeight w:val="5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работ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Объем финансирования, тыс. рублей,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ом числе по годам:</w:t>
            </w:r>
          </w:p>
        </w:tc>
      </w:tr>
      <w:tr>
        <w:trPr>
          <w:trHeight w:val="2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5 год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азоснабжение п. 2-ой Рабочий г.Магнитогорска Челябин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питальный ремонт газопроводо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szCs w:val="24"/>
              </w:rPr>
              <w:t>Распределительные газопроводы. Газоснабжение п.Карадырский г.Магнитогорск. II-я очередь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,00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зоснабжение поселка Западный-1 (XI кв-л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 г.Магнитогорск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9,3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9,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азоснабжение жилых домов пос. Чапаева (I и II очередь) в г.Магнитогорск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азоснабжение поселка Димитрова (IV очередь строительства) в г.Магнитогорск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азоснабжение поселка Димитрова (V очередь строительства) в г.Магнитогорск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азоснабжение поселка Димитрова (VII очередь строительства) в городе Магнитогорске, распределительные газопровод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szCs w:val="24"/>
              </w:rPr>
              <w:t>Газопровод высокого давления ул. Московская - пос. Бард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г.Магнитогорск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единительные газопроводы высокого давления 2-й категории и низкого давления по проспекту К. Маркса от ул.50-летия Магнитки до врезки в газопровод по ул.Зеленый Лог в г.Магнитогорск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с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Крыло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г.Магнитогорск. Газоснабжение ТСЖ «Рождественское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ос. Дзержинского. Распределительный газопровод по ул.Луначарского (развитие сетей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/>
            </w:pPr>
            <w:r>
              <w:rPr>
                <w:szCs w:val="24"/>
              </w:rPr>
              <w:t>Газоснабжение Северной части (закольцовка) п.Станица Магнитная г.Магнитогорска Челябин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Подводящие  инженерные сети к 147 микрорайону г.Магнитогорска Челябинской области». Электроснабжение 10 к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/>
            </w:pPr>
            <w:r>
              <w:rPr/>
              <w:t>«Подводящие  инженерные сети к 147 микрорайону г.Магнитогорска Челябинской области». Газопровод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низког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авлен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,7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20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«Подводящие  инженерные сети к 147 микрорайону г.Магнитогорска Челябинской области». Строительство водопровода хозяйственно-питьевого В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7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7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«Подводящие  инженерные сети к 147 микрорайону г.Магнитогорска Челябинской области». Строительство теплотр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2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0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одводящие инженерные сети к 148 микрорайону г.Магнитогорс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szCs w:val="24"/>
              </w:rPr>
            </w:pPr>
            <w:r>
              <w:rPr/>
              <w:t>Строительство теплотрассы на объекте: «</w:t>
            </w:r>
            <w:r>
              <w:rPr>
                <w:szCs w:val="24"/>
              </w:rPr>
              <w:t xml:space="preserve">Подводящие инженерные сети к </w:t>
            </w:r>
          </w:p>
          <w:p>
            <w:pPr>
              <w:pStyle w:val="Normal"/>
              <w:ind w:right="-250" w:hanging="0"/>
              <w:jc w:val="left"/>
              <w:rPr>
                <w:szCs w:val="24"/>
              </w:rPr>
            </w:pPr>
            <w:r>
              <w:rPr>
                <w:szCs w:val="24"/>
              </w:rPr>
              <w:t>148 микрорайону</w:t>
            </w:r>
          </w:p>
          <w:p>
            <w:pPr>
              <w:pStyle w:val="Normal"/>
              <w:ind w:right="-250" w:hanging="0"/>
              <w:jc w:val="left"/>
              <w:rPr/>
            </w:pPr>
            <w:r>
              <w:rPr>
                <w:szCs w:val="24"/>
              </w:rPr>
              <w:t>г. Магнитогорска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одводящие  инженерные сети к 148 микрорайону г.Магнитогорска. «Строительство наружных сетей газоснабжения. Строительство ГРП.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женерные сети пос. Старая Магнитка в г.Магнитогорске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Электроснабжение Южной части г.Магнитогорска . Кабельная трасса от ПС №99 до РП-148 м/района и РП-Хуторк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г.Магнитогорск. Канализационная насосная станция №16. Электроснабжение 10 кВ от электроподстанции №5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8,1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8,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истема бытовой канализации западной и юго-западной части г.Магнитогорс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нутриквартальные сети канализации пос.Новая Стройка, Горнорудный г.Магнитогорс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4"/>
              </w:rPr>
              <w:t>проектиро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истема бытовой канализации пос.Дзержинског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4"/>
              </w:rPr>
              <w:t>проектиро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Дренажная система по ул.Желябова пос.Дзержинского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4"/>
              </w:rPr>
              <w:t>проектиро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Хоз.питьевой водопровод по ул.Вайнера пос.Дзержинский г.Магнитогорс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4"/>
              </w:rPr>
              <w:t>проектирование,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нутриквартальные сети канализации пос. Крылова г.Магнитогорс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5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нутриквартальные сети канализации пос. Крылова  г.Магнитогорска. II очередь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4"/>
              </w:rPr>
              <w:t>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Установка циркуляционных насосов на ГВС в бойлерных г. Магнитогорск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,8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2,8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ынос хоз-фекального коллектора диаметром 1000-1600 мм с территории 144 микрорайона со строительством насосной станции в г.Магнитогорске. (III этап. Канализационная насосная станция с наружными сетями водопровода Ø 315 мм)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нос многоквартирных домов, признанных аварийными и подлежащими сносу, по адресам: ул.Карпинского,3; ул.Бахметьева,25; ул.Бахметьева,27; ул.Володарского,8; ул.Тимирязева,34; ул.Тимирязева,36; ул.Тимирязева,37; ул.Тимирязева,3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ос до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,0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,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 хоккейной площадки на п. Димитрова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4"/>
              </w:rPr>
              <w:t>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,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 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2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0,</w:t>
            </w:r>
          </w:p>
          <w:p>
            <w:pPr>
              <w:pStyle w:val="Normal"/>
              <w:ind w:left="-75" w:right="-129" w:hanging="0"/>
              <w:jc w:val="center"/>
              <w:rPr/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 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 ул.Калинина,1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6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Оборудование детской игровой площадки по адресу: пр.Карла Маркса, 111-11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 ул.50-летия Магнитки, д.5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6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6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Cs w:val="24"/>
              </w:rPr>
              <w:t>Оборудование детской игровой площадки по адресу: ул.Советская,д.176/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по адресу: пр.Металлургов, 1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орудование детской игровой площадки в п.Дзержинского г.Магнитогорска по адресу ул.9 Января,6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0,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 -</w:t>
            </w:r>
          </w:p>
          <w:p>
            <w:pPr>
              <w:pStyle w:val="Normal"/>
              <w:ind w:left="-75" w:right="-141"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7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>
                <w:szCs w:val="24"/>
              </w:rPr>
              <w:t>70,00</w:t>
            </w:r>
            <w:r>
              <w:rPr>
                <w:sz w:val="20"/>
                <w:szCs w:val="24"/>
              </w:rPr>
              <w:t>,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>
                <w:sz w:val="20"/>
                <w:szCs w:val="24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том числе дотация -</w:t>
            </w:r>
          </w:p>
          <w:p>
            <w:pPr>
              <w:pStyle w:val="Normal"/>
              <w:ind w:left="-75" w:right="-141" w:hanging="0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нос многоквартирного дома, признанного аварийным и подлежащим сносу по адресу: ул.Уральская,2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нос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еренос газопровода с фасада жилого дома по ул. Фрунзе, 5, признанного аварийным и подлежащим сносу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szCs w:val="24"/>
              </w:rPr>
              <w:t>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1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площади Народных Гуляни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8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8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площади Торжест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техническ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6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6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хема теплоснабжения города Магнитогорска на период 2012-2027 г.г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349,0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249,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00,00</w:t>
            </w:r>
          </w:p>
        </w:tc>
      </w:tr>
      <w:tr>
        <w:trPr>
          <w:trHeight w:val="4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дотац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Объем финансирования Подпрограммы может корректироваться с учетом возможностей бюджета города на текущий финансовый год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6. </w:t>
      </w:r>
      <w:r>
        <w:rPr>
          <w:bCs/>
        </w:rPr>
        <w:t>ОРГАНИЗАЦИЯ УПРАВЛЕНИЯ И МЕХАНИЗМ РЕАЛИЗАЦИИ  ПОД</w:t>
      </w:r>
      <w:r>
        <w:rPr/>
        <w:t>ПРОГРАММЫ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bCs/>
          <w:szCs w:val="24"/>
        </w:rPr>
        <w:t xml:space="preserve">В целях обеспечения управления и реализации </w:t>
      </w:r>
      <w:r>
        <w:rPr>
          <w:szCs w:val="24"/>
        </w:rPr>
        <w:t>Подпрограммы администрация города осуществляет:</w:t>
      </w:r>
    </w:p>
    <w:p>
      <w:pPr>
        <w:pStyle w:val="Normal"/>
        <w:ind w:firstLine="700"/>
        <w:rPr/>
      </w:pPr>
      <w:r>
        <w:rPr>
          <w:szCs w:val="24"/>
        </w:rPr>
        <w:t>1) контроль за реализацией Подпрограммы, за целевым и эффективным использованием бюджетных ассигнований;</w:t>
      </w:r>
    </w:p>
    <w:p>
      <w:pPr>
        <w:pStyle w:val="Normal"/>
        <w:ind w:firstLine="700"/>
        <w:rPr/>
      </w:pPr>
      <w:r>
        <w:rPr>
          <w:szCs w:val="24"/>
        </w:rPr>
        <w:t xml:space="preserve">2) разработку  необходимых изменений в Подпрограмму, в том числе по уточнению объема финансирования Подпрограммы по результатам проведенных  процедур по размещению муниципального заказа на выполнение работ, в связи с изменением объемов работ в процессе  производства работ, в связи с изменением мероприятий в случае  возникновения необходимости строительства при наличии письменного обоснования с положительной резолюцией главы города в пределах утвержденных бюджетных ассигнований; 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 xml:space="preserve">3) подготовку предложений по корректировке Подпрограммы  по </w:t>
      </w:r>
      <w:r>
        <w:rPr>
          <w:bCs/>
          <w:szCs w:val="24"/>
        </w:rPr>
        <w:t>целевым индикаторам и затратам, по мероприятиям, по механизму реализации Подпрограммы, составу исполнителей с учетом выделяемых на реализацию Подпрограммы финансовых средств;</w:t>
      </w:r>
    </w:p>
    <w:p>
      <w:pPr>
        <w:pStyle w:val="Normal"/>
        <w:ind w:firstLine="700"/>
        <w:rPr/>
      </w:pPr>
      <w:r>
        <w:rPr>
          <w:szCs w:val="24"/>
        </w:rPr>
        <w:t>4) ежеквартальное предоставление до 15 числа месяца, следующего за отчетным кварталом, в управление экономики администрации города отчета о ходе выполнения Подпрограммы и достижении целевых индикаторов и показателей;</w:t>
      </w:r>
    </w:p>
    <w:p>
      <w:pPr>
        <w:pStyle w:val="Normal"/>
        <w:ind w:firstLine="700"/>
        <w:rPr>
          <w:szCs w:val="24"/>
        </w:rPr>
      </w:pPr>
      <w:r>
        <w:rPr>
          <w:szCs w:val="24"/>
        </w:rPr>
        <w:t>5) ежегодное направление до 15 февраля года, следующего за отчетным годом, в управление экономики администрации города доклада о ходе выполнения Подпрограммы;</w:t>
      </w:r>
    </w:p>
    <w:p>
      <w:pPr>
        <w:pStyle w:val="Normal"/>
        <w:ind w:firstLine="700"/>
        <w:rPr/>
      </w:pPr>
      <w:r>
        <w:rPr/>
        <w:t>6) ежегодное предоставление отчета об исполнении мероприятий Подпрограммы в Магнитогорское городское Собрание депута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4"/>
        </w:rPr>
        <w:t>Ответственный исполнитель Подпрограммы:</w:t>
      </w:r>
    </w:p>
    <w:p>
      <w:pPr>
        <w:pStyle w:val="Normal"/>
        <w:ind w:firstLine="700"/>
        <w:rPr/>
      </w:pPr>
      <w:r>
        <w:rPr>
          <w:szCs w:val="24"/>
        </w:rPr>
        <w:t>1) несет ответственность за своевременную и качественную подготовку и реализацию мероприятий Подпрограммы, обеспечивает эффективное и целевое использование  средств бюджета города, выделенных на реализацию Подпрограммы;</w:t>
      </w:r>
    </w:p>
    <w:p>
      <w:pPr>
        <w:pStyle w:val="Normal"/>
        <w:ind w:firstLine="700"/>
        <w:rPr/>
      </w:pPr>
      <w:r>
        <w:rPr>
          <w:szCs w:val="24"/>
        </w:rPr>
        <w:t>2) по заданию руководителя Подпрограммы участвует в подготовке отчетных материалов по вопросам реализации мероприятий Подпрограммы;</w:t>
      </w:r>
    </w:p>
    <w:p>
      <w:pPr>
        <w:pStyle w:val="Normal"/>
        <w:ind w:firstLine="700"/>
        <w:rPr/>
      </w:pPr>
      <w:r>
        <w:rPr>
          <w:szCs w:val="24"/>
        </w:rPr>
        <w:t>3) несет ответственность за своевременное предоставление полной и достоверной информации о ходе выполнения мероприятий Подпрограммы.</w:t>
      </w:r>
    </w:p>
    <w:p>
      <w:pPr>
        <w:pStyle w:val="Normal"/>
        <w:autoSpaceDE w:val="false"/>
        <w:ind w:firstLine="708"/>
        <w:rPr>
          <w:bCs/>
          <w:szCs w:val="24"/>
        </w:rPr>
      </w:pPr>
      <w:r>
        <w:rPr>
          <w:bCs/>
          <w:szCs w:val="24"/>
        </w:rPr>
        <w:t>Реализация Подпрограммы осуществляется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rPr/>
      </w:pPr>
      <w:r>
        <w:rPr>
          <w:szCs w:val="24"/>
        </w:rPr>
        <w:t>Механизм реализации Подпрограммы  включает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) выполнение программных мероприятий за счет средств бюджета города;</w:t>
      </w:r>
    </w:p>
    <w:p>
      <w:pPr>
        <w:pStyle w:val="Normal"/>
        <w:ind w:firstLine="708"/>
        <w:rPr/>
      </w:pPr>
      <w:r>
        <w:rPr>
          <w:szCs w:val="24"/>
        </w:rPr>
        <w:t>2) подготовку докладов и отчетов о реализации Подпрограммы и обсуждение достигнутых результатов;</w:t>
      </w:r>
    </w:p>
    <w:p>
      <w:pPr>
        <w:pStyle w:val="Normal"/>
        <w:ind w:firstLine="708"/>
        <w:rPr/>
      </w:pPr>
      <w:r>
        <w:rPr>
          <w:szCs w:val="24"/>
        </w:rPr>
        <w:t>3) корректировку Подпрограммы;</w:t>
      </w:r>
    </w:p>
    <w:p>
      <w:pPr>
        <w:pStyle w:val="Normal"/>
        <w:ind w:firstLine="708"/>
        <w:rPr>
          <w:bCs/>
          <w:szCs w:val="24"/>
        </w:rPr>
      </w:pPr>
      <w:r>
        <w:rPr>
          <w:szCs w:val="24"/>
        </w:rPr>
        <w:t>4) уточнение объема финансирования Подпрограммы.</w:t>
      </w:r>
    </w:p>
    <w:p>
      <w:pPr>
        <w:pStyle w:val="Style23"/>
        <w:ind w:left="0" w:hanging="0"/>
        <w:jc w:val="center"/>
        <w:rPr/>
      </w:pPr>
      <w:r>
        <w:rPr/>
        <w:t xml:space="preserve"> </w:t>
      </w:r>
    </w:p>
    <w:p>
      <w:pPr>
        <w:pStyle w:val="Style23"/>
        <w:ind w:left="0" w:hanging="0"/>
        <w:jc w:val="center"/>
        <w:rPr/>
      </w:pPr>
      <w:r>
        <w:rPr/>
        <w:t>7. ОЖИДАЕМЫЕ РЕЗУЛЬТАТЫ И ЦЕЛЕВЫЕ ИНДИКАТОРЫ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результате реализации Подпрограммы будут обеспечены повышение эффективности, качества жилищно – коммунального, бытового обслуживания, надежность работы инженерных систем жизнеобеспечения, комфортность и безопасность условий проживания. </w:t>
      </w:r>
    </w:p>
    <w:p>
      <w:pPr>
        <w:pStyle w:val="Normal"/>
        <w:ind w:firstLine="709"/>
        <w:rPr/>
      </w:pPr>
      <w:r>
        <w:rPr/>
        <w:t>Реализация Подпрограммы позволит достичь следующих показателей:</w:t>
      </w:r>
    </w:p>
    <w:p>
      <w:pPr>
        <w:pStyle w:val="Normal"/>
        <w:ind w:firstLine="709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992"/>
        <w:gridCol w:w="993"/>
      </w:tblGrid>
      <w:tr>
        <w:trPr>
          <w:trHeight w:val="4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левые индикатор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казатели по годам</w:t>
            </w:r>
          </w:p>
        </w:tc>
      </w:tr>
      <w:tr>
        <w:trPr>
          <w:trHeight w:val="13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5 год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онтированных  дополнительных опор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ой изоляции подземных газопроводов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систем телемеханики ГРП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тяженность замены дренажного кабел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 канализации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40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 тепл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тепловых камер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тяженность новой кабельной линии 10кВт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сетей вод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 сетей газоснабжения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77</w:t>
            </w:r>
          </w:p>
        </w:tc>
      </w:tr>
      <w:tr>
        <w:trPr>
          <w:trHeight w:val="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ой  дренажной системы, погонных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установленных циркуляционных насос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новых детских игровых площадо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ных снесенных дом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ой документации (ПСД,  технических планов, проведение экспертиз и прочее) на объекты ЖКХ, 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главу 8 исключить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Е.Н. Тефтелева, председателя Контрольно-счетной палаты города Магнитогорска В.А. Корсако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;Courier New" w:hAnsi="Simplified Arabic Fixed;Courier New" w:cs="Simplified Arabic Fixe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implified Arabic Fixed;Courier New" w:hAnsi="Simplified Arabic Fixed;Courier New" w:cs="Simplified Arabic Fixed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;Courier New" w:hAnsi="Simplified Arabic Fixed;Courier New" w:cs="Simplified Arabic Fixed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implified Arabic Fixed;Courier New" w:hAnsi="Simplified Arabic Fixed;Courier New" w:cs="Simplified Arabic Fixed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character" w:styleId="Style17">
    <w:name w:val="Верхний колонтитул Знак"/>
    <w:qFormat/>
    <w:rPr>
      <w:rFonts w:eastAsia="Times New Roman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qFormat/>
    <w:rPr/>
  </w:style>
  <w:style w:type="character" w:styleId="9">
    <w:name w:val="Знак Знак9"/>
    <w:qFormat/>
    <w:rPr>
      <w:rFonts w:ascii="Arial" w:hAnsi="Arial" w:cs="Arial"/>
      <w:b/>
      <w:bCs/>
      <w:color w:val="00008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-администрация"/>
    <w:basedOn w:val="Normal"/>
    <w:next w:val="Normal"/>
    <w:qFormat/>
    <w:pPr>
      <w:spacing w:before="0" w:after="240"/>
      <w:jc w:val="center"/>
    </w:pPr>
    <w:rPr>
      <w:b/>
    </w:rPr>
  </w:style>
  <w:style w:type="paragraph" w:styleId="P1">
    <w:name w:val="p1"/>
    <w:basedOn w:val="Normal"/>
    <w:qFormat/>
    <w:pPr>
      <w:spacing w:before="280" w:after="280"/>
      <w:jc w:val="left"/>
    </w:pPr>
    <w:rPr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1:00Z</dcterms:created>
  <dc:creator>Панкратова И. А.</dc:creator>
  <dc:description/>
  <cp:keywords/>
  <dc:language>en-US</dc:language>
  <cp:lastModifiedBy>User</cp:lastModifiedBy>
  <cp:lastPrinted>2013-05-06T15:26:00Z</cp:lastPrinted>
  <dcterms:modified xsi:type="dcterms:W3CDTF">2013-05-07T02:15:00Z</dcterms:modified>
  <cp:revision>7</cp:revision>
  <dc:subject/>
  <dc:title>ПРОЕКТ</dc:title>
</cp:coreProperties>
</file>