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30 апреля 2013 года                                                                    № 70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4536" w:leader="none"/>
        </w:tabs>
        <w:ind w:left="709" w:right="4251" w:hanging="0"/>
        <w:jc w:val="both"/>
        <w:rPr>
          <w:bCs/>
        </w:rPr>
      </w:pPr>
      <w:r>
        <w:rPr>
          <w:bCs/>
        </w:rPr>
        <w:t xml:space="preserve">Об утверждении городской целевой программы «Капитальный ремонт многоквартирных домов» </w:t>
      </w:r>
      <w:r>
        <w:rPr/>
        <w:t>на 2013-2015 год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В целях повышения уровня комфортности проживания населения в многоквартирных домах города Магнитогорска, снижения уровня аварийности домов в соответствии с Федеральным </w:t>
      </w:r>
      <w:hyperlink r:id="rId3">
        <w:r>
          <w:rPr>
            <w:rStyle w:val="InternetLink"/>
            <w:lang w:eastAsia="ru-RU"/>
          </w:rPr>
          <w:t>закон</w:t>
        </w:r>
      </w:hyperlink>
      <w:r>
        <w:rPr>
          <w:lang w:eastAsia="ru-RU"/>
        </w:rPr>
        <w:t xml:space="preserve">ом «Об общих принципах организации местного самоуправления в Российской Федерации», Федеральным законом «О Фонде содействия реформированию жилищно-коммунального хозяйства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</w:t>
      </w:r>
      <w:hyperlink r:id="rId4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города Магнитогорска, принимая во внимание результаты публичных слушаний по проекту Решения Магнитогорского городского Собрания депутатов «Об утверждении городской целевой программы «Капитальный ремонт многоквартирных домов на 2013-2015 годы», Магнитогорское городское Собрание депутатов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ЕШАЕТ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   Утвердить городскую целевую программу «Капитальный ремонт многоквартирных домов» на 2013 - 2015 годы </w:t>
      </w:r>
      <w:r>
        <w:rPr>
          <w:i/>
          <w:lang w:eastAsia="ru-RU"/>
        </w:rPr>
        <w:t>(прилагаетс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   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 xml:space="preserve">городского Собрания депутатов   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30 апреля 2013 года №70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родская целевая программа</w:t>
      </w:r>
    </w:p>
    <w:p>
      <w:pPr>
        <w:pStyle w:val="Normal"/>
        <w:suppressAutoHyphens w:val="false"/>
        <w:autoSpaceDE w:val="false"/>
        <w:jc w:val="center"/>
        <w:rPr/>
      </w:pPr>
      <w:bookmarkStart w:id="0" w:name="Par44"/>
      <w:bookmarkEnd w:id="0"/>
      <w:r>
        <w:rPr>
          <w:b/>
          <w:bCs/>
          <w:lang w:eastAsia="ru-RU"/>
        </w:rPr>
        <w:t>«Капитальный ремонт многоквартирных домов» на 2013-2015 год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59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ородская  целевая   программа   «Капитальный   ремонт многоквартирных домов»  на  2013-2015  годы (далее - Программа)                        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лучшение эксплуатационных   характеристик    общего имущества многоквартирных домов    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Магнитогорска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00, Россия, Челябинская  область, город Магнитогорск, проспект Ленина, дом 72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Е.Н. Тефтелев, телефон 28-84-55, факс 27-87-54        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</w:t>
              <w:br/>
              <w:t xml:space="preserve">Программы        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 Магнитогорска О.В. Грищенко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ефон 49-85-07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</w:t>
              <w:br/>
              <w:t xml:space="preserve">Программы         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жилищно-коммунального  хозяйства администрации города Магнитогорска, начальник П.А. Кузнецов,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455000, Россия, Челябинская область, город Магнитогорск, проспект Ленина, дом 72, каб. 441, телефон 49-84-77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3-2015 год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3 этап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13 год, 2 этап – 2014 год, 3 этап – 2015 год</w:t>
            </w:r>
          </w:p>
        </w:tc>
      </w:tr>
      <w:tr>
        <w:trPr>
          <w:trHeight w:val="140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источникам и срокам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на 2013-2015 годы  -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 523,997 тыс. рублей, в том числе за счет средств:  </w:t>
              <w:br/>
              <w:t>- государственной корпорации  «Фонд содействия</w:t>
              <w:br/>
              <w:t xml:space="preserve">реформированию жилищно-коммунального хозяйства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Фонд) – 45 867,354 тыс. рублей;                       </w:t>
              <w:br/>
              <w:t xml:space="preserve">- областного бюджета – 28 408,532 тыс. рублей;            </w:t>
              <w:br/>
              <w:t>- бюджета города Магнитогорска (далее – город) (доля софинансирования) – 9 469,511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а города (средства собственника помещений в многоквартирных домах – города) – 2 571,476 тыс. рублей;</w:t>
              <w:br/>
              <w:t>- товариществ собственников  жилья (далее – ТСЖ),  жилищных, жилищно-строительных кооперативов или иных  специализированных потребительских кооперативов, собственников  помещений в многоквартирных  домах,  управление  которыми осуществляется  управляющей  организацией, 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7,124 тыс. рублей</w:t>
            </w:r>
          </w:p>
        </w:tc>
      </w:tr>
      <w:tr>
        <w:trPr>
          <w:trHeight w:val="198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с указанием целевых индикативных показател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нижение уровня физического износа  многоквартирных  домов, требующих капитального ремонта, с уровнем износа от 31 до 65 процентов:               </w:t>
              <w:br/>
              <w:t xml:space="preserve">в 2013 году - до 53,0 процентов;                        </w:t>
              <w:br/>
              <w:t xml:space="preserve">в 2014 году - до 52,5 процентов;                        </w:t>
              <w:br/>
              <w:t xml:space="preserve">в 2015 году - до 52,0 процентов                       </w:t>
              <w:br/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 С введением в действие Жилищного </w:t>
      </w:r>
      <w:hyperlink r:id="rId5">
        <w:r>
          <w:rPr>
            <w:rStyle w:val="InternetLink"/>
            <w:lang w:eastAsia="ru-RU"/>
          </w:rPr>
          <w:t>кодекса</w:t>
        </w:r>
      </w:hyperlink>
      <w:r>
        <w:rPr>
          <w:lang w:eastAsia="ru-RU"/>
        </w:rPr>
        <w:t xml:space="preserve"> Российской Федерации обязанность по проведению капитального ремонта общего имущества многоквартирных домов возложена на собственников помещений - граждан, которые в настоящее время не имеют финансовой возможности осуществлять в полном объеме финансирование капитального ремонта общего имущества многоквартирных дом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домов, аварийности, низким потребительским свойствам жилищного фон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 данным органов технической инвентаризации жилищного фонда количество многоквартирных домов в городе (с учетом домов блокированной застройки) по состоянию на 1 января 2013 года составляет 3324 единиц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ровень их физического износа соста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 0 до 30 процентов – 1 383 многоквартирных дома (41,6 процента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т 31 до 65 процентов – 1 802 многоквартирных дома (54,2 процента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66 до 70 процентов - 50 многоквартирных домов (1,5 процент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варийные дома – 89 многоквартирных домов (2,7 процент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рамма разработана с целью реализации Федерального </w:t>
      </w:r>
      <w:hyperlink r:id="rId6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1 июля 2007 года №185-ФЗ «О Фонде содействия реформированию жилищно-коммунального хозяйства». Программные мероприятия, финансируемые за счет средств Фонда, бюджетных средств, направлены на преодоление последствий недофинансирования жилищно-коммунального комплекса, обеспечение финансовой поддержки капитального ремонта многоквартирных домов, а также на привлечение средств бюджета города, средств ТСЖ,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, управление которыми осуществляется управляющей организацией, что позволит привести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 с привлечением средств бюджета города, средств 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, управление которыми осуществляется управляющей организацией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ГЛАВА 2. ЦЕЛЬ И ЗАДАЧИ ПРОГРАММЫ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 Целью Программы является улучшение эксплуатационных характеристик общего имущества многоквартирных домов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ведение капитального ремонта многоквартирных домов и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ривлечение средств 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ривлечение средств Фонда и областного бюджета на проведение капитального ремонта многоквартирных дом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ная цель Программы должна быть достигнута по окончании срока реализации Программы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3. СРОКИ И ЭТАПЫ РЕАЛИЗАЦИИ ПРОГРАММЫ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 Реализация Программы предусматривается в течение 2013 - 2015 годов в 3 этап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 этап – 2013 г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 этап – 2014 год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 этап – 2015 г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рамках реализации Программы предполагается осуществить финансирование капитального ремонта многоквартирных домов за счет средств Фонда, областного бюджета на условиях софинансирования из других источников, в том числе бюджета города, средств 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. В результате осуществления указанных мероприятий должно быть достигнуто снижение уровня физического износа многоквартирных домов до 52 %, в том числе по годам: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013 год - до 53,0 %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014 год - до 52,5 %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015 год - до 52,0 %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грамма досрочно прекращает свое действие в случае отсутствия финансирования из Фонда, областного бюджета.          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4. СИСТЕМА ПРОГРАММНЫХ МЕРОПРИЯТИ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Мероприятия Программы направлены на реализацию поставленных задач.          Перечень программных мероприятий представлен в таблице 1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565" w:hanging="0"/>
        <w:jc w:val="right"/>
        <w:outlineLvl w:val="2"/>
        <w:rPr/>
      </w:pPr>
      <w:r>
        <w:rPr/>
        <w:t>Таблица 1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020"/>
        <w:gridCol w:w="1624"/>
        <w:gridCol w:w="748"/>
        <w:gridCol w:w="74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внутридомовых инженерных систем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53,8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53,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коллективных (общедомовых) приборов учета и узлов управ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4,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4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22,8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 522,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4,8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4,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двальных помещ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08,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08,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фундам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етическое обследование дом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523,9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523,99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lang w:eastAsia="ru-RU"/>
        </w:rPr>
        <w:t>ГЛАВА 5. РЕСУРСНОЕ ОБЕСПЕЧЕНИЕ 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. Обоснование потребности финансирования Программы производится на основании расчета средней стоимости капитального ремонта многоквартирных домов по заключениям областного государственного управления «Управление государственной экспертизы проектной документации и проектов документов территориального планирования Челябинской области» (далее - ОГУ «Госэкспертиза Челябинской области») с применением индексов-дефляторов по статье расходов «Капитальные влож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 Необходимый объем финансирования Программы на 2013-2015 годы – 98 523,997 тыс. рублей, в том числе за счет средств: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- Фонда  – 45 867,354 тыс. рублей;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областного бюджета – 28 408,532 тыс. рублей;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бюджета города (доля софинансирования) – 9 469,511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бюджета города (средства собственника помещений в многоквартирных домах - города) – 2 571,476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ТСЖ, жилищных, жилищно-строительных кооперативов или иных  специализированных потребительских кооперативов, собственников помещений в многоквартирных домах, управление которыми осуществляется управляющей  организацией, -  12 207,124 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спределение по годам и источникам финансирования представлено в </w:t>
      </w:r>
      <w:hyperlink w:anchor="Par188">
        <w:r>
          <w:rPr>
            <w:rStyle w:val="InternetLink"/>
            <w:lang w:eastAsia="ru-RU"/>
          </w:rPr>
          <w:t>таблице 2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  <w:bookmarkStart w:id="1" w:name="Par188"/>
      <w:bookmarkEnd w:id="1"/>
    </w:p>
    <w:tbl>
      <w:tblPr>
        <w:tblW w:w="9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559"/>
        <w:gridCol w:w="1418"/>
        <w:gridCol w:w="1276"/>
        <w:gridCol w:w="1559"/>
        <w:gridCol w:w="1559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 работ, тыс. рублей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ства </w:t>
              <w:br/>
              <w:t xml:space="preserve">  Фон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редства </w:t>
              <w:br/>
              <w:t>областного</w:t>
              <w:br/>
              <w:t xml:space="preserve">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редства </w:t>
              <w:br/>
              <w:t xml:space="preserve"> бюджета  города</w:t>
              <w:b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собственников</w:t>
            </w:r>
          </w:p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ика помещений в многоквартир-ных дом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" w:firstLine="7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обственников помещений в многоквартир-ных дома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67,3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8,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9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7,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523,99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67,3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8,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9,5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4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7,1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523,99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7. Адресный </w:t>
      </w:r>
      <w:hyperlink r:id="rId7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ногоквартирных домов города Магнитогорска, подлежащих капитальному ремонту, на 2013 год представлен в Приложении. Объем финансирования Программы на последующие годы будет определен с учетом возможностей бюджета города, областного бюджета, Фонда на соответствующий год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6. ОРГАНИЗАЦИЯ УПРАВЛЕНИЯ И МЕХАНИЗМ РЕАЛИЗАЦИИ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8. Управление Программой обеспечивается администрацией города в лице управления жилищно-коммунального хозяйства администрации города, которое несет ответственность за своевременное и качественное выполнение мероприятий Программы, целевое использование бюджетных сред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9. Механизм реализации Программы 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1) выполнение программных мероприятий за счет средств бюджета города, областного бюджета, Фонд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) подготовку докладов и отчетов о реализации Программы и обсуждение достигнутых результат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корректировку Программы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) уточнение объема финансирования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0. Управление жилищно-коммунального хозяйства администрации города готовит бюджетную заявку на финансирование Программы из бюджета города на очередной финансовый год, а также уточняет затраты на программные мероприятия, финансируемые из областного бюджета и Фон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1. При необходимости внесения изменений в Программу управление жилищно-коммунального хозяйства администрации города организует соответствующую работу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2. 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ГЛАВА 7. ОЖИДАЕМЫЕ РЕЗУЛЬТАТЫ РЕАЛИЗАЦИИ ПРОГРАММЫ С УКАЗАНИЕМ ЦЕЛЕВЫХ ИНДИКАТИВНЫХ ПОКАЗАТЕЛЕ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. Выполнение мероприятий Программы позволит обеспечить к 2015 году снижение доли многоквартирных домов с уровнем физического износа от 31 до 65 процентов с 54,2% до 52,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планированных показателей необходимо провести капитальный ремонт 60 многоквартирных дом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4. Система целевых индикаторов Программы по годам представлена в таблице </w:t>
      </w:r>
      <w:hyperlink w:anchor="Par251">
        <w:r>
          <w:rPr>
            <w:rStyle w:val="InternetLink"/>
            <w:lang w:eastAsia="ru-RU"/>
          </w:rPr>
          <w:t>3</w:t>
        </w:r>
      </w:hyperlink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3</w:t>
      </w:r>
      <w:bookmarkStart w:id="2" w:name="Par251"/>
      <w:bookmarkEnd w:id="2"/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915"/>
        <w:gridCol w:w="1490"/>
        <w:gridCol w:w="1214"/>
        <w:gridCol w:w="1216"/>
        <w:gridCol w:w="1211"/>
      </w:tblGrid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br/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каторы по направлениям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Единицы   </w:t>
              <w:br/>
              <w:t>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 по год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ногоквартирных             </w:t>
              <w:br/>
              <w:t xml:space="preserve"> домов по уровню износа от 31 до 65 процентов          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питально отремонтированных домов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71"/>
        <w:gridCol w:w="1015"/>
        <w:gridCol w:w="1134"/>
        <w:gridCol w:w="3402"/>
        <w:gridCol w:w="1763"/>
      </w:tblGrid>
      <w:tr>
        <w:trPr>
          <w:trHeight w:val="486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108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ind w:left="108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городской целевой программе </w:t>
            </w:r>
          </w:p>
          <w:p>
            <w:pPr>
              <w:pStyle w:val="Normal"/>
              <w:suppressAutoHyphens w:val="false"/>
              <w:ind w:left="1087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Капитальный ремонт многоквартирных домов» на 2013-2015 годы</w:t>
            </w:r>
          </w:p>
        </w:tc>
      </w:tr>
      <w:tr>
        <w:trPr>
          <w:trHeight w:val="1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96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дресный перечень многоквартирных домов города Магнитогорск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длежащих капитальному ремонту, на 2013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996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Общая 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Вид работ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Общая стоимость,</w:t>
              <w:br/>
              <w:t>тыс. рублей</w:t>
            </w:r>
          </w:p>
        </w:tc>
      </w:tr>
      <w:tr>
        <w:trPr>
          <w:trHeight w:val="223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йкова, дом 48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67,865  </w:t>
            </w:r>
          </w:p>
        </w:tc>
      </w:tr>
      <w:tr>
        <w:trPr>
          <w:trHeight w:val="3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,368  </w:t>
            </w:r>
          </w:p>
        </w:tc>
      </w:tr>
      <w:tr>
        <w:trPr>
          <w:trHeight w:val="239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рошилов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4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лифтового оборуд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135,287  </w:t>
            </w:r>
          </w:p>
        </w:tc>
      </w:tr>
      <w:tr>
        <w:trPr>
          <w:trHeight w:val="11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3,933  </w:t>
            </w:r>
          </w:p>
        </w:tc>
      </w:tr>
      <w:tr>
        <w:trPr>
          <w:trHeight w:val="9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рошилов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лифтового оборуд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847,050  </w:t>
            </w:r>
          </w:p>
        </w:tc>
      </w:tr>
      <w:tr>
        <w:trPr>
          <w:trHeight w:val="10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67,940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10,560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рошилов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6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8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лифтового оборуд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847,050  </w:t>
            </w:r>
          </w:p>
        </w:tc>
      </w:tr>
      <w:tr>
        <w:trPr>
          <w:trHeight w:val="10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67,376  </w:t>
            </w:r>
          </w:p>
        </w:tc>
      </w:tr>
      <w:tr>
        <w:trPr>
          <w:trHeight w:val="379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менщиков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7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9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водоснабж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6,148  </w:t>
            </w:r>
          </w:p>
        </w:tc>
      </w:tr>
      <w:tr>
        <w:trPr>
          <w:trHeight w:val="12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7,808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енягин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4/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1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мена лифтового оборуд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200,000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80,000  </w:t>
            </w:r>
          </w:p>
        </w:tc>
      </w:tr>
      <w:tr>
        <w:trPr>
          <w:trHeight w:val="252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сомольская, дом 36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6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6,000  </w:t>
            </w:r>
          </w:p>
        </w:tc>
      </w:tr>
      <w:tr>
        <w:trPr>
          <w:trHeight w:val="146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водоснабжения с установкой приборов учета потребления ресурсов и узлов управления (холодной и горячей воды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5,897  </w:t>
            </w:r>
          </w:p>
        </w:tc>
      </w:tr>
      <w:tr>
        <w:trPr>
          <w:trHeight w:val="707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сомольская, дом 38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5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водоснабжения с установкой приборов учета потребления ресурсов и узлов управления (холодной и горячей воды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3,606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69,867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бова, дом 8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80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3,552  </w:t>
            </w:r>
          </w:p>
        </w:tc>
      </w:tr>
      <w:tr>
        <w:trPr>
          <w:trHeight w:val="40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78,907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армейская, дом 1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03,400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26,180  </w:t>
            </w:r>
          </w:p>
        </w:tc>
      </w:tr>
      <w:tr>
        <w:trPr>
          <w:trHeight w:val="27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нделеев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8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4,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водоснабжения с установкой приборов учета потребления ресурсов и узлов управления (холодной и горячей воды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7,139  </w:t>
            </w:r>
          </w:p>
        </w:tc>
      </w:tr>
      <w:tr>
        <w:trPr>
          <w:trHeight w:val="10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37,430  </w:t>
            </w:r>
          </w:p>
        </w:tc>
      </w:tr>
      <w:tr>
        <w:trPr>
          <w:trHeight w:val="166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 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4,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500,690  </w:t>
            </w:r>
          </w:p>
        </w:tc>
      </w:tr>
      <w:tr>
        <w:trPr>
          <w:trHeight w:val="137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водоснабжения с установкой приборов учета потребления ресурсов и узлов управления (холодной и горячей воды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,656  </w:t>
            </w:r>
          </w:p>
        </w:tc>
      </w:tr>
      <w:tr>
        <w:trPr>
          <w:trHeight w:val="157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сковск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3,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4,07</w:t>
            </w:r>
          </w:p>
        </w:tc>
      </w:tr>
      <w:tr>
        <w:trPr>
          <w:trHeight w:val="1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2,037  </w:t>
            </w:r>
          </w:p>
        </w:tc>
      </w:tr>
      <w:tr>
        <w:trPr>
          <w:trHeight w:val="16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сковск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2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9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32,931  </w:t>
            </w:r>
          </w:p>
        </w:tc>
      </w:tr>
      <w:tr>
        <w:trPr>
          <w:trHeight w:val="14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33,190  </w:t>
            </w:r>
          </w:p>
        </w:tc>
      </w:tr>
      <w:tr>
        <w:trPr>
          <w:trHeight w:val="168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80,082  </w:t>
            </w:r>
          </w:p>
        </w:tc>
      </w:tr>
      <w:tr>
        <w:trPr>
          <w:trHeight w:val="172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сковск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26/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7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8,066  </w:t>
            </w:r>
          </w:p>
        </w:tc>
      </w:tr>
      <w:tr>
        <w:trPr>
          <w:trHeight w:val="140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водоснабжения с установкой приборов учета потребления ресурсов и узлов управления (холодной и горячей воды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5,633  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76,902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. Шишк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39,207  </w:t>
            </w:r>
          </w:p>
        </w:tc>
      </w:tr>
      <w:tr>
        <w:trPr>
          <w:trHeight w:val="12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17,561  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. Шишк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2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5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4,089  </w:t>
            </w:r>
          </w:p>
        </w:tc>
      </w:tr>
      <w:tr>
        <w:trPr>
          <w:trHeight w:val="123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2,015  </w:t>
            </w:r>
          </w:p>
        </w:tc>
      </w:tr>
      <w:tr>
        <w:trPr>
          <w:trHeight w:val="169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ая, дом 19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2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35,631  </w:t>
            </w:r>
          </w:p>
        </w:tc>
      </w:tr>
      <w:tr>
        <w:trPr>
          <w:trHeight w:val="13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19,592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Карла Маркса, дом 1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6,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775,597  </w:t>
            </w:r>
          </w:p>
        </w:tc>
      </w:tr>
      <w:tr>
        <w:trPr>
          <w:trHeight w:val="140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99,394  </w:t>
            </w:r>
          </w:p>
        </w:tc>
      </w:tr>
      <w:tr>
        <w:trPr>
          <w:trHeight w:val="169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Карла Маркса, дом  2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7,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99,623  </w:t>
            </w:r>
          </w:p>
        </w:tc>
      </w:tr>
      <w:tr>
        <w:trPr>
          <w:trHeight w:val="14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41,238  </w:t>
            </w:r>
          </w:p>
        </w:tc>
      </w:tr>
      <w:tr>
        <w:trPr>
          <w:trHeight w:val="134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Карла Маркса, дом 32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0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4,536  </w:t>
            </w:r>
          </w:p>
        </w:tc>
      </w:tr>
      <w:tr>
        <w:trPr>
          <w:trHeight w:val="138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02,189  </w:t>
            </w:r>
          </w:p>
        </w:tc>
      </w:tr>
      <w:tr>
        <w:trPr>
          <w:trHeight w:val="127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Карла Маркса, дом 36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2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82,030  </w:t>
            </w:r>
          </w:p>
        </w:tc>
      </w:tr>
      <w:tr>
        <w:trPr>
          <w:trHeight w:val="163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водоснабжения с установкой приборов учета потребления ресурсов и узлов управления (холодной и горячей воды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3,435  </w:t>
            </w:r>
          </w:p>
        </w:tc>
      </w:tr>
      <w:tr>
        <w:trPr>
          <w:trHeight w:val="17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Карла Маркса, дом 141/3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1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лифтовог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100,000  </w:t>
            </w:r>
          </w:p>
        </w:tc>
      </w:tr>
      <w:tr>
        <w:trPr>
          <w:trHeight w:val="17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0,000  </w:t>
            </w:r>
          </w:p>
        </w:tc>
      </w:tr>
      <w:tr>
        <w:trPr>
          <w:trHeight w:val="1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Карла Маркса, дом 18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9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лифтового 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494,693  </w:t>
            </w:r>
          </w:p>
        </w:tc>
      </w:tr>
      <w:tr>
        <w:trPr>
          <w:trHeight w:val="1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302,578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. Ленин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/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7,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87,555  </w:t>
            </w:r>
          </w:p>
        </w:tc>
      </w:tr>
      <w:tr>
        <w:trPr>
          <w:trHeight w:val="12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5,343  </w:t>
            </w:r>
          </w:p>
        </w:tc>
      </w:tr>
      <w:tr>
        <w:trPr>
          <w:trHeight w:val="174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Ленина, дом 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3,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9,053  </w:t>
            </w:r>
          </w:p>
        </w:tc>
      </w:tr>
      <w:tr>
        <w:trPr>
          <w:trHeight w:val="20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43,925  </w:t>
            </w:r>
          </w:p>
        </w:tc>
      </w:tr>
      <w:tr>
        <w:trPr>
          <w:trHeight w:val="166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. Ленин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5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6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59,725  </w:t>
            </w:r>
          </w:p>
        </w:tc>
      </w:tr>
      <w:tr>
        <w:trPr>
          <w:trHeight w:val="24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382,545  </w:t>
            </w:r>
          </w:p>
        </w:tc>
      </w:tr>
      <w:tr>
        <w:trPr>
          <w:trHeight w:val="36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. Ленин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2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13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лифтового оборуд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200,000  </w:t>
            </w:r>
          </w:p>
        </w:tc>
      </w:tr>
      <w:tr>
        <w:trPr>
          <w:trHeight w:val="23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500,000  </w:t>
            </w:r>
          </w:p>
        </w:tc>
      </w:tr>
      <w:tr>
        <w:trPr>
          <w:trHeight w:val="503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ина, дом 138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0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лифтового оборуд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942,080  </w:t>
            </w:r>
          </w:p>
        </w:tc>
      </w:tr>
      <w:tr>
        <w:trPr>
          <w:trHeight w:val="13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00,797  </w:t>
            </w:r>
          </w:p>
        </w:tc>
      </w:tr>
      <w:tr>
        <w:trPr>
          <w:trHeight w:val="97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960,579  </w:t>
            </w:r>
          </w:p>
        </w:tc>
      </w:tr>
      <w:tr>
        <w:trPr>
          <w:trHeight w:val="1423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тябрьск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0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6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207,104  </w:t>
            </w:r>
          </w:p>
        </w:tc>
      </w:tr>
      <w:tr>
        <w:trPr>
          <w:trHeight w:val="17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52,995  </w:t>
            </w:r>
          </w:p>
        </w:tc>
      </w:tr>
      <w:tr>
        <w:trPr>
          <w:trHeight w:val="1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леваров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0,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на лифтового 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650,000  </w:t>
            </w:r>
          </w:p>
        </w:tc>
      </w:tr>
      <w:tr>
        <w:trPr>
          <w:trHeight w:val="32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0,000  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ей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35/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2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,906  </w:t>
            </w:r>
          </w:p>
        </w:tc>
      </w:tr>
      <w:tr>
        <w:trPr>
          <w:trHeight w:val="140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9,974  </w:t>
            </w:r>
          </w:p>
        </w:tc>
      </w:tr>
      <w:tr>
        <w:trPr>
          <w:trHeight w:val="17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ей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дом 35/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4,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,906  </w:t>
            </w:r>
          </w:p>
        </w:tc>
      </w:tr>
      <w:tr>
        <w:trPr>
          <w:trHeight w:val="6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8,754  </w:t>
            </w:r>
          </w:p>
        </w:tc>
      </w:tr>
      <w:tr>
        <w:trPr>
          <w:trHeight w:val="2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97,811  </w:t>
            </w:r>
          </w:p>
        </w:tc>
      </w:tr>
      <w:tr>
        <w:trPr>
          <w:trHeight w:val="10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амвайн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19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59,330  </w:t>
            </w:r>
          </w:p>
        </w:tc>
      </w:tr>
      <w:tr>
        <w:trPr>
          <w:trHeight w:val="26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1,100  </w:t>
            </w:r>
          </w:p>
        </w:tc>
      </w:tr>
      <w:tr>
        <w:trPr>
          <w:trHeight w:val="9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амвайн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2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4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83,250  </w:t>
            </w:r>
          </w:p>
        </w:tc>
      </w:tr>
      <w:tr>
        <w:trPr>
          <w:trHeight w:val="12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161,100  </w:t>
            </w:r>
          </w:p>
        </w:tc>
      </w:tr>
      <w:tr>
        <w:trPr>
          <w:trHeight w:val="92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альская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4/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4,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лифтового оборудова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28,647  </w:t>
            </w:r>
          </w:p>
        </w:tc>
      </w:tr>
      <w:tr>
        <w:trPr>
          <w:trHeight w:val="15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теплоснабжения с установкой приборов учета потребления ресурсов и узлов управления (теплов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99,337  </w:t>
            </w:r>
          </w:p>
        </w:tc>
      </w:tr>
      <w:tr>
        <w:trPr>
          <w:trHeight w:val="97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шакова, дом 61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19,044  </w:t>
            </w:r>
          </w:p>
        </w:tc>
      </w:tr>
      <w:tr>
        <w:trPr>
          <w:trHeight w:val="13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78,881  </w:t>
            </w:r>
          </w:p>
        </w:tc>
      </w:tr>
      <w:tr>
        <w:trPr>
          <w:trHeight w:val="138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66,645  </w:t>
            </w:r>
          </w:p>
        </w:tc>
      </w:tr>
      <w:tr>
        <w:trPr>
          <w:trHeight w:val="4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йковског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61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8,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751,780  </w:t>
            </w:r>
          </w:p>
        </w:tc>
      </w:tr>
      <w:tr>
        <w:trPr>
          <w:trHeight w:val="10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471,640  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калина, дом 8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5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31,057  </w:t>
            </w:r>
          </w:p>
        </w:tc>
      </w:tr>
      <w:tr>
        <w:trPr>
          <w:trHeight w:val="157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внутридомовой инженерной системы электроснабжения с установкой приборов учета потребления ресурсов (электрической энерг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05,027  </w:t>
            </w:r>
          </w:p>
        </w:tc>
      </w:tr>
      <w:tr>
        <w:trPr>
          <w:trHeight w:val="13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калова, дом 2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2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39,840  </w:t>
            </w:r>
          </w:p>
        </w:tc>
      </w:tr>
      <w:tr>
        <w:trPr>
          <w:trHeight w:val="14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крыш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94,240  </w:t>
            </w:r>
          </w:p>
        </w:tc>
      </w:tr>
      <w:tr>
        <w:trPr>
          <w:trHeight w:val="44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 523,9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/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DED54D069EF5C1444E53E0857431FACB794AF4861F1A10AC057E0CEFCC1BCDDE5F5B42BD1D0475EAKBF" TargetMode="External"/><Relationship Id="rId4" Type="http://schemas.openxmlformats.org/officeDocument/2006/relationships/hyperlink" Target="consultantplus://offline/ref=D5DED54D069EF5C1444E4DED93186EF1C3711DF0861F1447F95A2551B8C5119AE9K9F" TargetMode="External"/><Relationship Id="rId5" Type="http://schemas.openxmlformats.org/officeDocument/2006/relationships/hyperlink" Target="consultantplus://offline/ref=D5DED54D069EF5C1444E53E0857431FACB7941FA85151A10AC057E0CEFECKCF" TargetMode="External"/><Relationship Id="rId6" Type="http://schemas.openxmlformats.org/officeDocument/2006/relationships/hyperlink" Target="consultantplus://offline/ref=D5DED54D069EF5C1444E53E0857431FACB794AF4861F1A10AC057E0CEFCC1BCDDE5F5B42BD1D0475EAKBF" TargetMode="External"/><Relationship Id="rId7" Type="http://schemas.openxmlformats.org/officeDocument/2006/relationships/hyperlink" Target="consultantplus://offline/ref=D5DED54D069EF5C1444E4DED93186EF1C3711DF087181546F05A2551B8C5119A99100200F9100476ADD9ECEEK3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4:00Z</dcterms:created>
  <dc:creator>sedov_av</dc:creator>
  <dc:description/>
  <cp:keywords/>
  <dc:language>en-US</dc:language>
  <cp:lastModifiedBy>User</cp:lastModifiedBy>
  <cp:lastPrinted>2013-05-06T09:55:00Z</cp:lastPrinted>
  <dcterms:modified xsi:type="dcterms:W3CDTF">2013-05-07T02:14:00Z</dcterms:modified>
  <cp:revision>26</cp:revision>
  <dc:subject/>
  <dc:title>Проект</dc:title>
</cp:coreProperties>
</file>