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0 апреля 2013 года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     № 71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709"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городской целевой программы «Переселение граждан, проживающих в аварийных жилых домах города Магнитогорска» на 2013 - 2015 год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переселения граждан из аварийного жилищного фонда, создания безопасных и благоприятных условий проживания, 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Фонде содействия реформированию ЖКХ», в соответствии с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принимая во внимание результаты публичных слушаний по проекту Решения Магнитогорского городского Собрания депутатов «Об утверждении городской целевой программы «Переселение граждан, проживающих в аварийных жилых домах города Магнитогорска на 2013 - 2015 годы»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1820</wp:posOffset>
                </wp:positionH>
                <wp:positionV relativeFrom="paragraph">
                  <wp:posOffset>113030</wp:posOffset>
                </wp:positionV>
                <wp:extent cx="3230245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04.05pt;mso-wrap-distance-left:9.05pt;mso-wrap-distance-right:9.05pt;mso-wrap-distance-top:0pt;mso-wrap-distance-bottom:0pt;margin-top:8.9pt;mso-position-vertical-relative:text;margin-left:7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городскую целевую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ереселение граждан, проживающих в аварийных жилых домах города Магнитогорска» на 2013 - 2015 годы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от 30 апреля 2013 года №7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АЯ ЦЕЛЕВ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ереселение граждан, проживающих в аварийных жилых дома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Магнитогорска» на 2013-201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«Переселение    </w:t>
              <w:br/>
              <w:t xml:space="preserve">граждан, проживающих в аварийных жилых домах города           </w:t>
              <w:br/>
              <w:t xml:space="preserve">Магнитогорска» на 2013 - 2015 годы (далее - Программа)   </w:t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</w:t>
              <w:br/>
              <w:t xml:space="preserve">Программы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аварийного жилищного фонда города           </w:t>
              <w:br/>
              <w:t xml:space="preserve">Магнитогорска, признанного аварийным по состоянию на     </w:t>
              <w:br/>
              <w:t xml:space="preserve">1 января 2012 года;                         </w:t>
              <w:br/>
              <w:t xml:space="preserve">2) создание безопасных и благоприятных условий проживания граждан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</w:t>
              <w:br/>
              <w:t xml:space="preserve">заказчик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Магнит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город Магнитогорск, проспект Ленина, дом 7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 Тефтелев, телефон 28-84-55, факс 27-87-54             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  <w:br/>
              <w:t xml:space="preserve">Программы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Магнитогорска О.В. Грищенко,    </w:t>
              <w:br/>
              <w:t xml:space="preserve">455044, город Магнитогорск, проспект Ленина, дом 72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27-86-33                    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города Магнитогорск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город Магнитогорск, проспект Ленина, дом 72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.А. Кузнецов, телефон 49-84-77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</w:t>
              <w:br/>
              <w:t xml:space="preserve">реализации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годы                                         </w:t>
            </w:r>
          </w:p>
        </w:tc>
      </w:tr>
      <w:tr>
        <w:trPr>
          <w:trHeight w:val="13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</w:t>
              <w:br/>
              <w:t xml:space="preserve">финансирования </w:t>
              <w:br/>
              <w:t xml:space="preserve">по источникам и срокам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-  18100,0 тыс. </w:t>
              <w:br/>
              <w:t xml:space="preserve">рублей, в том числе по годам:                            </w:t>
              <w:br/>
              <w:t xml:space="preserve">2013 год - 18100,0 тыс. рублей за счет средств бюджета города;                       </w:t>
              <w:br/>
              <w:t xml:space="preserve">2014 год – 0,0 тыс. рублей;                       </w:t>
              <w:br/>
              <w:t xml:space="preserve">2015 год – 0,0 тыс. рублей                       </w:t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с    </w:t>
              <w:br/>
              <w:t xml:space="preserve">указанием      </w:t>
              <w:br/>
              <w:t xml:space="preserve">целевых        </w:t>
              <w:br/>
              <w:t xml:space="preserve">индикаторов и  </w:t>
              <w:br/>
              <w:t xml:space="preserve">показателей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еспечение безопасных и благоприятных условий         </w:t>
              <w:br/>
              <w:t xml:space="preserve">проживания граждан путем переселения граждан из      </w:t>
              <w:br/>
              <w:t>аварийного жилищного фонда;</w:t>
              <w:br/>
              <w:t xml:space="preserve">2) снижение доли населения, проживающего в многоквартирных домах на территории города Магнитогорска, признанных в  установленном порядке аварийными;                      </w:t>
              <w:br/>
              <w:t>3) ликвидация  33056,78 кв. метров аварийного жилищного фонда, расположенных в 73 многоквартирных домах, признанных до 1 января 2012 года аварийными и подлежащими снос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территории города Магнитогорска (далее – город) по состоянию на 1 января 2012 года аварийными и подлежащими сносу в установленном порядке признано 73 многоквартирных дом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мках Программы разработаны мероприятия по переселению граждан из жилищного фонда, признанного непригодным для проживания, которые позволят уменьшить аварийный жилищный фонд города на 33056,78 кв.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ктом рассмотрения Программы является совокупность жилых помещений многоквартирных домов города, признанных до 1 января 2012 года в установленном порядке аварийными и подлежащими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, признанных в установленном порядке аварийными и подлежащими сносу до 1 января 2012 года, подлежащих расселению на 2013-2015 годы в рамках Программы, приведен в Приложении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ьшение аварийного жилищного фонда города, признанного аварийным по состоянию на 1 января 2012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безопасных и благоприятных условий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достижения данных целей решаются следующие основны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жилищного фонда, необходимого для переселения граждан из аварий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селение граждан из аварий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жилищных прав граждан, проживающих в жилых помещениях муниципального жилищного фонда, находящихся в аварийных многоквартирных до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жилищных прав собственников изымаемых жилых помещений, находящихся в аварийных многоквартирных домах, путем создания условий для обеспечения альтернативности в выборе способа переселения и прозрачности формирования участник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Программы предусматривается в течение 2013-2015 годов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 этапе осущест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заявки в Министерство строительства, инфраструктуры и дорожного хозяйства Челябинской области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(далее – Фон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жилых домов, в том числе долевое, или приобретение жилых помещений в целях переселения граждан из многоквартирных аварийных домов за счет средств Фонда, областного бюджета и бюджет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I этапе осуществляется переселение граждан из аварийн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ни аварийных многоквартирных домов на соответствующий год определяются с учетом выделенных средств из федерального, областного бюджетов и бюджета города, возможности подбора равнозначных жилых помещений, приобретаемых на вторичном рынке и в строящихся жилых домах.</w:t>
      </w:r>
    </w:p>
    <w:p>
      <w:pPr>
        <w:pStyle w:val="ConsPlusNormal"/>
        <w:ind w:firstLine="540"/>
        <w:jc w:val="both"/>
        <w:rPr/>
      </w:pPr>
      <w:hyperlink w:anchor="Par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арийных многоквартирных домов, планируемых к расселению в 2013 году, приведен в Приложении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аварийных многоквартирных домов, планируемых к расселению в  2014-2015 годах, будут формироваться на соответствующие годы после подтверждения финансирования из средств Фонда и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и прекращения реализации Программы являются досрочное достижение целей, а также изменение механизмов реализации государственной жилищной полити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роприятия Программы направлены на реализацию поставленных задач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роприятия Программы предусматр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муниципального жилищного фонда для переселения граждан путем строительства многоквартирных домов, в том числе долевого строительства, или приобретения квартир для последующего предоставления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нанимателям и собственникам жилых помещений, распложенных в многоквартирных домах, признанных аварийными и подлежащими сносу до 1 января 2012 года, на условиях и в порядке, предусмотренных Жилищ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роприятия Программы включаются в Программу с учетом выделенных средств из Фонда, областного бюджета и бюджет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ъем финансирования Программы в 2013 году составляет – 18100,0 тыс. рублей, в том числе: средства Фонда – 0,0 тыс. рублей, средства областного бюджета – 0,0 тыс. рублей, средства бюджета города 1810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а 2014–2015 годы определяется с учетом возможностей Фонда, областного бюджета, бюджета города на соответствующие год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ирования по годам и источникам представлено в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1547"/>
        <w:gridCol w:w="1547"/>
        <w:gridCol w:w="1428"/>
        <w:gridCol w:w="1428"/>
        <w:gridCol w:w="2023"/>
      </w:tblGrid>
      <w:tr>
        <w:trPr>
          <w:trHeight w:val="2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иод  </w:t>
              <w:br/>
              <w:t xml:space="preserve">  действия </w:t>
              <w:br/>
              <w:t xml:space="preserve"> программы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е, тыс. рублей</w:t>
            </w:r>
          </w:p>
        </w:tc>
      </w:tr>
      <w:tr>
        <w:trPr>
          <w:trHeight w:val="12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оимость переселения граждан  </w:t>
              <w:br/>
              <w:t xml:space="preserve">    (долевое финансирование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лата     </w:t>
              <w:br/>
              <w:t xml:space="preserve">  превышения   </w:t>
              <w:br/>
              <w:t>(дополнительный</w:t>
              <w:br/>
              <w:t xml:space="preserve">   источник    </w:t>
              <w:br/>
              <w:t>финансирования)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</w:t>
              <w:br/>
              <w:t xml:space="preserve">  Фонд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</w:t>
              <w:br/>
              <w:t>областного</w:t>
              <w:br/>
              <w:t xml:space="preserve"> бюджет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   </w:t>
              <w:br/>
              <w:t>бюджета города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обретение жилых помещений с целью реализации Программы осуществляется за счет средств Фонда, областного бюджета, бюджета город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Фонде содействия реформированию жилищно-коммунального хозяй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ереселение граждан осуществляется в пределах общего объема средств, предусмотренных Программой, с соблюдением планируемых показателей выполнения Программы. Планируемые </w:t>
      </w:r>
      <w:hyperlink w:anchor="Par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ы в Приложении №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УПРАВЛЕНИЯ И МЕХАНИЗМ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 Управление Программой обеспечивается администрацией города, котора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ование и организацию работ по переселению граждан из жилых помещений, признанных непригодными для проживания, и жилищного фонда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2) ежегодную инвентаризацию жилищного фонда путем осмотра межведомственной комиссией всего жилищного фонда в плановом порядке, а также организованную на основании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у сведений о наличии жилищного фонда, признанного непригодным для проживания, а также жилищного фонда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4) финансирование мероприятий Программы за счет средств бюджета города исходя из объемов финансирования, предусмотренных на эти цели в бюджете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ходо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6) ежегодное представление в Магнитогорское городское Собрание депутатов отчета об исполн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5. Программа реализуется путем строительства жилых домов, в том числе долевое, или приобретения жилых помещений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переселения граждан из жилых домов, признанных аварийными и подлежащими сносу, представления таким гражданам жилых помещений в  порядке и на условиях, предусмотренных Жилищ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ЦЕЛЕВЫХ ИНДИКАТОРОВ И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грамма носит социальный характер, основным критерием эффективности которой является количество человек, переселенных из аварий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ечными результатами реализации Программы будут я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ых и благоприятных условий проживания граждан путем переселения граждан из аварий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доли населения, проживающего в многоквартирных домах на территории города, признанных в  установленном порядке аварийными;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33056,78 кв. метров аварийного жилищного фонда, расположенных в 73 многоквартирных домах, признанных до 1 января 2012 года аварийными и подлежащими сн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зультатом реализации мероприятий Программы станет не только решение проблемы переселения граждан из аварийного жилищного фонда, но и улучшение городской среды за счет комплексного освоения территории после ликвидации аварий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1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11057" w:hanging="0"/>
        <w:rPr/>
      </w:pPr>
      <w:r>
        <w:rPr>
          <w:rFonts w:cs="Times New Roman" w:ascii="Times New Roman" w:hAnsi="Times New Roman"/>
        </w:rPr>
        <w:t>к городской целевой программе</w:t>
      </w:r>
    </w:p>
    <w:p>
      <w:pPr>
        <w:pStyle w:val="ConsPlusNormal"/>
        <w:ind w:left="11057" w:hanging="0"/>
        <w:rPr/>
      </w:pPr>
      <w:r>
        <w:rPr>
          <w:rFonts w:cs="Times New Roman" w:ascii="Times New Roman" w:hAnsi="Times New Roman"/>
        </w:rPr>
        <w:t xml:space="preserve">«Переселение граждан, проживающих </w:t>
      </w:r>
    </w:p>
    <w:p>
      <w:pPr>
        <w:pStyle w:val="ConsPlusNormal"/>
        <w:ind w:left="11057" w:hanging="0"/>
        <w:rPr/>
      </w:pPr>
      <w:r>
        <w:rPr>
          <w:rFonts w:cs="Times New Roman" w:ascii="Times New Roman" w:hAnsi="Times New Roman"/>
        </w:rPr>
        <w:t>в аварийных жилых домах города Магнитогорска» на 2013-2015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ногоквартирных домов, признанных в установленном порядке аварийным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одлежащими сносу до 1 января 2012 года, подлежащих расселению на 2013-2015 год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400"/>
        <w:gridCol w:w="1226"/>
        <w:gridCol w:w="1300"/>
        <w:gridCol w:w="1500"/>
        <w:gridCol w:w="1500"/>
        <w:gridCol w:w="1301"/>
        <w:gridCol w:w="1313"/>
        <w:gridCol w:w="1875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Адрес       </w:t>
              <w:br/>
              <w:t xml:space="preserve"> многоквартирного </w:t>
              <w:br/>
              <w:t xml:space="preserve">       до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правляющая</w:t>
              <w:br/>
              <w:t xml:space="preserve"> организ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 ввода  </w:t>
              <w:br/>
              <w:t xml:space="preserve">   дома в   </w:t>
              <w:br/>
              <w:t>эксплуатац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бщая   </w:t>
              <w:br/>
              <w:t xml:space="preserve">  площадь  </w:t>
              <w:br/>
              <w:t xml:space="preserve">   жилых   </w:t>
              <w:br/>
              <w:t>расселяемых</w:t>
              <w:br/>
              <w:t xml:space="preserve"> помещ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в.мет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лощадь   </w:t>
              <w:br/>
              <w:t xml:space="preserve"> расселяемых   жилых помещений, находящихся в</w:t>
              <w:br/>
              <w:t>муниципальной</w:t>
              <w:br/>
              <w:t>собственности,кв.мет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лощадь    </w:t>
              <w:br/>
              <w:t xml:space="preserve">расселяемых  </w:t>
              <w:br/>
              <w:t xml:space="preserve"> жилых     </w:t>
              <w:br/>
              <w:t xml:space="preserve"> помещений, находящихся в частной собственност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в.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оличество </w:t>
              <w:br/>
              <w:t>расселяемых  жилых помещ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проживающих,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Реквизиты   </w:t>
              <w:br/>
              <w:t xml:space="preserve">Постановления </w:t>
              <w:br/>
              <w:t xml:space="preserve"> главы, администрации города </w:t>
              <w:br/>
              <w:t xml:space="preserve"> о признании дома     </w:t>
              <w:br/>
              <w:t xml:space="preserve"> аварийным и  </w:t>
              <w:br/>
              <w:t xml:space="preserve"> подлежащим сносу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ахметьева, дом 29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2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57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4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59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7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61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30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67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3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69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5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69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8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71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31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71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4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77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6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79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9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79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32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79б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5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линского, дом 81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7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стужева, дом 12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0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стужева, дом 14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33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стужева, дом 6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6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естужева, дом 8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8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15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1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15а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34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17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7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17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9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17б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2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19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35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19а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8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2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0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22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3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Болотникова, дом 2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36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арпинского, дом 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1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ирова, дом 109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3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ирова, дом 113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6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0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7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2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3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3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5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3а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8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4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1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5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4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5а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6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6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9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7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2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7а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5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Крылова, дом 38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7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Маяковского, дом 32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0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Панькова, дом 28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3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Панькова, дом 28/1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6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Панькова, дом 3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8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Панькова, дом 30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1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Панькова, дом 5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4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Панькова, дом 7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7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лтыкова-  </w:t>
              <w:br/>
              <w:t xml:space="preserve">Щедрина, дом 10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2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лтыкова-  </w:t>
              <w:br/>
              <w:t xml:space="preserve">Щедрина, дом 14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5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лтыкова-  </w:t>
              <w:br/>
              <w:t xml:space="preserve">Щедрина, дом 3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8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лтыкова-  </w:t>
              <w:br/>
              <w:t xml:space="preserve">Щедрина, дом 4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0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лтыкова-  </w:t>
              <w:br/>
              <w:t xml:space="preserve">Щедрина, дом 5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3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лтыкова-  </w:t>
              <w:br/>
              <w:t xml:space="preserve">Щедрина, дом 6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6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лтыкова-  </w:t>
              <w:br/>
              <w:t xml:space="preserve">Щедрина, дом 7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9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лтыкова-  </w:t>
              <w:br/>
              <w:t xml:space="preserve">Щедрина, дом 8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1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лтыкова-  </w:t>
              <w:br/>
              <w:t xml:space="preserve">Щедрина, дом 9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4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Танкистов, дом 22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РЭУ-4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72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Тимирязева, дом 32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7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</w:t>
              <w:br/>
              <w:t xml:space="preserve">Тимирязева, дом 44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3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рязева, дом 44б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6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Ушакова, дом 63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0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Ушакова, дом 65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73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Ушакова, дом 67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5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Ушакова, дом 69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8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, дом 71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У-1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1-П      </w:t>
              <w:br/>
              <w:t xml:space="preserve">от 29.12.200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ковая, дом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РЭУ 1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3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58-П от 21.10.20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ковая, дом 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РЭУ 1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0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57-П от 21.10.20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ковая, дом 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РЭУ 1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56-П от 21.10.20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ковая, дом 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РЭУ 1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9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55-П от 21.10.20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ковая, дом 1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РЭУ 1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54-П от 21.10.20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, дом 94/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РЭУ 1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13-П от 06.12.201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6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,3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6,46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177"/>
      <w:bookmarkStart w:id="1" w:name="Par177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48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родской целевой программе</w:t>
      </w:r>
    </w:p>
    <w:p>
      <w:pPr>
        <w:pStyle w:val="ConsPlus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ереселение граждан, проживающих </w:t>
      </w:r>
    </w:p>
    <w:p>
      <w:pPr>
        <w:pStyle w:val="ConsPlus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варийных жилых домах </w:t>
      </w:r>
    </w:p>
    <w:p>
      <w:pPr>
        <w:pStyle w:val="ConsPlusNormal"/>
        <w:ind w:left="11057" w:hanging="0"/>
        <w:rPr/>
      </w:pPr>
      <w:r>
        <w:rPr>
          <w:rFonts w:cs="Times New Roman" w:ascii="Times New Roman" w:hAnsi="Times New Roman"/>
        </w:rPr>
        <w:t>города Магнитогорска» на 2013-201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ar59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/>
        <w:t xml:space="preserve"> аварийных многоквартирных домов, планируемых к расселению в 2013 году </w:t>
      </w:r>
    </w:p>
    <w:tbl>
      <w:tblPr>
        <w:tblW w:w="148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986"/>
        <w:gridCol w:w="2410"/>
        <w:gridCol w:w="1275"/>
        <w:gridCol w:w="1414"/>
        <w:gridCol w:w="851"/>
        <w:gridCol w:w="1701"/>
        <w:gridCol w:w="1706"/>
        <w:gridCol w:w="1099"/>
        <w:gridCol w:w="1993"/>
      </w:tblGrid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много- </w:t>
              <w:br/>
              <w:t xml:space="preserve"> квартирного </w:t>
              <w:br/>
              <w:t xml:space="preserve">    д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исло жителей,   </w:t>
              <w:br/>
              <w:t xml:space="preserve">зарегистрированных в   </w:t>
              <w:br/>
              <w:t xml:space="preserve">аварийном  многоквартирном доме на дату утверждения </w:t>
              <w:br/>
              <w:t>регион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щая площадь жилых   </w:t>
              <w:br/>
              <w:t xml:space="preserve"> помещений </w:t>
              <w:br/>
              <w:t xml:space="preserve">  многоквар-тирного  дом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еляемая</w:t>
              <w:br/>
              <w:t xml:space="preserve">  площадь  </w:t>
              <w:br/>
              <w:t xml:space="preserve">   жилых   </w:t>
              <w:br/>
              <w:t xml:space="preserve"> помещений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оимость переселения гражд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олевое софинансирован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полнительные </w:t>
              <w:br/>
              <w:t xml:space="preserve">источники финансирования </w:t>
              <w:br/>
              <w:t xml:space="preserve">(средства </w:t>
              <w:br/>
              <w:t>бюджета города)</w:t>
            </w:r>
          </w:p>
        </w:tc>
      </w:tr>
      <w:tr>
        <w:trPr>
          <w:trHeight w:val="1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: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 счет    </w:t>
              <w:br/>
              <w:t xml:space="preserve">средств Фонда в форме субсидий   </w:t>
              <w:br/>
              <w:t>муниципальному</w:t>
              <w:br/>
              <w:t xml:space="preserve"> образованию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 счет  средств  бюджета    </w:t>
              <w:br/>
              <w:t xml:space="preserve"> Челябинской  области в   </w:t>
              <w:br/>
              <w:t>форме субсидий</w:t>
              <w:br/>
              <w:t>муниципальному</w:t>
              <w:br/>
              <w:t xml:space="preserve"> образовани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 счет </w:t>
              <w:br/>
              <w:t xml:space="preserve">средств </w:t>
              <w:br/>
              <w:t>бюджета город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. метров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. мет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лей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убле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лей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 дом 44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00 00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ind w:left="11057" w:hanging="0"/>
        <w:rPr/>
      </w:pPr>
      <w:r>
        <w:rPr>
          <w:rFonts w:cs="Times New Roman" w:ascii="Times New Roman" w:hAnsi="Times New Roman"/>
        </w:rPr>
        <w:t>к городской целевой программе</w:t>
      </w:r>
    </w:p>
    <w:p>
      <w:pPr>
        <w:pStyle w:val="ConsPlusNormal"/>
        <w:ind w:left="11057" w:hanging="0"/>
        <w:rPr/>
      </w:pPr>
      <w:r>
        <w:rPr>
          <w:rFonts w:cs="Times New Roman" w:ascii="Times New Roman" w:hAnsi="Times New Roman"/>
        </w:rPr>
        <w:t xml:space="preserve">«Переселение граждан, проживающих </w:t>
      </w:r>
    </w:p>
    <w:p>
      <w:pPr>
        <w:pStyle w:val="ConsPlus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варийных жилых домах </w:t>
      </w:r>
    </w:p>
    <w:p>
      <w:pPr>
        <w:pStyle w:val="ConsPlusNormal"/>
        <w:ind w:left="11057" w:hanging="0"/>
        <w:rPr/>
      </w:pPr>
      <w:r>
        <w:rPr>
          <w:rFonts w:cs="Times New Roman" w:ascii="Times New Roman" w:hAnsi="Times New Roman"/>
        </w:rPr>
        <w:t>города Магнитогорска» на 2013-201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5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показатели </w:t>
      </w:r>
    </w:p>
    <w:tbl>
      <w:tblPr>
        <w:tblW w:w="147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642"/>
        <w:gridCol w:w="2267"/>
        <w:gridCol w:w="1559"/>
        <w:gridCol w:w="1418"/>
        <w:gridCol w:w="1417"/>
        <w:gridCol w:w="1843"/>
      </w:tblGrid>
      <w:tr>
        <w:trPr>
          <w:trHeight w:val="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диница </w:t>
              <w:br/>
              <w:t>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ая величи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расселенных жилых помещений      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етр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3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3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6,78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селенных помещений      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9"/>
      <w:gridCol w:w="3612"/>
      <w:gridCol w:w="3398"/>
    </w:tblGrid>
    <w:tr>
      <w:trPr>
        <w:trHeight w:val="1683" w:hRule="exact"/>
      </w:trPr>
      <w:tc>
        <w:tcPr>
          <w:tcW w:w="3399" w:type="dxa"/>
          <w:tcBorders/>
          <w:vAlign w:val="center"/>
        </w:tcPr>
        <w:p>
          <w:pPr>
            <w:pStyle w:val="Footer"/>
            <w:jc w:val="right"/>
            <w:rPr>
              <w:rFonts w:ascii="Tahoma" w:hAnsi="Tahoma" w:cs="Tahoma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612" w:type="dxa"/>
          <w:tcBorders/>
          <w:vAlign w:val="center"/>
        </w:tcPr>
        <w:p>
          <w:pPr>
            <w:pStyle w:val="TableHeading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398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39"/>
      <w:gridCol w:w="5673"/>
      <w:gridCol w:w="5335"/>
    </w:tblGrid>
    <w:tr>
      <w:trPr>
        <w:trHeight w:val="1683" w:hRule="exact"/>
      </w:trPr>
      <w:tc>
        <w:tcPr>
          <w:tcW w:w="5339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  <w:tc>
        <w:tcPr>
          <w:tcW w:w="5673" w:type="dxa"/>
          <w:tcBorders/>
          <w:vAlign w:val="center"/>
        </w:tcPr>
        <w:p>
          <w:pPr>
            <w:pStyle w:val="TableHeading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33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112832F90BDE6A9BC0FF19354CA6577A9562D37B239BEE0B66423A7Dy0UDF" TargetMode="External"/><Relationship Id="rId4" Type="http://schemas.openxmlformats.org/officeDocument/2006/relationships/hyperlink" Target="consultantplus://offline/ref=2C112832F90BDE6A9BC0E1142320F95C729D35D77B2395B95E3919672A045533y8UFF" TargetMode="External"/><Relationship Id="rId5" Type="http://schemas.openxmlformats.org/officeDocument/2006/relationships/hyperlink" Target="consultantplus://offline/ref=2C112832F90BDE6A9BC0FF19354CA6577A9562D37B239BEE0B66423A7Dy0U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6:00Z</dcterms:created>
  <dc:creator>susanin_iv</dc:creator>
  <dc:description/>
  <cp:keywords/>
  <dc:language>en-US</dc:language>
  <cp:lastModifiedBy>User</cp:lastModifiedBy>
  <cp:lastPrinted>2013-05-06T16:20:00Z</cp:lastPrinted>
  <dcterms:modified xsi:type="dcterms:W3CDTF">2013-05-07T02:13:00Z</dcterms:modified>
  <cp:revision>23</cp:revision>
  <dc:subject/>
  <dc:title>проект</dc:title>
</cp:coreProperties>
</file>