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ab/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-56642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34"/>
          <w:szCs w:val="34"/>
          <w:lang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4"/>
          <w:szCs w:val="34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30 апреля 2013 года                                                                         № 76</w:t>
        <w:tab/>
        <w:tab/>
        <w:tab/>
      </w:r>
    </w:p>
    <w:p>
      <w:pPr>
        <w:pStyle w:val="1"/>
        <w:shd w:fill="auto" w:val="clear"/>
        <w:spacing w:lineRule="auto" w:line="240"/>
        <w:ind w:left="567" w:right="3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left="567" w:right="3825" w:hanging="0"/>
        <w:jc w:val="both"/>
        <w:rPr/>
      </w:pPr>
      <w:r>
        <w:rPr>
          <w:sz w:val="24"/>
          <w:szCs w:val="24"/>
        </w:rPr>
        <w:t>О внесении изменений в Положение о порядке создания, содержания и организации деятельности аварийно-спасательного формирования на территории города Магнитогорска, утвержденное Решением Магнитогорского городского Собрания депутатов от 20 декабря 2011 года №224</w:t>
      </w:r>
    </w:p>
    <w:p>
      <w:pPr>
        <w:pStyle w:val="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«Об аварийно-спасательных службах и статусе спасателей», Законом Челябинской области «Об аварийно-спасательных службах Челябинской области», руководствуясь Уставом города Магнитогорска, Магнитогорское городское Собрание депутатов </w:t>
      </w:r>
    </w:p>
    <w:p>
      <w:pPr>
        <w:pStyle w:val="1"/>
        <w:spacing w:lineRule="auto" w:line="240"/>
        <w:jc w:val="both"/>
        <w:rPr>
          <w:b/>
          <w:b/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РЕШАЕТ: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порядке создания, содержания и организации деятельности аварийно-спасательного формирования на территории города Магнитогорска, утвержденное Решением Магнитогорского городского Собрания депутатов от 20 декабря 2011 года №224, следующие изменения: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бзац второй пункта 10 изложить в следующей редакции: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редства, полученные профессиональным аварийно-спасательным формированием, созданным в форме казённого учреждения, от выполнения договоров по обслуживанию объектов и территорий, подлежат зачислению в бюджет города Магнитогорска.»;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26 изложить в следующей редакции: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6. Финансовое обеспечение деятельности профессионального аварийно-спасательного формирования, созданного в форме казённого учреждения, в том числе прав и гарантий спасателей указанного формирования, осуществляется за счёт средств бюджета города Магнитогорска.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1086" w:leader="none"/>
        </w:tabs>
        <w:spacing w:lineRule="auto" w:line="240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108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исполнения настоящего Решения возложено на главу города Магнитогорска Е.Н. Тефтелева.</w:t>
      </w:r>
    </w:p>
    <w:p>
      <w:pPr>
        <w:pStyle w:val="1"/>
        <w:shd w:fill="auto" w:val="clear"/>
        <w:tabs>
          <w:tab w:val="clear" w:pos="709"/>
          <w:tab w:val="right" w:pos="7177" w:leader="none"/>
          <w:tab w:val="right" w:pos="816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9"/>
          <w:tab w:val="right" w:pos="7177" w:leader="none"/>
          <w:tab w:val="right" w:pos="816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Магнитогорс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Тефтеле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1"/>
        <w:shd w:fill="auto" w:val="clear"/>
        <w:tabs>
          <w:tab w:val="clear" w:pos="709"/>
          <w:tab w:val="right" w:pos="7177" w:leader="none"/>
          <w:tab w:val="right" w:pos="816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9"/>
          <w:tab w:val="right" w:pos="7177" w:leader="none"/>
          <w:tab w:val="right" w:pos="816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9"/>
          <w:tab w:val="right" w:pos="7177" w:leader="none"/>
          <w:tab w:val="right" w:pos="816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WW3">
    <w:name w:val="WW-Основной текст (3)"/>
    <w:basedOn w:val="3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5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1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09" w:before="132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17">
    <w:name w:val="Стиль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31:00Z</dcterms:created>
  <dc:creator>User</dc:creator>
  <dc:description/>
  <cp:keywords/>
  <dc:language>en-US</dc:language>
  <cp:lastModifiedBy>User</cp:lastModifiedBy>
  <cp:lastPrinted>2013-05-04T14:50:00Z</cp:lastPrinted>
  <dcterms:modified xsi:type="dcterms:W3CDTF">2013-05-07T02:11:00Z</dcterms:modified>
  <cp:revision>11</cp:revision>
  <dc:subject/>
  <dc:title>ПРОЕКТ</dc:title>
</cp:coreProperties>
</file>