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0 апреля 2013 года                                                                        № 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3825" w:hanging="0"/>
        <w:jc w:val="both"/>
        <w:rPr/>
      </w:pPr>
      <w:r>
        <w:rPr/>
        <w:t>О внесении изменений в Решение Магнитогорского городского Собрания депутатов  от 24 февраля 2010 года №34 «Об утверждении размера негосударственной пенсии за счет средств бюджета гор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негосударственном пенсионном обеспечении за счет средств бюджета города Магнитогорска, утвержденным Решением Магнитогорского городского Собрания депутатов от 21 сентября 2010 года №159, </w:t>
      </w:r>
      <w:r>
        <w:rPr>
          <w:color w:val="000000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>
          <w:color w:val="000000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  в   Решение   </w:t>
      </w:r>
      <w:r>
        <w:rPr>
          <w:color w:val="000000"/>
        </w:rPr>
        <w:t>Магнитогорского   городского   Собрания   депутатов</w:t>
      </w:r>
      <w:r>
        <w:rPr/>
        <w:t xml:space="preserve">   от  24 февраля 2010 года №34 «Об утверждении размера негосударственной пенсии за счет средств бюджета город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Утвердить негосударственную пенсию, выплачиваемую за счет средств бюджета города Магнитогорска, в следующих размерах:</w:t>
      </w:r>
    </w:p>
    <w:p>
      <w:pPr>
        <w:pStyle w:val="Normal"/>
        <w:autoSpaceDE w:val="false"/>
        <w:jc w:val="both"/>
        <w:rPr/>
      </w:pPr>
      <w:r>
        <w:rPr/>
        <w:t>150 рублей в месяц - с 1 июля 2013 года;</w:t>
      </w:r>
    </w:p>
    <w:p>
      <w:pPr>
        <w:pStyle w:val="Normal"/>
        <w:autoSpaceDE w:val="false"/>
        <w:jc w:val="both"/>
        <w:rPr/>
      </w:pPr>
      <w:r>
        <w:rPr/>
        <w:t>170 рублей в месяц - с 1 октября 2013 года.»;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ь пунктом 1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-1. Выплачивать указанную в пункте 1 настоящего Решения негосударственную пенсию ежеквартально и единовременно.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 Настоящее Решение вступает в силу с 1 июля 2013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5:00Z</dcterms:created>
  <dc:creator>socuser1</dc:creator>
  <dc:description/>
  <cp:keywords/>
  <dc:language>en-US</dc:language>
  <cp:lastModifiedBy>User</cp:lastModifiedBy>
  <cp:lastPrinted>2013-05-04T14:48:00Z</cp:lastPrinted>
  <dcterms:modified xsi:type="dcterms:W3CDTF">2013-05-07T02:08:00Z</dcterms:modified>
  <cp:revision>24</cp:revision>
  <dc:subject/>
  <dc:title>Проект</dc:title>
</cp:coreProperties>
</file>