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-56642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</w:p>
    <w:p>
      <w:pPr>
        <w:pStyle w:val="Normal"/>
        <w:widowControl w:val="false"/>
        <w:autoSpaceDE w:val="false"/>
        <w:ind w:left="113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0 апреля 2013 года                                                                         № 86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left="567" w:right="42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в Положение о контрольной деятельности Магнитогорского городского Собрания депутатов, утвержденное Решением Магнитогорского городского Собрания  депутатов от 26 октября 2010 года №189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right="4108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приведения правовых актов Магнитогорского городского Собрания депутатов в соответствие с законодательством, 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 xml:space="preserve">1. Внести в </w:t>
      </w:r>
      <w:r>
        <w:rPr>
          <w:rFonts w:cs="Times New Roman CYR" w:ascii="Times New Roman CYR" w:hAnsi="Times New Roman CYR"/>
        </w:rPr>
        <w:t>Положение о контрольной деятельности Магнитогорского городского Собрания депутатов, утвержденное Решением Магнитогорского городского Собрания депутатов от 26 октября 2010 года №189</w:t>
      </w:r>
      <w:r>
        <w:rPr/>
        <w:t>, следующие изменения: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1) пункт 4 дополнить подпунктом 3-1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3-1) контроль соблюдения законодательства Российской Федерации о противодействии коррупции в соответствии с полномочиями городского Собрания;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) абзац второй пункта 8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«- </w:t>
      </w:r>
      <w:r>
        <w:rPr>
          <w:rFonts w:cs="Times New Roman CYR" w:ascii="Times New Roman CYR" w:hAnsi="Times New Roman CYR"/>
        </w:rPr>
        <w:t>заслушивание на заседании городского Собрания, постоянных комиссий депутатов городского Собрания отчетов или информации главы города, председателя городского Собрания, председателя контрольно-счетной палаты города, должностных лиц органов местного самоуправления города, председателей постоянных комиссий городского Собрания, руководителей муниципальных унитарных предприятий и учреждений, иных организаций, осуществляющих деятельность на территории города, о выполнении полномочий по решению вопросов местного значения;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both"/>
        <w:rPr/>
      </w:pPr>
      <w:r>
        <w:rPr/>
        <w:t>3) дополнить пунктом 9-1 следующего содержания:</w:t>
      </w:r>
    </w:p>
    <w:p>
      <w:pPr>
        <w:pStyle w:val="Normal"/>
        <w:ind w:firstLine="567"/>
        <w:jc w:val="both"/>
        <w:rPr/>
      </w:pPr>
      <w:r>
        <w:rPr/>
        <w:t>«9-1. Председатель контрольно-счетной палаты города до 15 февраля года, следующего за отчетным, представляет городскому Собранию отчет о работе контрольно-счетной палаты города за истекший год.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) пункт 10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0. Отчеты или информация главы города, председателя городского Собрания, председателя контрольно-счетной палаты города, должностных лиц органов местного самоуправления города, председателей постоянных комиссий городского Собрания, руководителей муниципальных унитарных предприятий и учреждений, иных организаций, осуществляющих деятельность на территории города, заслушиваются на заседаниях городского Собрания, постоянных комиссий городского Собрания в соответствии с планом работы городского Собрания либо по решению городского Собрания и (или) постоянной комиссии городского Собрания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Контроль исполнения настоящего Решения возложить на председателя Магнитогорского городского Собрания депутатов А.О.Морозов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tabs>
          <w:tab w:val="clear" w:pos="708"/>
          <w:tab w:val="left" w:pos="332" w:leader="none"/>
          <w:tab w:val="right" w:pos="9355" w:leader="none"/>
        </w:tabs>
        <w:ind w:firstLine="567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34:00Z</dcterms:created>
  <dc:creator>User</dc:creator>
  <dc:description/>
  <cp:keywords/>
  <dc:language>en-US</dc:language>
  <cp:lastModifiedBy>User</cp:lastModifiedBy>
  <cp:lastPrinted>2013-05-04T14:01:00Z</cp:lastPrinted>
  <dcterms:modified xsi:type="dcterms:W3CDTF">2013-05-07T02:06:00Z</dcterms:modified>
  <cp:revision>44</cp:revision>
  <dc:subject/>
  <dc:title/>
</cp:coreProperties>
</file>