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28 мая 2013 года</w:t>
        <w:tab/>
        <w:tab/>
        <w:tab/>
        <w:tab/>
        <w:tab/>
        <w:tab/>
        <w:tab/>
        <w:t>№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010" w:hanging="0"/>
        <w:jc w:val="both"/>
        <w:rPr/>
      </w:pPr>
      <w:r>
        <w:rPr>
          <w:sz w:val="24"/>
          <w:szCs w:val="24"/>
        </w:rPr>
        <w:t>О наименовании улиц в городе Магнито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 от 19 апреля 2013 года №976)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1. Присвоить наименования улицам, расположенным в южной части Орджоникидзевского района города Магнитогорска</w:t>
      </w:r>
      <w:r>
        <w:rPr/>
        <w:t xml:space="preserve"> </w:t>
      </w:r>
      <w:r>
        <w:rPr>
          <w:sz w:val="24"/>
          <w:szCs w:val="24"/>
        </w:rPr>
        <w:t>(чертеж №35711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) улица Приуральская;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лица Рубежн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рисвоить наименование улице, расположенной в южной части Орджоникидзевского района города Магнитогорска от улицы Калмыкова до пересечения с улицей Подольская (чертеж №35712), - улица имени Ивана Неплюе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397"/>
        <w:gridCol w:w="695"/>
        <w:gridCol w:w="1122"/>
        <w:gridCol w:w="648"/>
        <w:gridCol w:w="532"/>
        <w:gridCol w:w="3362"/>
        <w:gridCol w:w="2416"/>
        <w:gridCol w:w="425"/>
      </w:tblGrid>
      <w:tr>
        <w:trPr>
          <w:trHeight w:val="20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0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6477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6477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22.65pt;margin-top:299.05pt;width:103.45pt;height:14.2pt;mso-wrap-style:none;v-text-anchor:middle;rotation:290" type="_x0000_t136">
                  <v:path textpathok="t"/>
                  <v:textpath on="t" fitshape="t" string="ул.Приуральская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88.8pt;margin-top:293.65pt;width:76.45pt;height:14.2pt;mso-wrap-style:none;v-text-anchor:middle;rotation:288" type="_x0000_t136">
                  <v:path textpathok="t"/>
                  <v:textpath on="t" fitshape="t" string="ул.Рубежная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87.75pt;margin-top:160.55pt;width:68.55pt;height:11.95pt;mso-wrap-style:none;v-text-anchor:middle;rotation:296" type="_x0000_t136">
                  <v:path textpathok="t"/>
                  <v:textpath on="t" fitshape="t" string="ул.Калмыкова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251450" cy="67748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677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5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775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5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10000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7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Бабак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рисвоение наименований улицам в Орджоникидзевском районе города Магнитогорска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- ул.Рубежная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 ул.Приуральская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й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улиц</w:t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exac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519"/>
        <w:gridCol w:w="715"/>
        <w:gridCol w:w="1080"/>
        <w:gridCol w:w="842"/>
        <w:gridCol w:w="686"/>
        <w:gridCol w:w="2637"/>
        <w:gridCol w:w="2433"/>
        <w:gridCol w:w="283"/>
      </w:tblGrid>
      <w:tr>
        <w:trPr>
          <w:trHeight w:val="223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0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335" cy="64643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" cy="6464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3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28.25pt;margin-top:287.25pt;width:168.7pt;height:13.4pt;mso-wrap-style:none;v-text-anchor:middle;rotation:357" type="_x0000_t136">
                  <v:path textpathok="t"/>
                  <v:textpath on="t" fitshape="t" string="ул.имени Ивана Неплюева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37.95pt;margin-top:97.95pt;width:93.75pt;height:9.85pt;mso-wrap-style:none;v-text-anchor:middle;rotation:273" type="_x0000_t136">
                  <v:path textpathok="t"/>
                  <v:textpath on="t" fitshape="t" string="ул.Калмыкова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201285" cy="67100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671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9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1000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71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Бабак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исвоение наименования улице в Орджоникидзевском районе города Магнитогорска - </w:t>
            </w:r>
            <w:r>
              <w:rPr>
                <w:rFonts w:cs="Arial" w:ascii="Arial" w:hAnsi="Arial"/>
                <w:b/>
                <w:lang w:val="en-US" w:eastAsia="en-US"/>
              </w:rPr>
              <w:t>ул. имени Ивана Неплюева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exac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и улицы</w:t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exac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1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1:00Z</dcterms:created>
  <dc:creator>w2k</dc:creator>
  <dc:description/>
  <cp:keywords/>
  <dc:language>en-US</dc:language>
  <cp:lastModifiedBy>User</cp:lastModifiedBy>
  <cp:lastPrinted>2013-05-30T17:24:00Z</cp:lastPrinted>
  <dcterms:modified xsi:type="dcterms:W3CDTF">2013-06-06T01:58:00Z</dcterms:modified>
  <cp:revision>7</cp:revision>
  <dc:subject/>
  <dc:title>                                 </dc:title>
</cp:coreProperties>
</file>