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autoSpaceDE w:val="false"/>
        <w:ind w:firstLine="1260"/>
        <w:rPr/>
      </w:pPr>
      <w:r>
        <w:rPr/>
        <w:t>28 мая 2013 года</w:t>
        <w:tab/>
        <w:tab/>
        <w:tab/>
        <w:tab/>
        <w:tab/>
        <w:tab/>
        <w:tab/>
        <w:t>№ 101</w:t>
      </w:r>
    </w:p>
    <w:p>
      <w:pPr>
        <w:pStyle w:val="Normal"/>
        <w:autoSpaceDE w:val="false"/>
        <w:ind w:firstLine="540"/>
        <w:rPr/>
      </w:pPr>
      <w:r>
        <w:rPr/>
        <w:tab/>
        <w:tab/>
        <w:tab/>
        <w:tab/>
      </w:r>
    </w:p>
    <w:p>
      <w:pPr>
        <w:pStyle w:val="Normal"/>
        <w:autoSpaceDE w:val="false"/>
        <w:ind w:left="720" w:right="4418" w:hanging="0"/>
        <w:jc w:val="both"/>
        <w:rPr/>
      </w:pPr>
      <w:r>
        <w:rPr/>
        <w:t>О внесении изменений в Положение «О присвоении звания «Почетный гражданин города Магнитогорска», утвержденное Решением Магнитогорского городского Собрания    депутатов    от    24    октября  2001 года №17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Внести в Положение «О присвоении звания «Почетный гражданин города Магнитогорска», утвержденное Решением Магнитогорского городского Собрания депутатов  от 24 октября 2001 года №178 (далее – Положение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)   по всему тексту слово «ходатайство» в соответствующем падеже заменить словом «представление» в соответствующем падеже;</w:t>
      </w:r>
    </w:p>
    <w:p>
      <w:pPr>
        <w:pStyle w:val="Normal"/>
        <w:autoSpaceDE w:val="false"/>
        <w:ind w:firstLine="720"/>
        <w:jc w:val="both"/>
        <w:rPr/>
      </w:pPr>
      <w:r>
        <w:rPr/>
        <w:t>2) дополнить Положение Приложением №5 следующего содержания:</w:t>
      </w:r>
    </w:p>
    <w:p>
      <w:pPr>
        <w:pStyle w:val="Normal"/>
        <w:autoSpaceDE w:val="false"/>
        <w:ind w:firstLine="54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6372" w:hanging="0"/>
        <w:rPr/>
      </w:pPr>
      <w:r>
        <w:rPr>
          <w:sz w:val="20"/>
          <w:szCs w:val="20"/>
        </w:rPr>
        <w:t>«Приложение №5</w:t>
      </w:r>
    </w:p>
    <w:p>
      <w:pPr>
        <w:pStyle w:val="Normal"/>
        <w:autoSpaceDE w:val="false"/>
        <w:ind w:left="6372" w:hanging="0"/>
        <w:rPr/>
      </w:pPr>
      <w:r>
        <w:rPr>
          <w:sz w:val="20"/>
          <w:szCs w:val="20"/>
        </w:rPr>
        <w:t xml:space="preserve">к Положению «О присвоении звания </w:t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  <w:t>«Почетный гражданин города Магнитогорска»</w:t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 xml:space="preserve">  </w:t>
      </w:r>
      <w:r>
        <w:rPr>
          <w:caps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своении звания «Почетный гражданин города Магнитогорск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инициатора присвоения з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кандидатуру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фамилия, имя, отчество)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та рождения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женский, мужской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рия и номер паспорта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и кем выдан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места жительства, контактный телефон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лжность, место работы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щий стаж работы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данном коллективе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разование, специальность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грады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ная степень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пециальное звание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Н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омер страхового свидетельства государственного пенсионного страхования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Магнитогорскому городскому Собранию депутатов, расположенному   по адресу: город Магнитогорск, проспект Ленина, 72, на совершение любых действий (операций) или совокупности действий (операций) с использованием средств автоматизации или без использования таких средств с персональными данными, содержащимися в настоящем представлени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таких персональных данных, с целью оформления документов  для присвоения звания  «Почетный гражданин города Магнитогорска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со дня его подписания  до дня его отзыва в письменной фор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нным согласием  подтверждаю достоверность и точность указанных в настоящем представлении  свед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__________  _____________________ </w:t>
        <w:tab/>
        <w:t xml:space="preserve">              Дата « ___» ____________ 20_______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деятельности кандидат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иска из протокола  общего собрания  трудового  коллектива предприятия, учреждения, организации,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                     __________________________».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подпись инициатора присвоения зван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расшифровка подписи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57:00Z</dcterms:created>
  <dc:creator>1</dc:creator>
  <dc:description/>
  <cp:keywords/>
  <dc:language>en-US</dc:language>
  <cp:lastModifiedBy>User</cp:lastModifiedBy>
  <cp:lastPrinted>2013-06-03T16:47:00Z</cp:lastPrinted>
  <dcterms:modified xsi:type="dcterms:W3CDTF">2013-06-06T01:58:00Z</dcterms:modified>
  <cp:revision>7</cp:revision>
  <dc:subject/>
  <dc:title>ПРОЕКТ</dc:title>
</cp:coreProperties>
</file>