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28 мая 2013 года                                                                        №     1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 признании утратившими силу некоторых правовых актов Магнитогорского 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становление  Магнитогорского  городского  Собрания  депутатов  от  26  января 2000 года №369 «О времени работы муниципальных амбулаторно-поликлинических учреждений и амбулаторно-поликлинических подразделений муниципальных учреждений здравоохран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становление  Магнитогорского  городского  Собрания  депутатов  от  29  марта 2000 года №390 «Об индексации заработной платы отдельным категориям работников здравоохран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становление Магнитогорского городского Собрания депутатов  от 29 сентября 2000 года №483 «Об утверждении Положения «О поддержке общественно полезных инициати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становление  Магнитогорского  городского  Собрания  депутатов  от  29  ноября 2000 года №523 «Об утверждении Положения «О предоставлении муниципальными учреждениями здравоохранения города Магнитогорска платных медицинских услуг насел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ункт 2 Решения Магнитогорского городского Собрания депутатов от 29 июня 2005 года №70 «О внесении дополнений в правовые акты Магнитогорского городского Собрания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становление Магнитогорского городского Собрания депутатов от 27 июня 2001 года №123 «О составе попечительского совета развития образования в г. Магнитогорс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остановление Магнитогорского городского Собрания депутатов   от 30 мая 2001 года  №107 «Об утверждении Концепции дополнительного добровольного пенсионного обеспечения на территории города Магнитогорска и создании рабочей группы по подготовке проекта Программы дополнительного добровольного пенсионного обеспечения на территории города Магнитогор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остановление Магнитогорского городского Собрания депутатов  от 30 октября 2002 года №136 «О внесении изменений в Муниципальную программу дополнительного пенсионного обеспечения на территории города Магнитогорска, утвержденную Постановлением Магнитогорского городского Собрания депутатов от 26 декабря 2001 г. №21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остановление Магнитогорского городского Собрания депутатов от 27 октября 2004 года №120 «О внесении изменений в Муниципальную программу дополнительного пенсионного обеспечения на территории города Магнитогорска, утвержденную Постановлением Магнитогорского городского Собрания депутатов от 26 декабря 2001 года №21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шение   Магнитогорского   городского   Собрания   депутатов   от   24   ноября  2004  года №141 «О представителях Магнитогорского городского Собрания депутатов в городской Земельной комисс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Решение  Магнитогорского  городского  Собрания  депутатов  от  14  сентября 2005 года №93 «О предоставлении дополнительных мер социальной поддержки по оплате жилья и коммунальных услуг участникам Великой Отечественной войны, ставшим инвалидами 1, 2 групп вследствие общего заболевания, трудового увечья и других причин, проживающим на территории города Магнитогор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Решение  Магнитогорского  городского  Собрания  депутатов  от  14  сентября 2005 года №96 «Об утверждении состава конкурсной комиссии по присуждению гранта «Вдохновение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Постановление Магнитогорского городского Собрания депутатов от 30 ноября  2005 года №148 «О внесении изменений в Муниципальную программу дополнительного пенсионного обеспечения на территории города Магнитогорска, утвержденную Постановлением Магнитогорского городского Собрания депутатов от 26 декабря 2001 года №210»;</w:t>
      </w:r>
    </w:p>
    <w:p>
      <w:pPr>
        <w:pStyle w:val="Normal"/>
        <w:ind w:firstLine="709"/>
        <w:jc w:val="both"/>
        <w:rPr/>
      </w:pPr>
      <w:r>
        <w:rPr/>
        <w:t>14) Решение Магнитогорского городского Собрания депутатов от 6 декабря 2006 года №207 «Об утверждении перечня профессий высококвалифицированных рабочих муниципальных учреждений города Магнитогорска, занятых на важных и ответственных работах, оплата труда которых может производиться исходя из 9 - 10 разрядов Единой тарифной сет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Тефтелева, председателя Контрольно-счетной палаты города Магнитогорска В.А.Корсакова.</w:t>
      </w:r>
    </w:p>
    <w:p>
      <w:pPr>
        <w:pStyle w:val="ConsPlusTitle"/>
        <w:widowControl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7:00Z</dcterms:created>
  <dc:creator>User</dc:creator>
  <dc:description/>
  <cp:keywords/>
  <dc:language>en-US</dc:language>
  <cp:lastModifiedBy>User</cp:lastModifiedBy>
  <cp:lastPrinted>2013-05-31T11:42:00Z</cp:lastPrinted>
  <dcterms:modified xsi:type="dcterms:W3CDTF">2013-06-06T02:00:00Z</dcterms:modified>
  <cp:revision>5</cp:revision>
  <dc:subject/>
  <dc:title>Решение Магнитогорского городского Собрания депутатов от 06</dc:title>
</cp:coreProperties>
</file>