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28 мая 2013 года                                                                     №     91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Об  отчете  об исполнении бюджета</w:t>
      </w:r>
    </w:p>
    <w:p>
      <w:pPr>
        <w:pStyle w:val="Normal"/>
        <w:ind w:left="709" w:hanging="0"/>
        <w:rPr/>
      </w:pPr>
      <w:r>
        <w:rPr/>
        <w:t xml:space="preserve">города Магнитогорска за 1 квартал 2013 год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отчет об исполнении бюджета города Магнитогорска за 1 квартал 2013 года, утвержденный Постановлением администрации города Магнитогорска от 25 апреля 2013 года №5738-П, руководствуясь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чет об исполнении бюджета города Магнитогорска за 1 квартал 2013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28 мая 2013 года №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Доходы бюджета города Магнитогорска за 1 квартал 2013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100"/>
        <w:gridCol w:w="1293"/>
        <w:gridCol w:w="1310"/>
        <w:gridCol w:w="816"/>
      </w:tblGrid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лей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лан на 2013 год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полнено за I квартал 2013 года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% исполнения</w:t>
            </w:r>
          </w:p>
        </w:tc>
      </w:tr>
      <w:tr>
        <w:trPr>
          <w:trHeight w:val="43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2 320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 233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5</w:t>
            </w:r>
          </w:p>
        </w:tc>
      </w:tr>
      <w:tr>
        <w:trPr>
          <w:trHeight w:val="5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8 679,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220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0</w:t>
            </w:r>
          </w:p>
        </w:tc>
      </w:tr>
      <w:tr>
        <w:trPr>
          <w:trHeight w:val="5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 067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720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067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720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475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88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1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75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1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9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688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77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9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11,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1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5000 02 0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горный бизне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427,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62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86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74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6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 И СБОР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038,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15,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57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69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5</w:t>
            </w:r>
          </w:p>
        </w:tc>
      </w:tr>
      <w:tr>
        <w:trPr>
          <w:trHeight w:val="1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</w:tr>
      <w:tr>
        <w:trPr>
          <w:trHeight w:val="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4,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5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3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7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1,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4</w:t>
            </w:r>
          </w:p>
        </w:tc>
      </w:tr>
      <w:tr>
        <w:trPr>
          <w:trHeight w:val="5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3,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8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35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95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3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40 04 0000 4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8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</w:tr>
      <w:tr>
        <w:trPr>
          <w:trHeight w:val="44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 14 06012 04 0000 4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границах городских округ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1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</w:t>
            </w:r>
          </w:p>
        </w:tc>
      </w:tr>
      <w:tr>
        <w:trPr>
          <w:trHeight w:val="5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 14 06024 04 0000 4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9,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8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3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3 641,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012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9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3 637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170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4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7,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</w:tr>
      <w:tr>
        <w:trPr>
          <w:trHeight w:val="13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73,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1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 448,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754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</w:tr>
      <w:tr>
        <w:trPr>
          <w:trHeight w:val="5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 00 0000 1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6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9 00000 00 0000 000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14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28 мая 2013 года №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города Магнитогорска за 1 квартал 2013 года по разделам, подразделам, целевым статьям и видам расходов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лей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1"/>
        <w:gridCol w:w="720"/>
        <w:gridCol w:w="1130"/>
        <w:gridCol w:w="670"/>
        <w:gridCol w:w="1620"/>
        <w:gridCol w:w="1620"/>
        <w:gridCol w:w="1007"/>
      </w:tblGrid>
      <w:tr>
        <w:trPr>
          <w:trHeight w:val="7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лан н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Исполнено за 1 квартал 2013  г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% испол-нения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30 16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8 951,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8</w:t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 66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087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3</w:t>
            </w:r>
          </w:p>
        </w:tc>
      </w:tr>
      <w:tr>
        <w:trPr>
          <w:trHeight w:val="1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>
          <w:trHeight w:val="7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>
          <w:trHeight w:val="1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8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1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8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1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6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8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6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8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00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91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00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91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29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84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29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84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15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</w:tr>
      <w:tr>
        <w:trPr>
          <w:trHeight w:val="7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46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81,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46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81,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9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6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9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6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1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1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>
          <w:trHeight w:val="8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96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96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96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96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93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98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2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87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0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80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60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80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60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8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</w:tr>
      <w:tr>
        <w:trPr>
          <w:trHeight w:val="4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муниципальной службы в городе Магнитогорске»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7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6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8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5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5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5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5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2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,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 12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577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4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93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30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30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30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01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39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51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51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0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30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9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5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9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 Магнитогорске на 2012-2014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5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5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5 год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9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9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6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5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4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4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</w:tr>
      <w:tr>
        <w:trPr>
          <w:trHeight w:val="7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4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9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1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4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0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6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0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6</w:t>
            </w:r>
          </w:p>
        </w:tc>
      </w:tr>
      <w:tr>
        <w:trPr>
          <w:trHeight w:val="7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10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2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4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2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4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 Программа развития малого  и среднего предпринимательства в городе Магнитогорске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 программа «Улучшение инвестиционного климата в городе Магнитогорске»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туристско-рекреационной деятельности в городе Магнитогорске» на 2013-2016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3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79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1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9</w:t>
            </w:r>
          </w:p>
        </w:tc>
      </w:tr>
      <w:tr>
        <w:trPr>
          <w:trHeight w:val="1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9</w:t>
            </w:r>
          </w:p>
        </w:tc>
      </w:tr>
      <w:tr>
        <w:trPr>
          <w:trHeight w:val="7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9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2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79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4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63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4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7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>
          <w:trHeight w:val="12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7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5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3,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5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3,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9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8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6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8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9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2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7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9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2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2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7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1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3,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</w:tr>
      <w:tr>
        <w:trPr>
          <w:trHeight w:val="7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природоохранных мероприятий оздоровления экологической обстановки в Челябинской области на 2011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8,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8,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</w:tr>
      <w:tr>
        <w:trPr>
          <w:trHeight w:val="1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43 00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 923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2 00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392,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 42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392,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</w:tr>
      <w:tr>
        <w:trPr>
          <w:trHeight w:val="56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 59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319,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 50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239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4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8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4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2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8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9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9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9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7 86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25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 81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082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01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39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50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22,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0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17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1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87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6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3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67,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0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2,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2,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13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 6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20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451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451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69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69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5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8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</w:tr>
      <w:tr>
        <w:trPr>
          <w:trHeight w:val="2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0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6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0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6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7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4,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1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56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1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56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69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68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54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44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</w:tr>
      <w:tr>
        <w:trPr>
          <w:trHeight w:val="1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08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98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87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91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65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8,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4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23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6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88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67,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88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67,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19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98,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1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28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73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79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73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79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68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74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3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9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3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9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8,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8,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2,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1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79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4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0,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4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0,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8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8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2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1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2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71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2,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2,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2,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,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,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8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73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2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69,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44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64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7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6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6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0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4,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6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6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5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3,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7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3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7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3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2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3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1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3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1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75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95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59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62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0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8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4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>
          <w:trHeight w:val="5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7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6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7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6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</w:tr>
      <w:tr>
        <w:trPr>
          <w:trHeight w:val="1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</w:tr>
      <w:tr>
        <w:trPr>
          <w:trHeight w:val="6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2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8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</w:tr>
      <w:tr>
        <w:trPr>
          <w:trHeight w:val="6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5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3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</w:tr>
      <w:tr>
        <w:trPr>
          <w:trHeight w:val="1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5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3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0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10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5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3,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1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9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3,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4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6,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8,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5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2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</w:tr>
      <w:tr>
        <w:trPr>
          <w:trHeight w:val="18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</w:tr>
      <w:tr>
        <w:trPr>
          <w:trHeight w:val="1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</w:tr>
      <w:tr>
        <w:trPr>
          <w:trHeight w:val="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10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554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9</w:t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7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79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9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>
          <w:trHeight w:val="3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2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2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5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5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48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76,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6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</w:tr>
      <w:tr>
        <w:trPr>
          <w:trHeight w:val="3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6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6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6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2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3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2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2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2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7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7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7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7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7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7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471,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1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6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3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6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6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6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3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3</w:t>
            </w:r>
          </w:p>
        </w:tc>
      </w:tr>
      <w:tr>
        <w:trPr>
          <w:trHeight w:val="3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3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3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3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3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6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30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4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 на 2012-2014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3,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3,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3,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4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4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4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4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1 43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 355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81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95,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81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95,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03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95,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2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32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6</w:t>
            </w:r>
          </w:p>
        </w:tc>
      </w:tr>
      <w:tr>
        <w:trPr>
          <w:trHeight w:val="1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9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32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</w:tr>
      <w:tr>
        <w:trPr>
          <w:trHeight w:val="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2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90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2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90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3 01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980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2 72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798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</w:tr>
      <w:tr>
        <w:trPr>
          <w:trHeight w:val="10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6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6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7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78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71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78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71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2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7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2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7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 31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75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62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62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62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95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9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2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9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2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1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0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23,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0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23,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1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6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8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7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3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7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3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2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58,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58,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58,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онные выплаты за пользование услугами связ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,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,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,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- гражданам России» в городе Магнитогорске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28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94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33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94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84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84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5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0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</w:tr>
      <w:tr>
        <w:trPr>
          <w:trHeight w:val="2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8,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8,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</w:tr>
      <w:tr>
        <w:trPr>
          <w:trHeight w:val="2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1,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1,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3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79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3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79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48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79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7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27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8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3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8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3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4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0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4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0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7,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7,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8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52,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0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Социальная поддержка и социальная помощь отдельным категориям граждан, проживающих на территории города Магнитогорска» на 2013-2015 год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8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92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0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</w:tr>
      <w:tr>
        <w:trPr>
          <w:trHeight w:val="1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"Профилактика злоупотребления наркотическими средствами и их незаконного оборота в городе Магнитогорске"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49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278,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0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5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0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5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0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5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67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0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3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2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3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2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3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2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1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0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5,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5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28 мая 2013 года №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города Магнитогорска за 1 квартал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7"/>
        <w:gridCol w:w="540"/>
        <w:gridCol w:w="540"/>
        <w:gridCol w:w="1130"/>
        <w:gridCol w:w="670"/>
        <w:gridCol w:w="1536"/>
        <w:gridCol w:w="1417"/>
        <w:gridCol w:w="900"/>
      </w:tblGrid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лан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Исполнено за 1 квартал 201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% испол-нения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3016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8 95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8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4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6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8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8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 8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40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94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9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74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1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74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1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7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8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7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8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96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96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96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96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45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4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15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8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42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8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42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8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</w:tr>
      <w:tr>
        <w:trPr>
          <w:trHeight w:val="1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муниципальной службы в городе Магнитогорске»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2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4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5 год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4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2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 Программа развития малого  и среднего предпринимательства в городе Магнитогорске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 программа «Улучшение инвестиционного климата в городе Магнитогорске»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Развитие туристско-рекреационной деятельности в городе Магнитогорске» на 2013-2016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</w:tr>
      <w:tr>
        <w:trPr>
          <w:trHeight w:val="1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5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1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3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1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5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1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1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9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9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2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>
          <w:trHeight w:val="1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8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1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</w:tr>
      <w:tr>
        <w:trPr>
          <w:trHeight w:val="1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46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1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1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  <w:tr>
        <w:trPr>
          <w:trHeight w:val="1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1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1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2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2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5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5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5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5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1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3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3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3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61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6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9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1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9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1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9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- гражданам России» в городе Магнитогорске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9 7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 90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5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3 634 51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61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1 482 00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39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1 480 42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39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</w:tr>
      <w:tr>
        <w:trPr>
          <w:trHeight w:val="5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 59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31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 50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23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8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8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2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9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1 964 32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72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 81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08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01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3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50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2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0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1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1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8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3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6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15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 6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2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45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45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2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0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0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7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84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1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75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2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9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4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7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2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6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</w:tr>
      <w:tr>
        <w:trPr>
          <w:trHeight w:val="1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87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9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2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7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7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7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7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68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7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6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9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8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7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2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6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44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6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31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0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5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7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7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3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3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8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8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8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>
          <w:trHeight w:val="2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8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8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68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2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0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8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0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8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0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8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4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</w:tr>
      <w:tr>
        <w:trPr>
          <w:trHeight w:val="1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54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2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0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9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45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6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>
          <w:trHeight w:val="1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6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0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1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9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4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</w:tr>
      <w:tr>
        <w:trPr>
          <w:trHeight w:val="1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</w:tr>
      <w:tr>
        <w:trPr>
          <w:trHeight w:val="1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   здравоохранения администрации города  Магнитогорс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 22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71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0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22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71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7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7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9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>
          <w:trHeight w:val="3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</w:tr>
      <w:tr>
        <w:trPr>
          <w:trHeight w:val="3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1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48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7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</w:tr>
      <w:tr>
        <w:trPr>
          <w:trHeight w:val="1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31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85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3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3</w:t>
            </w:r>
          </w:p>
        </w:tc>
      </w:tr>
      <w:tr>
        <w:trPr>
          <w:trHeight w:val="3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3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6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3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4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4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4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4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78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40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84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84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84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84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4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1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94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73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6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0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0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0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</w:tr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6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3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3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3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0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7 74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 56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8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1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5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69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7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2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1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5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1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5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4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2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88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6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88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6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2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6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2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9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9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8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1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4 62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01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4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81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9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81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9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9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2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3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9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3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</w:tr>
      <w:tr>
        <w:trPr>
          <w:trHeight w:val="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9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9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4 9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98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2 7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7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7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7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7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7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2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2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 3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7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6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6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6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9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9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1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9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1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02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2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02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2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8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7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2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7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2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5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» О звании «Ветеран труда Челябинской области» (ежемесячная денежная выпла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5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5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7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7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</w:tr>
      <w:tr>
        <w:trPr>
          <w:trHeight w:val="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98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1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7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2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9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2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Социальная поддержка и социальная помощь отдельным категориям граждан, проживающих на территории города Магнитогорска» на 2013-2015 год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9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3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 69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7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3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22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2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01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3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51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51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0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30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49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5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5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5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5 год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1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1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2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2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55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1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9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9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9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2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4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5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5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7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7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9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9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природоохранных мероприятий оздоровления экологической обстановки в Челябинской области на 2011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 области охраны окружающей сред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 области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храны окружающей среды и экологического контроля  администрации города Магнитогорс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2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2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4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28 мая 2013 года №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jc w:val="center"/>
        <w:rPr/>
      </w:pPr>
      <w:r>
        <w:rPr>
          <w:b/>
        </w:rPr>
        <w:t>города Магнитогорска за 1 квартал 2013 год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ды бюджетной     </w:t>
              <w:br/>
              <w:t>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  на 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ено        за 1 квартал 2013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</w:t>
              <w:br/>
              <w:t xml:space="preserve">дефицитов бюджетов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 845,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 281,5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</w:t>
              <w:br/>
              <w:t xml:space="preserve">бюджетной системы Российской         </w:t>
              <w:br/>
              <w:t xml:space="preserve">Федерации в валюте Российской Федераци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845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 281,5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845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 281,59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845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 281,59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845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 281,59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городских округо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845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 281,5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формация о расходовании средств</w:t>
      </w:r>
    </w:p>
    <w:p>
      <w:pPr>
        <w:pStyle w:val="Heading1"/>
        <w:rPr/>
      </w:pPr>
      <w:r>
        <w:rPr/>
        <w:t>резервного фонда администрации города Магнито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           </w:t>
      </w:r>
      <w:r>
        <w:rPr>
          <w:b w:val="false"/>
        </w:rPr>
        <w:t>В течение 1 квартала 2013 года средства резервного фонда администрации города Магнитогорска не использовались.</w:t>
      </w:r>
      <w:r>
        <w:rPr>
          <w:b w:val="false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оставлении и погашении бюджетных креди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>Из бюджета города Магнитогорска  кредиты за 1 квартал  2013</w:t>
      </w:r>
      <w:r>
        <w:rPr>
          <w:b/>
        </w:rPr>
        <w:t xml:space="preserve"> </w:t>
      </w:r>
      <w:r>
        <w:rPr/>
        <w:t xml:space="preserve">года не выдавались. Кредиты из бюджетов бюджетной системы Российской Федерации в бюджет города Магнитогорска в 1 квартале 2013 года не привлек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ачало  и конец отчетного пери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Муниципальный внутренний долг состоит из кредита, привлеченного в бюджет города Магнитогорска от других бюджетов бюджетной системы Российской Федерации. Муниципальный  внутренний долг на 1 января 2013 года составил 300 000 тыс.рублей, на 1 апреля  2013 года – 300 000 тыс.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межбюджетным трансфертам, предоставленным бюджетам бюджетной системы Российской Федерации из бюджета города Магнитогорск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>Межбюджетные трансферты бюджетам бюджетной системы Российской Федерации из бюджета города Магнитогорска не предоставлялись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center"/>
        <w:rPr/>
      </w:pPr>
      <w:r>
        <w:rPr>
          <w:b/>
          <w:bCs/>
        </w:rPr>
        <w:t>Информация о предоставленных и погашенных муниципальных гарант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ab/>
      </w:r>
      <w:r>
        <w:rPr/>
        <w:t>За 1 квартал 2013 года  муниципальные гарантии не предоставля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рублей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260"/>
        <w:gridCol w:w="1800"/>
        <w:gridCol w:w="1440"/>
        <w:gridCol w:w="1260"/>
        <w:gridCol w:w="1440"/>
      </w:tblGrid>
      <w:tr>
        <w:trPr>
          <w:trHeight w:val="57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Гарантии и </w:t>
              <w:br/>
              <w:t>поручительства</w:t>
              <w:br/>
              <w:t>в разрезе</w:t>
              <w:br/>
              <w:t xml:space="preserve"> догов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Остаток</w:t>
              <w:br/>
              <w:t xml:space="preserve">на начало </w:t>
              <w:br/>
              <w:t>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Выдано </w:t>
              <w:br/>
              <w:t>гарантий и</w:t>
              <w:br/>
              <w:t>поручительств    в 2013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Погашено в 20</w:t>
            </w:r>
            <w:r>
              <w:rPr>
                <w:rFonts w:cs="Times New Roman CYR" w:ascii="Times New Roman CYR" w:hAnsi="Times New Roman CYR"/>
                <w:b/>
                <w:bCs/>
                <w:i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3 г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Остаток на </w:t>
              <w:br/>
              <w:t>конец отчетного</w:t>
              <w:br/>
              <w:t>периода</w:t>
            </w:r>
          </w:p>
        </w:tc>
      </w:tr>
      <w:tr>
        <w:trPr>
          <w:trHeight w:val="81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местным</w:t>
              <w:br/>
              <w:t xml:space="preserve">бюджетом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заемщ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источниках покрытия дефицита бюджета города Магнитогорск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ом числе о привлеченных  кредитах в банках  с приведением остатка задолженности по кредитам и другим источникам на начало и конец  отчетного пери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>Бюджет города Магнитогорска  исполнен за 1 квартал 2013 года без дефицита. За 1 квартал 2013 года</w:t>
      </w:r>
      <w:r>
        <w:rPr>
          <w:b/>
        </w:rPr>
        <w:t xml:space="preserve"> </w:t>
      </w:r>
      <w:r>
        <w:rPr/>
        <w:t>кредиты от кредитных организаций  и другие источники в бюджет города Магнитогорска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1420"/>
        <w:gridCol w:w="1560"/>
        <w:gridCol w:w="1360"/>
        <w:gridCol w:w="1776"/>
      </w:tblGrid>
      <w:tr>
        <w:trPr>
          <w:trHeight w:val="36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Долговые обязатель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Остаток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Привлечено в 20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3год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3 году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51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естным бюджетом от кредитных организаций 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олученные местным бюджетом из субъекта РФ всего, </w:t>
              <w:br/>
              <w:t xml:space="preserve">в том числе: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>
          <w:trHeight w:val="182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шение №13/26/13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7.10.2011 о предоставлении бюджету Магнитогорского городского округа из бюджета Челябинской области бюджетного кредита на частичное покрытие дефицита бюджета  Магнитогор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7:00Z</dcterms:created>
  <dc:creator>abramova</dc:creator>
  <dc:description/>
  <cp:keywords/>
  <dc:language>en-US</dc:language>
  <cp:lastModifiedBy>User</cp:lastModifiedBy>
  <cp:lastPrinted>2013-06-03T10:38:00Z</cp:lastPrinted>
  <dcterms:modified xsi:type="dcterms:W3CDTF">2013-06-06T01:55:00Z</dcterms:modified>
  <cp:revision>195</cp:revision>
  <dc:subject/>
  <dc:title>                                    Городское Собрание города Магнитогорска</dc:title>
</cp:coreProperties>
</file>