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 xml:space="preserve">  </w:t>
      </w:r>
      <w:r>
        <w:rPr/>
        <w:t>28 мая 2013 года                                                                   №   9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расходов бюджета города Магнитогорска на 2013 год и плановый период 2014 и 2015 годов,  руководствуясь  Бюджетным 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  Законом Челябинской области «Об областном бюджете на 2013 год и на плановый период 2014 и 2015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 Внести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. Утвердить основные характеристики бюджета города Магнитогорска (далее – бюджет города) на 2013 год: 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города в сумме 7</w:t>
      </w:r>
      <w:r>
        <w:rPr>
          <w:lang w:val="en-US"/>
        </w:rPr>
        <w:t> </w:t>
      </w:r>
      <w:r>
        <w:rPr/>
        <w:t>542 471,03 тыс. рублей, в том числе безвозмездные поступления от других бюджетов бюджетной системы Российской Федерации в сумме 3 623 637,52  тыс. рублей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бщий объем расходов бюджета города в сумме 8 167 033,07 тыс. рублей;</w:t>
      </w:r>
    </w:p>
    <w:p>
      <w:pPr>
        <w:pStyle w:val="Normal"/>
        <w:ind w:firstLine="708"/>
        <w:jc w:val="both"/>
        <w:rPr/>
      </w:pPr>
      <w:r>
        <w:rPr/>
        <w:t>превышение общего объема расходов над общим объемом доходов составляет 624 562,04 тыс. рублей, в том числе:</w:t>
      </w:r>
    </w:p>
    <w:p>
      <w:pPr>
        <w:pStyle w:val="Normal"/>
        <w:ind w:firstLine="708"/>
        <w:jc w:val="both"/>
        <w:rPr/>
      </w:pPr>
      <w:r>
        <w:rPr/>
        <w:t>- 544 562,04 тыс.рублей за счет распределения остатка денежных средств на 1 января 2013 года;</w:t>
      </w:r>
    </w:p>
    <w:p>
      <w:pPr>
        <w:pStyle w:val="Normal"/>
        <w:ind w:firstLine="708"/>
        <w:jc w:val="both"/>
        <w:rPr/>
      </w:pPr>
      <w:r>
        <w:rPr/>
        <w:t xml:space="preserve">- 80 000 тыс.рублей за счет получения кредита от других бюджетов бюджетной системы Российской Федерации.»;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унктом 15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5-1) Администрация города вправе в 2013 году принимать решения о привлечении в бюджет города бюджетных кредитов из областного бюджета для частичного покрытия дефицита бюджета города, сложившегося в результате доведения средней заработной платы педагогических работников дошкольных образовательных учреждений до средней заработной платы в сфере общего образования по Челяби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я, предусмотренные абзацем первым настоящего пункта, принимаются администрацией города в соответствии с программой муниципальных внутренних заимствований на 2013 год и с учетом верхнего предела муниципального внутреннего долга, установленного абзацем вторым пункта 19 настоящего Решения.»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ункт 1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bookmarkStart w:id="0" w:name="sub_20"/>
      <w:r>
        <w:rPr/>
        <w:t>19. Установить верхний предел муниципального внутреннего долга города: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на 1 января 2014 года в сумме 230 000,0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видам долговых обязательств, установленным </w:t>
      </w:r>
      <w:hyperlink r:id="rId3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- бюджетные кредиты, привлеченные в бюджет города от других бюджетов бюджетной системы Российской Федерации, - 230 000,0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ельный объем обязательств по муниципальным гарантиям в сумме 0 тыс. рублей согласно </w:t>
      </w:r>
      <w:hyperlink w:anchor="sub_12">
        <w:r>
          <w:rPr>
            <w:rStyle w:val="InternetLink"/>
          </w:rPr>
          <w:t>Приложению №12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1 января 2015 года в сумме 80 00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видам долговых обязательств, установленным </w:t>
      </w:r>
      <w:hyperlink r:id="rId4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- бюджетные кредиты, привлеченные в бюджет города от других бюджетов   бюджетной  системы  Российской  Федерации, - 80 000 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ельный объем обязательств по муниципальным гарантиям в сумме 0 тыс.рублей согласно </w:t>
      </w:r>
      <w:hyperlink w:anchor="sub_13">
        <w:r>
          <w:rPr>
            <w:rStyle w:val="InternetLink"/>
          </w:rPr>
          <w:t>Приложению №13</w:t>
        </w:r>
      </w:hyperlink>
      <w:r>
        <w:rPr/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на 1 января 2016 года в сумме 0 тыс. 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видам долговых обязательств, установленным </w:t>
      </w:r>
      <w:hyperlink r:id="rId5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- бюджетные кредиты, привлеченные в бюджет города от других бюджетов бюджетной системы Российской Федерации, - 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ельный объем обязательств по муниципальным гарантиям в сумме 0 тыс. рублей согласно </w:t>
      </w:r>
      <w:hyperlink w:anchor="sub_13">
        <w:r>
          <w:rPr>
            <w:rStyle w:val="InternetLink"/>
          </w:rPr>
          <w:t>Приложению №13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) Приложения №№ 6, 8, 10-13, 16, 17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«</w:t>
      </w:r>
      <w:r>
        <w:rPr>
          <w:sz w:val="20"/>
          <w:szCs w:val="20"/>
        </w:rPr>
        <w:t xml:space="preserve">Приложение №6                           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0"/>
        <w:gridCol w:w="540"/>
        <w:gridCol w:w="1130"/>
        <w:gridCol w:w="670"/>
        <w:gridCol w:w="1800"/>
      </w:tblGrid>
      <w:tr>
        <w:trPr>
          <w:trHeight w:val="750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 по разделам, подразделам, целевым статьям и видам расходов классификации расходов бюджета города Магнитогорск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 033,07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667,97</w:t>
            </w:r>
          </w:p>
        </w:tc>
      </w:tr>
      <w:tr>
        <w:trPr>
          <w:trHeight w:val="7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2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5,36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325,3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16,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616,8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6,53</w:t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4,5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94,5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5,9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25,9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167,81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12,7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5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35,67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1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5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79,91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2,4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</w:tr>
      <w:tr>
        <w:trPr>
          <w:trHeight w:val="3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3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361,5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1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11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043,1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522,4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4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6,2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65,8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10,3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3,00</w:t>
            </w:r>
          </w:p>
        </w:tc>
      </w:tr>
      <w:tr>
        <w:trPr>
          <w:trHeight w:val="17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93,04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80,87</w:t>
            </w:r>
          </w:p>
        </w:tc>
      </w:tr>
      <w:tr>
        <w:trPr>
          <w:trHeight w:val="6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1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,00</w:t>
            </w:r>
          </w:p>
        </w:tc>
      </w:tr>
      <w:tr>
        <w:trPr>
          <w:trHeight w:val="1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417,6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20,51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2,9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домов на 2013 - 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1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3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760,97</w:t>
            </w:r>
          </w:p>
        </w:tc>
      </w:tr>
      <w:tr>
        <w:trPr>
          <w:trHeight w:val="3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397,26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12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8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2,7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10</w:t>
            </w:r>
          </w:p>
        </w:tc>
      </w:tr>
      <w:tr>
        <w:trPr>
          <w:trHeight w:val="1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6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7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0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1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6,1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6,3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8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12</w:t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13,3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3,0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5 787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941,4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 362,85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 401,46</w:t>
            </w:r>
          </w:p>
        </w:tc>
      </w:tr>
      <w:tr>
        <w:trPr>
          <w:trHeight w:val="6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 336,8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6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13,1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0,6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 580,1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13,5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83,7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30,4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53,2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9,23</w:t>
            </w:r>
          </w:p>
        </w:tc>
      </w:tr>
      <w:tr>
        <w:trPr>
          <w:trHeight w:val="2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3,6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5,60</w:t>
            </w:r>
          </w:p>
        </w:tc>
      </w:tr>
      <w:tr>
        <w:trPr>
          <w:trHeight w:val="8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10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455,91</w:t>
            </w:r>
          </w:p>
        </w:tc>
      </w:tr>
      <w:tr>
        <w:trPr>
          <w:trHeight w:val="1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12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24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1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001,5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427,24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106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1,0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8,05</w:t>
            </w:r>
          </w:p>
        </w:tc>
      </w:tr>
      <w:tr>
        <w:trPr>
          <w:trHeight w:val="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16,63</w:t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42</w:t>
            </w:r>
          </w:p>
        </w:tc>
      </w:tr>
      <w:tr>
        <w:trPr>
          <w:trHeight w:val="6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29,4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7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979,7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6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>
          <w:trHeight w:val="112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40</w:t>
            </w:r>
          </w:p>
        </w:tc>
      </w:tr>
      <w:tr>
        <w:trPr>
          <w:trHeight w:val="1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1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1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9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29,3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7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57,2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85,2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16,0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9,1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236,6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2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67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7,8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76,4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43</w:t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94,7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8,7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2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2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856,7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699,68</w:t>
            </w:r>
          </w:p>
        </w:tc>
      </w:tr>
      <w:tr>
        <w:trPr>
          <w:trHeight w:val="7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09,44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3,09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15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9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3,25</w:t>
            </w:r>
          </w:p>
        </w:tc>
      </w:tr>
      <w:tr>
        <w:trPr>
          <w:trHeight w:val="6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75,4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6,99</w:t>
            </w:r>
          </w:p>
        </w:tc>
      </w:tr>
      <w:tr>
        <w:trPr>
          <w:trHeight w:val="2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9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8,50</w:t>
            </w:r>
          </w:p>
        </w:tc>
      </w:tr>
      <w:tr>
        <w:trPr>
          <w:trHeight w:val="13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1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7,06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101,37</w:t>
            </w:r>
          </w:p>
        </w:tc>
      </w:tr>
      <w:tr>
        <w:trPr>
          <w:trHeight w:val="3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5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8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,00</w:t>
            </w:r>
          </w:p>
        </w:tc>
      </w:tr>
      <w:tr>
        <w:trPr>
          <w:trHeight w:val="93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2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8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724,7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 2012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1 663,9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1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7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 010,61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</w:tr>
      <w:tr>
        <w:trPr>
          <w:trHeight w:val="5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</w:tr>
      <w:tr>
        <w:trPr>
          <w:trHeight w:val="1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</w:tr>
      <w:tr>
        <w:trPr>
          <w:trHeight w:val="8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13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31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89,6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60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33,91</w:t>
            </w:r>
          </w:p>
        </w:tc>
      </w:tr>
      <w:tr>
        <w:trPr>
          <w:trHeight w:val="10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7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8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8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2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91,03</w:t>
            </w:r>
          </w:p>
        </w:tc>
      </w:tr>
      <w:tr>
        <w:trPr>
          <w:trHeight w:val="5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1,9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1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89,1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5,1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1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3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727,2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31,6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5,97</w:t>
            </w:r>
          </w:p>
        </w:tc>
      </w:tr>
      <w:tr>
        <w:trPr>
          <w:trHeight w:val="15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5,82</w:t>
            </w:r>
          </w:p>
        </w:tc>
      </w:tr>
      <w:tr>
        <w:trPr>
          <w:trHeight w:val="1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8                           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87"/>
        <w:gridCol w:w="540"/>
        <w:gridCol w:w="540"/>
        <w:gridCol w:w="1130"/>
        <w:gridCol w:w="670"/>
        <w:gridCol w:w="1620"/>
      </w:tblGrid>
      <w:tr>
        <w:trPr>
          <w:trHeight w:val="750" w:hRule="atLeast"/>
        </w:trPr>
        <w:tc>
          <w:tcPr>
            <w:tcW w:w="104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Магнитогорска на  2013 год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раздел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67 033,07</w:t>
            </w:r>
          </w:p>
        </w:tc>
      </w:tr>
      <w:tr>
        <w:trPr>
          <w:trHeight w:val="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74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31,66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5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6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51,8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231,6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255,35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</w:tr>
      <w:tr>
        <w:trPr>
          <w:trHeight w:val="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46,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72,9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3,7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4,68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3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627,74</w:t>
            </w:r>
          </w:p>
        </w:tc>
      </w:tr>
      <w:tr>
        <w:trPr>
          <w:trHeight w:val="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627,6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93,7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893,7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 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83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1,3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1163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Развитие муниципальной службы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3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5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7,51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0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терроризма в городе Магнитогорске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01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правонарушений  несовершеннолетних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72,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6,18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74,48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2,1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2,31</w:t>
            </w:r>
          </w:p>
        </w:tc>
      </w:tr>
      <w:tr>
        <w:trPr>
          <w:trHeight w:val="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72,3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 Программа развития малого  и среднего предпринимательства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 программа «Улучшение инвестиционного климата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Развитие туристско-рекреационной деятельности в городе Магнитогорске» на 2013-2016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7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7,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3,01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,41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58,42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86,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3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86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5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9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преступлений и иных правонарушений в городе Магнитогорске. Профилактика безнадзорности и правонарушений  несовершеннолетних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5,9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0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54,93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15,38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1,8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0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5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5,75</w:t>
            </w:r>
          </w:p>
        </w:tc>
      </w:tr>
      <w:tr>
        <w:trPr>
          <w:trHeight w:val="1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98,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2,89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2,55</w:t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2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4,3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4,34</w:t>
            </w:r>
          </w:p>
        </w:tc>
      </w:tr>
      <w:tr>
        <w:trPr>
          <w:trHeight w:val="10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34</w:t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34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4</w:t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8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81,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25,98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5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87,7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5,5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34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6,00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6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13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27,1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5,9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5,82</w:t>
            </w:r>
          </w:p>
        </w:tc>
      </w:tr>
      <w:tr>
        <w:trPr>
          <w:trHeight w:val="9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67,0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767,0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2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967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969,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655,6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85,39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9,51</w:t>
            </w:r>
          </w:p>
        </w:tc>
      </w:tr>
      <w:tr>
        <w:trPr>
          <w:trHeight w:val="1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14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9,51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15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4,4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домов на 2013 - 201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48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12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70,28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3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 «Доступное и комфортное жилье - гражданам России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3,0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3 156,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 880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 941,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 362,85</w:t>
            </w:r>
          </w:p>
        </w:tc>
      </w:tr>
      <w:tr>
        <w:trPr>
          <w:trHeight w:val="2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государственным дошкольным образовательным учреждениям, реализующим основную общеобразовательную программу дошкольного образования в городе,  на финансовое обеспечение получения детьми дошкольного образования в размере, необходимом для реализации основной общеобразовательной программы дошкольного образования в части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8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3 401,46</w:t>
            </w:r>
          </w:p>
        </w:tc>
      </w:tr>
      <w:tr>
        <w:trPr>
          <w:trHeight w:val="9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 336,8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13,13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20,6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27,3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99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8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5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3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 329,9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213,5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483,75</w:t>
            </w:r>
          </w:p>
        </w:tc>
      </w:tr>
      <w:tr>
        <w:trPr>
          <w:trHeight w:val="5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30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53,2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39,2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33,63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5,6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,4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8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2,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3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9</w:t>
            </w:r>
          </w:p>
        </w:tc>
      </w:tr>
      <w:tr>
        <w:trPr>
          <w:trHeight w:val="15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642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 654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88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29,18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>
          <w:trHeight w:val="2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00,10</w:t>
            </w:r>
          </w:p>
        </w:tc>
      </w:tr>
      <w:tr>
        <w:trPr>
          <w:trHeight w:val="2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74,0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0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673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18,2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323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4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15,9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0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9</w:t>
            </w:r>
          </w:p>
        </w:tc>
      </w:tr>
      <w:tr>
        <w:trPr>
          <w:trHeight w:val="16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658,4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0</w:t>
            </w:r>
          </w:p>
        </w:tc>
      </w:tr>
      <w:tr>
        <w:trPr>
          <w:trHeight w:val="15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5</w:t>
            </w:r>
          </w:p>
        </w:tc>
      </w:tr>
      <w:tr>
        <w:trPr>
          <w:trHeight w:val="25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730,30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85,2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5,1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51,8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3,2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2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7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94</w:t>
            </w:r>
          </w:p>
        </w:tc>
      </w:tr>
      <w:tr>
        <w:trPr>
          <w:trHeight w:val="14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,7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88,7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4,67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5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3,90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67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7,84</w:t>
            </w:r>
          </w:p>
        </w:tc>
      </w:tr>
      <w:tr>
        <w:trPr>
          <w:trHeight w:val="12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576,4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43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33,1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28,7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41</w:t>
            </w:r>
          </w:p>
        </w:tc>
      </w:tr>
      <w:tr>
        <w:trPr>
          <w:trHeight w:val="10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6,26</w:t>
            </w:r>
          </w:p>
        </w:tc>
      </w:tr>
      <w:tr>
        <w:trPr>
          <w:trHeight w:val="8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73,58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76,92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55,19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3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компенсации части  платы, взимаемой с родителей (законных представителей)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5,61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744,8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33,93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33,93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84,43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65,55</w:t>
            </w:r>
          </w:p>
        </w:tc>
      </w:tr>
      <w:tr>
        <w:trPr>
          <w:trHeight w:val="1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43,77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8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2,14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28,61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3</w:t>
            </w:r>
          </w:p>
        </w:tc>
      </w:tr>
      <w:tr>
        <w:trPr>
          <w:trHeight w:val="15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4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110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56,68</w:t>
            </w:r>
          </w:p>
        </w:tc>
      </w:tr>
      <w:tr>
        <w:trPr>
          <w:trHeight w:val="8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6,4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13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8,1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0,9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3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1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38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1,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93,2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2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9,7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775,4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6,99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97,0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98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8,50</w:t>
            </w:r>
          </w:p>
        </w:tc>
      </w:tr>
      <w:tr>
        <w:trPr>
          <w:trHeight w:val="13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78,37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13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4,20</w:t>
            </w:r>
          </w:p>
        </w:tc>
      </w:tr>
      <w:tr>
        <w:trPr>
          <w:trHeight w:val="18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4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228,9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28,9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579,74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13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14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6,93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9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32,8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14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6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8,1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87,0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13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8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67,4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13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1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1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7,8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15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9,90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852,23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2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12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4,4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67,7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41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Здоровье»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1,00</w:t>
            </w:r>
          </w:p>
        </w:tc>
      </w:tr>
      <w:tr>
        <w:trPr>
          <w:trHeight w:val="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 значимыми заболеваниями»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9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3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26,73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14,7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43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43,47</w:t>
            </w:r>
          </w:p>
        </w:tc>
      </w:tr>
      <w:tr>
        <w:trPr>
          <w:trHeight w:val="1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8,63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84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171,30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целевая 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31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1,63</w:t>
            </w:r>
          </w:p>
        </w:tc>
      </w:tr>
      <w:tr>
        <w:trPr>
          <w:trHeight w:val="1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75,23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6,4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развития  образования в городе Магнитогорске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9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9,67</w:t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8,9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 265,1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809,7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72,82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26,73</w:t>
            </w:r>
          </w:p>
        </w:tc>
      </w:tr>
      <w:tr>
        <w:trPr>
          <w:trHeight w:val="1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15,58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29,49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6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18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86,2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21,30</w:t>
            </w:r>
          </w:p>
        </w:tc>
      </w:tr>
      <w:tr>
        <w:trPr>
          <w:trHeight w:val="1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0</w:t>
            </w:r>
          </w:p>
        </w:tc>
      </w:tr>
      <w:tr>
        <w:trPr>
          <w:trHeight w:val="12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8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0</w:t>
            </w:r>
          </w:p>
        </w:tc>
      </w:tr>
      <w:tr>
        <w:trPr>
          <w:trHeight w:val="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36,96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36,96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1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5,01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81,95</w:t>
            </w:r>
          </w:p>
        </w:tc>
      </w:tr>
      <w:tr>
        <w:trPr>
          <w:trHeight w:val="1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18,45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3,50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 455,33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2,8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839,90</w:t>
            </w:r>
          </w:p>
        </w:tc>
      </w:tr>
      <w:tr>
        <w:trPr>
          <w:trHeight w:val="1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03,0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28,27</w:t>
            </w:r>
          </w:p>
        </w:tc>
      </w:tr>
      <w:tr>
        <w:trPr>
          <w:trHeight w:val="8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98,1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1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9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27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4 977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728,40</w:t>
            </w:r>
          </w:p>
        </w:tc>
      </w:tr>
      <w:tr>
        <w:trPr>
          <w:trHeight w:val="1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6,2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20</w:t>
            </w:r>
          </w:p>
        </w:tc>
      </w:tr>
      <w:tr>
        <w:trPr>
          <w:trHeight w:val="3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784,5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20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315,8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19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624,55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97,3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27,2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13,15</w:t>
            </w:r>
          </w:p>
        </w:tc>
      </w:tr>
      <w:tr>
        <w:trPr>
          <w:trHeight w:val="13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месячная 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4,05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79,1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месячная денежная выплат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4,4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4,50</w:t>
            </w:r>
          </w:p>
        </w:tc>
      </w:tr>
      <w:tr>
        <w:trPr>
          <w:trHeight w:val="16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0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онные выплаты за пользование услугами связ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,2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10</w:t>
            </w:r>
          </w:p>
        </w:tc>
      </w:tr>
      <w:tr>
        <w:trPr>
          <w:trHeight w:val="10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9,9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9,2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70</w:t>
            </w:r>
          </w:p>
        </w:tc>
      </w:tr>
      <w:tr>
        <w:trPr>
          <w:trHeight w:val="7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1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13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5,70</w:t>
            </w:r>
          </w:p>
        </w:tc>
      </w:tr>
      <w:tr>
        <w:trPr>
          <w:trHeight w:val="8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9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58,30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00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 (вознаграждение, причитающееся приемному родителю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9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38,30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91,03</w:t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01,93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87,83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6,3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3,20</w:t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4,60</w:t>
            </w:r>
          </w:p>
        </w:tc>
      </w:tr>
      <w:tr>
        <w:trPr>
          <w:trHeight w:val="7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89,10</w:t>
            </w:r>
          </w:p>
        </w:tc>
      </w:tr>
      <w:tr>
        <w:trPr>
          <w:trHeight w:val="16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2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2,0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13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2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 326,74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41,01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522,4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1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12,1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6,29</w:t>
            </w:r>
          </w:p>
        </w:tc>
      </w:tr>
      <w:tr>
        <w:trPr>
          <w:trHeight w:val="12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465,81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10,3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 Магнитогорске на 2012-201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57,35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ая целевая программа «Повышение безопасности дорожного движения в городе Магнитогорске» на 2013-2015 го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12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8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3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8,56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4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22,1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74,1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12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7,05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90,69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26,98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19,50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6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2,7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,10</w:t>
            </w:r>
          </w:p>
        </w:tc>
      </w:tr>
      <w:tr>
        <w:trPr>
          <w:trHeight w:val="12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69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7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8,7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3,00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48,32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5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8,48</w:t>
            </w:r>
          </w:p>
        </w:tc>
      </w:tr>
      <w:tr>
        <w:trPr>
          <w:trHeight w:val="10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41,31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12</w:t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,19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, удаление отходов и очистка сточных вод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2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природоохранных мероприятий оздоровления экологической обстановки в Челябинской области на 2011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5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7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0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Охрана окружающей среды города Магнитогорска»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61,60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9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1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0,3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0,3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5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9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36,87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12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6,8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4,11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4,11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6,2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,2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4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26</w:t>
            </w:r>
          </w:p>
        </w:tc>
      </w:tr>
    </w:tbl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0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autoSpaceDE w:val="false"/>
        <w:jc w:val="center"/>
        <w:rPr/>
      </w:pPr>
      <w:r>
        <w:rPr/>
        <w:t>ДЕФИЦИТА БЮДЖЕТА ГОРОДА МАГНИТОГОРСКА НА 2013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30"/>
        <w:gridCol w:w="162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</w:t>
              <w:br/>
              <w:t xml:space="preserve">бюджетной системы Российской         </w:t>
              <w:br/>
              <w:t xml:space="preserve">Федерации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 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 0000 7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4 0000 7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</w:t>
              <w:br/>
              <w:t xml:space="preserve">бюджетной системы Российской         </w:t>
              <w:br/>
              <w:t xml:space="preserve">Федерации в валюте Российской Федерации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62,0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1                            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autoSpaceDE w:val="false"/>
        <w:jc w:val="center"/>
        <w:rPr/>
      </w:pPr>
      <w:r>
        <w:rPr/>
        <w:t>ДЕФИЦИТА БЮДЖЕТА ГОРОДА МАГНИТОГОРСКА НА ПЛАНОВЫЙ ПЕРИОД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2014 И 2015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440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на 2014 год,   </w:t>
              <w:b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 на 2015 год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85,7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 Федерации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 полученных от других бюджетов бюджетной системы Российской  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</w:t>
            </w:r>
            <w:r>
              <w:rPr>
                <w:lang w:val="en-US"/>
              </w:rPr>
              <w:t> </w:t>
            </w:r>
            <w:r>
              <w:rPr/>
              <w:t>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> </w:t>
            </w:r>
            <w:r>
              <w:rPr/>
              <w:t>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> </w:t>
            </w:r>
            <w:r>
              <w:rPr/>
              <w:t>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> </w:t>
            </w:r>
            <w:r>
              <w:rPr/>
              <w:t>785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городских округов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lang w:val="en-US"/>
              </w:rPr>
              <w:t> </w:t>
            </w:r>
            <w:r>
              <w:rPr/>
              <w:t>785,7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2                           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НИЙ ПРЕДЕЛ</w:t>
      </w:r>
    </w:p>
    <w:p>
      <w:pPr>
        <w:pStyle w:val="Normal"/>
        <w:autoSpaceDE w:val="false"/>
        <w:jc w:val="center"/>
        <w:rPr/>
      </w:pPr>
      <w:r>
        <w:rPr/>
        <w:t>МУНИЦИПАЛЬНОГО ВНУТРЕННЕГО ДОЛГА</w:t>
      </w:r>
    </w:p>
    <w:p>
      <w:pPr>
        <w:pStyle w:val="Normal"/>
        <w:autoSpaceDE w:val="false"/>
        <w:jc w:val="center"/>
        <w:rPr/>
      </w:pPr>
      <w:r>
        <w:rPr/>
        <w:t>ГОРОДА МАГНИТОГОРСКА Н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рхний предел муниципального внутреннего долга города Магнитогорска по состоянию на 1 января 2014 года в сумме 230 000 тыс.рублей, в том числе верхний предел долга по муниципальным гарантиям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3                           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НИЙ ПРЕДЕЛ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ВНУТРЕННЕГО ДОЛГА </w:t>
      </w:r>
    </w:p>
    <w:p>
      <w:pPr>
        <w:pStyle w:val="Normal"/>
        <w:autoSpaceDE w:val="false"/>
        <w:jc w:val="center"/>
        <w:rPr/>
      </w:pPr>
      <w:r>
        <w:rPr/>
        <w:t xml:space="preserve">ГОРОДА МАГНИТОГОРСКА НА ПЛАНОВЫЙ </w:t>
      </w:r>
    </w:p>
    <w:p>
      <w:pPr>
        <w:pStyle w:val="Normal"/>
        <w:autoSpaceDE w:val="false"/>
        <w:jc w:val="center"/>
        <w:rPr/>
      </w:pPr>
      <w:r>
        <w:rPr/>
        <w:t>ПЕРИОД  2014 И 2015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рхний предел муниципального внутреннего долга города Магнитогорска по состоян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1 января 2015 года в сумме 80 000 тыс.рублей, в том числе верхний предел долга по муниципальным гарантиям не план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на 1 января 2016 года в сумме 0 тыс.рублей, в том числе верхний предел долга по муниципальным гарантиям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6                            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агнитогорского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/>
        <w:t>ГОРОДА МАГНИТОГОРСКА НА 2013 ГОД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нутренние заимствования, в том числе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 000,00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города от других бюджетов</w:t>
              <w:br/>
              <w:t xml:space="preserve">бюджетной системы Российской Федерации в валюте Российской        </w:t>
              <w:br/>
              <w:t xml:space="preserve">Федерации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0 000,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редств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 000,0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7                                                                       к Решению Магнитогорского         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                           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 декабря 2012 года №207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/>
        <w:t>ГОРОДА МАГНИТОГОРСКА НА ПЛАНОВЫЙ ПЕРИОД 2014 И 2015  ГО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 год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внутренние заимствования, в том числе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000,0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ривлеченные в бюджет города от других бюджетов бюджетной системы Российской Федерации в валюте Российской Федерации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000,0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редств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 000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1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23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14" TargetMode="External"/><Relationship Id="rId4" Type="http://schemas.openxmlformats.org/officeDocument/2006/relationships/hyperlink" Target="garantf1://12012604.20014" TargetMode="External"/><Relationship Id="rId5" Type="http://schemas.openxmlformats.org/officeDocument/2006/relationships/hyperlink" Target="garantf1://12012604.200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3:00Z</dcterms:created>
  <dc:creator>gerentseva</dc:creator>
  <dc:description/>
  <cp:keywords/>
  <dc:language>en-US</dc:language>
  <cp:lastModifiedBy>User</cp:lastModifiedBy>
  <cp:lastPrinted>2013-05-30T11:18:00Z</cp:lastPrinted>
  <dcterms:modified xsi:type="dcterms:W3CDTF">2013-06-06T04:08:00Z</dcterms:modified>
  <cp:revision>223</cp:revision>
  <dc:subject/>
  <dc:title>ПРОЕКТ</dc:title>
</cp:coreProperties>
</file>