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2"/>
          <w:szCs w:val="22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6 ноября 2013 года                                                                         №2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5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екте бюджета города Магнитогорска на 2014 год и плановый период 2015 и 2016 г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 бюджетном процессе в Челябинской област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городе Магнитогорске, утвержден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нитогорского городского Собрания депутатов от 31 октября 2007 года №128, Магнитогорское городское Собрание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 xml:space="preserve">1. Принять в первом чтении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ое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Магнитогорского городского Собрания депутатов «Об утверждении бюджета города Магнитогорска на 2014 год и плановый период 2015 и 2016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1"/>
      <w:bookmarkStart w:id="2" w:name="sub_1002"/>
      <w:bookmarkStart w:id="3" w:name="sub_1001"/>
      <w:bookmarkStart w:id="4" w:name="sub_1002"/>
      <w:bookmarkEnd w:id="3"/>
      <w:bookmarkEnd w:id="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города Магнитогорска (далее - бюджет города) на 2014 год:</w:t>
      </w:r>
    </w:p>
    <w:p>
      <w:pPr>
        <w:pStyle w:val="Normal"/>
        <w:ind w:firstLine="720"/>
        <w:jc w:val="both"/>
        <w:rPr/>
      </w:pPr>
      <w:bookmarkStart w:id="5" w:name="sub_1002"/>
      <w:bookmarkEnd w:id="5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города в сумме 8 303 408,23 тыс. рублей, в том числе безвозмездные поступления от других бюджетов бюджетной системы Российской Федерации в сумме 5 188 470,7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города в сумме 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7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4,67 тыс. 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города  в сумме 270 726,44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03"/>
      <w:bookmarkStart w:id="7" w:name="sub_1003"/>
      <w:bookmarkEnd w:id="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города на плановый период 2015 и 2016 годов:</w:t>
      </w:r>
    </w:p>
    <w:p>
      <w:pPr>
        <w:pStyle w:val="Normal"/>
        <w:ind w:firstLine="720"/>
        <w:jc w:val="both"/>
        <w:rPr/>
      </w:pPr>
      <w:bookmarkStart w:id="8" w:name="sub_1003"/>
      <w:bookmarkEnd w:id="8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города на 2015 год в сумме 8 456 599,57 тыс. рублей, в том числе безвозмездные поступления от других бюджетов бюджетной системы Российской Федерации в сумме 5 211 925,30 тыс. рублей, и на 2016 год в сумме 8 655 986,25 тыс. рублей, в том числе безвозмездные поступления от других бюджетов бюджетной системы Российской Федерации в сумме 5 241 584,2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города на 2015 год в сумме 8 736 634,27 тыс. рублей, в том числе условно утвержденные расходы в сумме 90 000,00 тыс. рублей, и на 2016 год в сумме 8 949 106,05 тыс. рублей, в том числе условно утвержденные расходы в сумме  250 000,0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города  на 2015 год в сумме 280 034,70 тыс. рублей и на 2016 год в сумме 293 119,80 тыс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города:</w:t>
      </w:r>
    </w:p>
    <w:p>
      <w:pPr>
        <w:pStyle w:val="Normal"/>
        <w:shd w:fill="FFFFFF" w:val="clear"/>
        <w:ind w:firstLine="720"/>
        <w:jc w:val="both"/>
        <w:rPr/>
      </w:pPr>
      <w:bookmarkStart w:id="9" w:name="sub_1902"/>
      <w:bookmarkEnd w:id="9"/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5 года</w:t>
      </w:r>
      <w:r>
        <w:rPr>
          <w:rFonts w:cs="Times New Roman" w:ascii="Times New Roman" w:hAnsi="Times New Roman"/>
          <w:sz w:val="24"/>
          <w:szCs w:val="24"/>
        </w:rPr>
        <w:t xml:space="preserve"> в сумме 3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26,4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bookmarkStart w:id="10" w:name="sub_1902"/>
      <w:bookmarkEnd w:id="10"/>
      <w:r>
        <w:rPr>
          <w:rFonts w:cs="Times New Roman" w:ascii="Times New Roman" w:hAnsi="Times New Roman"/>
          <w:sz w:val="24"/>
          <w:szCs w:val="24"/>
        </w:rPr>
        <w:t xml:space="preserve">- по видам долговых обязательств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- бюджетные кредиты, привлеченные в бюджет города от других бюджетов бюджетной системы Российской Федерации, - 350 726,44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 предел долга по муниципальным гарантиям в сумме 0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16 года в сумме 270 726,4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идам долговых обязательств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- бюджетные кредиты, привлеченные в бюджет города от других бюджетов бюджетной системы Российской Федерации, - 270 726,44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 предел долга по муниципальным гарантиям в сумме 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17 года в сумме 270 726,44 тыс. 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идам долговых обязательств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- бюджетные кредиты, привлеченные в бюджет города от других бюджетов бюджетной системы Российской Федерации, - 270 726,44  тыс. руб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долга по муниципальным гарантиям в сумме 0 тыс. руб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6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9" TargetMode="External"/><Relationship Id="rId4" Type="http://schemas.openxmlformats.org/officeDocument/2006/relationships/hyperlink" Target="garantf1://86367.351002" TargetMode="External"/><Relationship Id="rId5" Type="http://schemas.openxmlformats.org/officeDocument/2006/relationships/hyperlink" Target="garantf1://8608141.18" TargetMode="External"/><Relationship Id="rId6" Type="http://schemas.openxmlformats.org/officeDocument/2006/relationships/hyperlink" Target="garantf1://8601737.7021" TargetMode="External"/><Relationship Id="rId7" Type="http://schemas.openxmlformats.org/officeDocument/2006/relationships/hyperlink" Target="garantf1://8609070.9" TargetMode="External"/><Relationship Id="rId8" Type="http://schemas.openxmlformats.org/officeDocument/2006/relationships/hyperlink" Target="garantf1://8609070.0" TargetMode="External"/><Relationship Id="rId9" Type="http://schemas.openxmlformats.org/officeDocument/2006/relationships/hyperlink" Target="garantf1://12012604.20014" TargetMode="External"/><Relationship Id="rId10" Type="http://schemas.openxmlformats.org/officeDocument/2006/relationships/hyperlink" Target="garantf1://12012604.20014" TargetMode="External"/><Relationship Id="rId11" Type="http://schemas.openxmlformats.org/officeDocument/2006/relationships/hyperlink" Target="garantf1://12012604.200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6:00Z</dcterms:created>
  <dc:creator>НПП "Гарант-Сервис"</dc:creator>
  <dc:description>Документ экспортирован из системы ГАРАНТ</dc:description>
  <cp:keywords/>
  <dc:language>en-US</dc:language>
  <cp:lastModifiedBy>ots</cp:lastModifiedBy>
  <cp:lastPrinted>2013-11-11T15:56:00Z</cp:lastPrinted>
  <dcterms:modified xsi:type="dcterms:W3CDTF">2013-12-04T04:29:00Z</dcterms:modified>
  <cp:revision>9</cp:revision>
  <dc:subject/>
  <dc:title/>
</cp:coreProperties>
</file>