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ноября 2013 года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9                         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709"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 пункт 2 Решения Магнитогорского городского Собрания депутатов от 28 апреля 2010 года №72 «Об установлении налога на имущество физических лиц в городе Магнитогорске»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Законом Российской Федерации «О налогах на имущество физических лиц», Уставом города Магнитогорска  Магнитогорское городское Собрание депутатов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8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ункт 2 Решения Магнитогорского городского Собрания депутатов от 28 апреля 2010 года №72 «Об установлении налога на имущество физических лиц в городе Магнитогорске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становить следующие налоговые ставки на строения, помещения и сооружения в зависимости от суммарной инвентаризационной стоимости имущества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69"/>
      </w:tblGrid>
      <w:tr>
        <w:trPr>
          <w:trHeight w:val="3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рная инвентаризационная стоимость имущества, умноженная на коэффициент-дефлято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вка налога на строения, помещения, сооружения и доли в праве общей собственности на имуществ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жил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лей (включительн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лей до 500 тыс. рублей (включительн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лей до 1500 тыс.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роц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процента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Магнитогорский рабочий» до 30 ноября 2013 год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8:00Z</dcterms:created>
  <dc:creator>tselyh_ma</dc:creator>
  <dc:description/>
  <cp:keywords/>
  <dc:language>en-US</dc:language>
  <cp:lastModifiedBy>user1</cp:lastModifiedBy>
  <cp:lastPrinted>2013-11-25T17:23:00Z</cp:lastPrinted>
  <dcterms:modified xsi:type="dcterms:W3CDTF">2013-11-26T04:10:00Z</dcterms:modified>
  <cp:revision>3</cp:revision>
  <dc:subject/>
  <dc:title/>
</cp:coreProperties>
</file>