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2"/>
          <w:szCs w:val="22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26 ноября 2013 года                                                                        №212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709" w:right="41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  внесении изменений в городскую целевую программу «Охрана окружающей среды города Магнитогорска» на 2013-2016 годы, утвержденную Решением Магнитогорского городского Собрания </w:t>
      </w:r>
      <w:r>
        <w:rPr>
          <w:rFonts w:cs="Times New Roman" w:ascii="Times New Roman" w:hAnsi="Times New Roman"/>
          <w:b w:val="false"/>
          <w:color w:val="000000"/>
        </w:rPr>
        <w:t>депутатов от 27 ноября 2012 года №19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города Магнитогорска,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autoSpaceDE w:val="true"/>
        <w:ind w:left="0" w:firstLine="709"/>
        <w:rPr/>
      </w:pPr>
      <w:bookmarkStart w:id="0" w:name="sub_1001"/>
      <w:bookmarkEnd w:id="0"/>
      <w:r>
        <w:rPr>
          <w:rFonts w:cs="Times New Roman" w:ascii="Times New Roman" w:hAnsi="Times New Roman"/>
        </w:rPr>
        <w:t>Внести в городскую целевую программу «Охрана окружающей среды города Магнитогорска» на 2013-2016 годы, утвержденную Решением Магнитогорского городского Собрания депутатов от 27 ноября 2012 года №190 (далее – Программа), 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дел «Объем финансирования Программы  по источникам и срокам» Паспорта изложить в следующей 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федерального бюджета, средств областного бюджета, средств бюджета города, средств предприят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42224,41 тыс.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 – 0 тыс.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715,6 тыс.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 1058,81 тыс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 840450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10550 тыс.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 – 0 тыс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 тыс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 100 тыс.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 810450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48650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 – 0 тыс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 тыс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 100 тыс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 348550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 – 0 тыс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 тыс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 10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 0 тыс.руб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лаву 5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5. РЕСУРСН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федерального, областного бюджетов, бюджета города, а также внебюджетных источников (средства предприятий)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706"/>
      <w:bookmarkEnd w:id="1"/>
      <w:r>
        <w:rPr>
          <w:rFonts w:cs="Times New Roman" w:ascii="Times New Roman" w:hAnsi="Times New Roman"/>
        </w:rPr>
        <w:t>Финансирование Программы представлено в Таблице.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2" w:name="sub_10706"/>
      <w:bookmarkEnd w:id="2"/>
      <w:r>
        <w:rPr>
          <w:rFonts w:cs="Times New Roman" w:ascii="Times New Roman" w:hAnsi="Times New Roman"/>
        </w:rPr>
        <w:t>Таблиц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7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дельный вес в объеме финансирова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8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9 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3) Приложения №№1, 2 к Программе изложить в следующей редакции: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6237" w:hanging="0"/>
        <w:jc w:val="lef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ородской целевой программе «Охрана окружающей среды города Магнитогорска» на 2013-2016 годы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природоохранных мероприяти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ыс.рублей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2"/>
        <w:gridCol w:w="1114"/>
        <w:gridCol w:w="1057"/>
        <w:gridCol w:w="992"/>
        <w:gridCol w:w="979"/>
        <w:gridCol w:w="101"/>
        <w:gridCol w:w="643"/>
        <w:gridCol w:w="65"/>
        <w:gridCol w:w="2323"/>
      </w:tblGrid>
      <w:tr>
        <w:trPr>
          <w:trHeight w:val="2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чники   финанси-рования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годам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кологический эффект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4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6 год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firstLine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firstLine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по уменьшению выбросов загрязняющих веществ в атмосферу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бщегородские мероприятия</w:t>
            </w:r>
            <w:r>
              <w:rPr>
                <w:rFonts w:cs="Times New Roman" w:ascii="Times New Roman" w:hAnsi="Times New Roman"/>
              </w:rPr>
              <w:t> </w:t>
              <w:tab/>
            </w:r>
          </w:p>
        </w:tc>
      </w:tr>
      <w:tr>
        <w:trPr>
          <w:trHeight w:val="5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верки средств измерения передвижной экологической лаборатор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метеорологическое обеспечение администрации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 состоянии загрязнения атмосферного воздуха города</w:t>
            </w:r>
          </w:p>
        </w:tc>
      </w:tr>
      <w:tr>
        <w:trPr>
          <w:trHeight w:val="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водного проекта нормативов предельно допустимых выбросов в атмосферу (ПДВ) для города Магнитогорс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ткрытое акционерное общество «Магнитогорский металлургический комбинат»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оцех. Реконструкция сероулавливающих установ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ыбросов на 25000 тонн в год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нный цех. Строительство аспирационных установок литейных дворов и подбункерных помещений доменных печ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ыбросов на 1740 тонн в год</w:t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цикла  охлаждения  коксового газа блока №1 (установка теплообменни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ыбросов на 1000 тонн в год аммиака, фенола, сероводорода, цианистого водорода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ММК-МЕТИЗ» </w:t>
            </w:r>
          </w:p>
        </w:tc>
      </w:tr>
      <w:tr>
        <w:trPr>
          <w:trHeight w:val="12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наладке теплотехнического  и водно-химического  режимов котлов заводских котель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выбросов в атмосферу углекислого газа и окислов азота, снижение потребления природного газа</w:t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по обращению с отходами производства и потребления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бщегородские мероприятия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-ный полигон захоронения твердых бытовых от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хоронения отходов в соответствии с экологическим и санитарно-эпидемиологичес-ким законодательством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личественно-химических анализов в компонентах окружающей среды, биотестирование, определение классов опасности отходов  с привлечением аккредитованных лаборатор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Магнитогорский металлургический комбинат» 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плекса по обезвоживанию конвертерных шла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120000 тонн в год железосодержащих  шламов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ММК-МЕТИЗ»  </w:t>
            </w:r>
          </w:p>
        </w:tc>
      </w:tr>
      <w:tr>
        <w:trPr>
          <w:trHeight w:val="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заводского полигона для размещения неутилизируемых отходов производств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лигона в соответствие  нормативным требованиям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в Программе:</w:t>
        <w:br/>
        <w:t>СП – средства предприятий;</w:t>
        <w:br/>
        <w:t>БГ - бюджет города;</w:t>
        <w:br/>
        <w:t>ОБ – областной бюджет;</w:t>
        <w:br/>
        <w:t>ФБ – федеральный бюджет.</w:t>
      </w:r>
      <w:bookmarkStart w:id="3" w:name="RANGE!A1%3AK25"/>
      <w:bookmarkStart w:id="4" w:name="RANGE!A1%3AJ62"/>
      <w:bookmarkEnd w:id="3"/>
      <w:bookmarkEnd w:id="4"/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ind w:left="623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городской целевой программе «Охрана окружающей среды города Магнитогорска» на 2013-2016 годы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ыс.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00"/>
        <w:gridCol w:w="1440"/>
        <w:gridCol w:w="1440"/>
        <w:gridCol w:w="1256"/>
        <w:gridCol w:w="1256"/>
        <w:gridCol w:w="1187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меньшению выбросов  загрязняющих веществ в атмосфе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(*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(**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(***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(****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124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ращению с отходами производства и потреб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(*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(**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(***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(****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979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908,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5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6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(*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(**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(***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(****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4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4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Объем финансирования Программы корректируется с учетом возможностей федерального бюджета на текущий финансовый го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*)  Объем финансирования Программы корректируется с учетом возможностей  областного бюджета на текущий финансовый го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**)  Объем финансирования  Программы  корректируется с учетом возможностей  бюджета города на текущий финансовый год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****) Объем финансирования Программы корректируется с учетом возможностей бюджета  средств предприятий на текущий финансовый год.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bookmarkStart w:id="5" w:name="sub_1001"/>
      <w:bookmarkStart w:id="6" w:name="sub_1004"/>
      <w:bookmarkEnd w:id="5"/>
      <w:r>
        <w:rPr>
          <w:rFonts w:cs="Times New Roman" w:ascii="Times New Roman" w:hAnsi="Times New Roman"/>
        </w:rPr>
        <w:t xml:space="preserve">2. Настоящее Решение вступает в силу со дня его официального опубликования. </w:t>
      </w:r>
      <w:r>
        <w:rPr>
          <w:rFonts w:cs="Times New Roman" w:ascii="Times New Roman" w:hAnsi="Times New Roman"/>
          <w:bCs/>
        </w:rPr>
        <w:t>При этом действие абзаца второго пункта 2 настоящего Решения распространяется на правоотношения, возникшие с 8 ноября 2013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ействие Решения Магнитогорского городского Собрания депутатов от 29 октября 2013 года №183 «О внесении изменений  в Решение Магнитогорского городского Собрания депутатов от 27 ноября 2012 года №190 «Об  утверждении городской целевой программы «Охрана окружающей среды города Магнитогорска» на 2013-2015 годы» приостанавливается с 8 ноября 2013 года до 25 ноября  2013 года. 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менения, внесенные настоящим Решением в отношении мероприятий, финансирование которых предусмотрено в 2014, 2015 и 2016 годах, вступают в силу с 1 января 2014 года и применяются к правоотношениям, возникающим при составлении и исполнении бюджета города Магнитогорска на 2014 год и плановый период 2015 и 2016 г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4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8" w:name="sub_1005"/>
      <w:bookmarkEnd w:id="7"/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9:00Z</dcterms:created>
  <dc:creator>degtjareva_ja</dc:creator>
  <dc:description/>
  <cp:keywords/>
  <dc:language>en-US</dc:language>
  <cp:lastModifiedBy>ots</cp:lastModifiedBy>
  <cp:lastPrinted>2013-11-27T10:24:00Z</cp:lastPrinted>
  <dcterms:modified xsi:type="dcterms:W3CDTF">2013-12-04T04:31:00Z</dcterms:modified>
  <cp:revision>16</cp:revision>
  <dc:subject/>
  <dc:title>ПРОЕКТ</dc:title>
</cp:coreProperties>
</file>