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2"/>
          <w:szCs w:val="22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34"/>
          <w:szCs w:val="34"/>
        </w:rPr>
      </w:pPr>
      <w:r>
        <w:rPr>
          <w:rFonts w:cs="Times New Roman" w:ascii="Times New Roman" w:hAnsi="Times New Roman"/>
          <w:b/>
          <w:bCs/>
          <w:caps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26 ноября 2013 года         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№</w:t>
      </w:r>
      <w:r>
        <w:rPr>
          <w:rFonts w:cs="Times New Roman" w:ascii="Times New Roman" w:hAnsi="Times New Roman"/>
          <w:bCs/>
        </w:rPr>
        <w:t xml:space="preserve"> 213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right="43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городскую целевую программу «Капитальный ремонт многоквартирных домов» на 2013-2016 годы, утвержденную Решением Магнитогорского городского Собрания депутатов от 30 апреля 2013 года №70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Внести в городскую целевую программу «Капитальный ремонт многоквартирных домов» на 2013-2016 годы, утвержденную Решением Магнитогорского городского Собрания депутатов от 30 апреля 2013 года №70 (далее – Программа),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дел «Объем финансирования по источникам и срокам» Паспорта изложить в следующей редакции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59"/>
      </w:tblGrid>
      <w:tr>
        <w:trPr>
          <w:trHeight w:val="140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источникам и срока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государственной корпорации - Фонда содействия реформированию жилищно-коммунального хозяйства (далее - Фонд), областного бюджета, бюджета города Магнитогорска (далее - город), товариществ собственников  жилья (далее – ТСЖ), 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, управление которыми осуществляется управляющей организаци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3 году – 64 007,79 тыс. рублей, в том числе за счет средст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а – 29 798,20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18 455,90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доля софинансирования) – 6 151,96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1 252,187 тыс. рублей;</w:t>
              <w:br/>
              <w:t>- ТСЖ,  жилищных, жилищно-строительных кооперативов или иных  специализированных потребительских кооперативов, собственников  помещений в многоквартирных  домах,  управление  которыми осуществляется  управляющей  организацией, - 8 349,52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4 году – 100,000  тыс. рублей, в том числе за счет средст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а –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доля софинансирования) – 85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15,00 тыс. рублей;</w:t>
              <w:br/>
              <w:t>- ТСЖ, жилищных, жилищно-строительных кооперативов или иных специализированных потребительских кооперативов, собственников помещений в многоквартирных домах, управление которыми осуществляется управляющей организацией, -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5 году – 100,000 тыс. рублей, в том числе за счет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а –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доля софинансирования) – 85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15,00 тыс. рублей;</w:t>
              <w:br/>
              <w:t>- ТСЖ, жилищных, жилищно-строительных кооперативов или иных специализированных потребительских кооперативов, собственников  помещений в многоквартирных  домах,  управление  которыми осуществляется  управляющей  организацией, - 0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6 году – 0,00 тыс. рублей, в том числе за счет средст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а – 0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доля софинансирования) –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0,00 тыс. рублей;</w:t>
              <w:br/>
              <w:t xml:space="preserve">- ТСЖ,  жилищных, жилищно-строительных кооперативов или иных  специализированных потребительских кооперативов, собственников  помещений в многоквартирных  домах,  управление  которыми осуществляется  управляющей  организацией, - 0,00 тыс. рублей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 xml:space="preserve">2) Таблицу 1 изложить в следующей редакции: </w:t>
      </w:r>
    </w:p>
    <w:p>
      <w:pPr>
        <w:pStyle w:val="Normal"/>
        <w:numPr>
          <w:ilvl w:val="0"/>
          <w:numId w:val="0"/>
        </w:numPr>
        <w:ind w:right="565"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565" w:firstLine="720"/>
        <w:jc w:val="right"/>
        <w:outlineLvl w:val="2"/>
        <w:rPr/>
      </w:pPr>
      <w:r>
        <w:rPr>
          <w:rFonts w:cs="Times New Roman" w:ascii="Times New Roman" w:hAnsi="Times New Roman"/>
        </w:rPr>
        <w:t>«</w:t>
      </w:r>
      <w:r>
        <w:rPr/>
        <w:t>Таблица 1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4"/>
        <w:gridCol w:w="1559"/>
        <w:gridCol w:w="1418"/>
        <w:gridCol w:w="1417"/>
        <w:gridCol w:w="1417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внутридомовых инженерных систем, в том числе с установкой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24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32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0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ое обследование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7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>3) пункт 6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6. Финансирование Программы осуществляется за счет средств Фонда, областного бюджета, бюджета города, ТСЖ, жилищных, жилищно-строительных кооперативов или иных  специализированных потребительских кооперативов, собственников помещений в многоквартирных домах, управление которыми осуществляется управляющей  организаци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о годам и источникам финансирования представлено в Т</w:t>
      </w:r>
      <w:hyperlink w:anchor="Par188">
        <w:r>
          <w:rPr>
            <w:rStyle w:val="InternetLink"/>
            <w:rFonts w:cs="Times New Roman" w:ascii="Times New Roman" w:hAnsi="Times New Roman"/>
          </w:rPr>
          <w:t>аблице</w:t>
        </w:r>
      </w:hyperlink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7"/>
        <w:gridCol w:w="1418"/>
        <w:gridCol w:w="1276"/>
        <w:gridCol w:w="2126"/>
        <w:gridCol w:w="1842"/>
      </w:tblGrid>
      <w:tr>
        <w:trPr>
          <w:trHeight w:val="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 xml:space="preserve"> 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>областного</w:t>
              <w:br/>
              <w:t xml:space="preserve">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 xml:space="preserve"> бюджета  города</w:t>
              <w:b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ства собственников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ика помещений в многоквартирных домах -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firstLine="7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иков помещений в многоквартирных домах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8,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5,9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1,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,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9,52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</w:rPr>
        <w:t>4) главу 7 изложить в следующей редакции: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«ГЛАВА 7. ОЖИДАЕМЫЕ РЕЗУЛЬТАТЫ РЕАЛИЗАЦИИ ПРОГРАММЫ С УКАЗАНИЕМ ЦЕЛЕВЫХ ИНДИКАТИВНЫХ ПОКАЗА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3. Выполнение мероприятий Программы позволит обеспечить к 2016 году снижение доли многоквартирных домов с уровнем физического износа от 31 до 65 процентов, требующих капитального ремонта, с 54,2 процентов до 52,0 процен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ля достижения запланированных показателей необходимо провести капитальный ремонт 70 многоквартирных дом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4. Система целевых индикаторов Программы по годам представлена в Таблице 3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/>
      </w:pPr>
      <w:r>
        <w:rPr/>
        <w:t>Таблица 3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"/>
        <w:gridCol w:w="3429"/>
        <w:gridCol w:w="1371"/>
        <w:gridCol w:w="1060"/>
        <w:gridCol w:w="1055"/>
        <w:gridCol w:w="1056"/>
        <w:gridCol w:w="1056"/>
      </w:tblGrid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каторы по направления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многоквартирных домов с уровнем износа от 31 до 65 процентов, требующих капитального ремонта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дом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1"/>
      <w:bookmarkStart w:id="1" w:name="Par251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к Программе изложить в следующей редакции:</w:t>
      </w:r>
    </w:p>
    <w:p>
      <w:pPr>
        <w:pStyle w:val="Normal"/>
        <w:ind w:left="6096" w:firstLine="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96" w:firstLine="24"/>
        <w:jc w:val="lef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0"/>
          <w:szCs w:val="20"/>
        </w:rPr>
        <w:t>Приложение к городской целевой программе «Капитальный ремонт многоквартирных домов» на 2013-2016 годы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многоквартирных домов города Магнитогорск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ащих капитальному ремонту,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65"/>
        <w:gridCol w:w="1024"/>
        <w:gridCol w:w="1122"/>
        <w:gridCol w:w="2835"/>
        <w:gridCol w:w="1440"/>
        <w:gridCol w:w="1260"/>
      </w:tblGrid>
      <w:tr>
        <w:trPr>
          <w:trHeight w:val="4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righ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ая 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оимость,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оимость по дому, тыс. руб.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Войкова, дом 4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,149 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810</w:t>
            </w:r>
          </w:p>
        </w:tc>
      </w:tr>
      <w:tr>
        <w:trPr>
          <w:trHeight w:val="12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,661  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Ворошилова, дом 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лифт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972,29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2,297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Ворошилова, дом 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лифт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97,195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8,155</w:t>
            </w:r>
          </w:p>
        </w:tc>
      </w:tr>
      <w:tr>
        <w:trPr>
          <w:trHeight w:val="20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241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0,719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Ворошилова, дом 16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8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лифт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97,195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8,171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0,976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авенягина, дом 4/2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1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фт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220,54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3,156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2,616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, дом 36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6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5,009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769</w:t>
            </w:r>
          </w:p>
        </w:tc>
      </w:tr>
      <w:tr>
        <w:trPr>
          <w:trHeight w:val="15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снабжения с установкой приборов учета потребления ресурсов (холодной и горячей в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1,76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, дом 3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5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снабжения с установкой приборов учета потребления ресурсов (холодной и горячей в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2,045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922</w:t>
            </w:r>
          </w:p>
        </w:tc>
      </w:tr>
      <w:tr>
        <w:trPr>
          <w:trHeight w:val="5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4,877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расноармейс-кая, дом 1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3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3,968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,626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2,658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енделеева, дом 8а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,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снабжения с установкой приборов учета потребления ресурсов (холодной и горячей в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3,789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26</w:t>
            </w:r>
          </w:p>
        </w:tc>
      </w:tr>
      <w:tr>
        <w:trPr>
          <w:trHeight w:val="117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6,237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осковская, дом 2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4,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1,566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,154</w:t>
            </w:r>
          </w:p>
        </w:tc>
      </w:tr>
      <w:tr>
        <w:trPr>
          <w:trHeight w:val="16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снабжения с установкой приборов учета потребления ресурсов (холодной и горячей в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2,975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6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осковская, дом 4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3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снабжения с установкой приборов учета потребления ресурсов (холодной и горячей во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74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392</w:t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24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7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9,029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осковская, дом 26/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7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5,766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,363</w:t>
            </w:r>
          </w:p>
        </w:tc>
      </w:tr>
      <w:tr>
        <w:trPr>
          <w:trHeight w:val="14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снабжения с установкой приборов учета потребления ресурсов (холодной и горячей в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,736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6,861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Панькова, дом 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6,57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6,577  </w:t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Панькова, дом 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6,57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6,577  </w:t>
            </w:r>
          </w:p>
        </w:tc>
      </w:tr>
      <w:tr>
        <w:trPr>
          <w:trHeight w:val="169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Первомайская, дом 19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2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5,726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,703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977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Карла Маркса, дом 1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6,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01,268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,498</w:t>
            </w:r>
          </w:p>
        </w:tc>
      </w:tr>
      <w:tr>
        <w:trPr>
          <w:trHeight w:val="15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8,23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Карла Маркса, дом 2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,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0,681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,429</w:t>
            </w:r>
          </w:p>
        </w:tc>
      </w:tr>
      <w:tr>
        <w:trPr>
          <w:trHeight w:val="13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0,748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Карла Маркса, дом 141/3а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1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фт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10,27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8,829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,559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Ленина, дом 1/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7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7,819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,310</w:t>
            </w:r>
          </w:p>
        </w:tc>
      </w:tr>
      <w:tr>
        <w:trPr>
          <w:trHeight w:val="14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6,491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Ленина, дом 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,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2,847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,882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2,035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Ленина, дом 5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6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2,48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,025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382,545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 Ленина, дом 124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3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фт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220,539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3,878</w:t>
            </w:r>
          </w:p>
        </w:tc>
      </w:tr>
      <w:tr>
        <w:trPr>
          <w:trHeight w:val="36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73,339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дом 1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6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внутридомовой инженерной системы водоснабж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,539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741</w:t>
            </w:r>
          </w:p>
        </w:tc>
      </w:tr>
      <w:tr>
        <w:trPr>
          <w:trHeight w:val="88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6,476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,726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троителей, дом 35/2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,193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470</w:t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,793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8,484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Трамвайная, дом 19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,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9,07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2,49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3,42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Трамвайная, дом 2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1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6,14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,56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3,42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Уральская, дом 4/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,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лифтов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414,663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,803</w:t>
            </w:r>
          </w:p>
        </w:tc>
      </w:tr>
      <w:tr>
        <w:trPr>
          <w:trHeight w:val="20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теплоснабжения с установкой приборов учета потребления ресурсов и узлов управления (тепловой энерг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3,14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Ушакова, дом 6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7,357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,860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0,966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9,537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Чайковского, дом 61а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3,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418,733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1,188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2,455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Чкалова, дом 2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7,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8,237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129</w:t>
            </w:r>
          </w:p>
        </w:tc>
      </w:tr>
      <w:tr>
        <w:trPr>
          <w:trHeight w:val="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,892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726,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07,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07,79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 Настоящее Решение вступает в силу со дня его официального опубликова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Изменения, внесенные настоящим Решением в отношении мероприятий, финансирование которых предусмотрено в 2014, 2015 и 2016 годах,  вступают в силу с 1 января 2014 года и применяются к правоотношениям, возникающим при составлении и исполнении бюджета города на 2014 год и плановый период 2015 и 2016 г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6:00Z</dcterms:created>
  <dc:creator>degtjareva_ja</dc:creator>
  <dc:description/>
  <cp:keywords/>
  <dc:language>en-US</dc:language>
  <cp:lastModifiedBy>user1</cp:lastModifiedBy>
  <cp:lastPrinted>2013-11-26T09:01:00Z</cp:lastPrinted>
  <dcterms:modified xsi:type="dcterms:W3CDTF">2013-11-26T04:12:00Z</dcterms:modified>
  <cp:revision>26</cp:revision>
  <dc:subject/>
  <dc:title>ПРОЕКТ</dc:title>
</cp:coreProperties>
</file>