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6 ноября 2013 года                                                                 №215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709" w:right="4253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5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 </w:t>
      </w:r>
    </w:p>
    <w:p>
      <w:pPr>
        <w:pStyle w:val="Normal"/>
        <w:jc w:val="both"/>
        <w:rPr/>
      </w:pPr>
      <w:r>
        <w:rPr/>
        <w:t xml:space="preserve">РЕШАЕТ: 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5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 Паспорте: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раздел «Объем финансирования Программы по источникам и срокам» изложить в следующей редакции:</w:t>
      </w:r>
    </w:p>
    <w:p>
      <w:pPr>
        <w:pStyle w:val="Style21"/>
        <w:ind w:left="1065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bookmarkStart w:id="0" w:name="sub_100019"/>
            <w:r>
              <w:rPr/>
              <w:t>Объем финансирования Программы по источникам и срокам</w:t>
            </w:r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в 2013-2015 годах – 161 220,619 тыс. рублей, в том числе за счет средств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 187,4369 тыс. рублей &lt;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1 485,0981тыс. рублей &lt;*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92 224,019 тыс. рублей &lt;**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36 324,065 тыс. рубле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220,619 тыс. рублей, в том числе за счет средств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187,4369 тыс. рублей &lt;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1 485,0981 тыс. рублей &lt;*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224,019 тыс. рублей &lt;**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36 324,06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 тыс. рублей, в том числе за счет средств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16 000,00 тыс. рублей &lt;**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5 году –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 тыс. рублей, в том числе за счет средств:</w:t>
            </w:r>
          </w:p>
          <w:p>
            <w:pPr>
              <w:pStyle w:val="Style19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  <w:tab/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16 000,00 тыс. рублей &lt;***&gt;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разделе «Ожидаемые результаты реализации Программы с указанием целевых индикаторов и показателей» цифру «1471,1» заменить цифрой «1425,48»;</w:t>
      </w:r>
    </w:p>
    <w:p>
      <w:pPr>
        <w:pStyle w:val="Style21"/>
        <w:ind w:left="1065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ункты 1,2 Таблицы 2 изложить в следующей редакции:</w:t>
      </w:r>
    </w:p>
    <w:p>
      <w:pPr>
        <w:pStyle w:val="Style21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4"/>
        <w:gridCol w:w="1705"/>
        <w:gridCol w:w="1559"/>
        <w:gridCol w:w="1560"/>
        <w:gridCol w:w="15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 220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 220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4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4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0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0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24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224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5 годы, в том числе по источникам финансирования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98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298,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&lt;*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4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4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  <w:t>&lt;**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0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0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/>
              <w:t>&lt;***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01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1,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1"/>
        <w:ind w:left="1065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ункты 1,2 Таблицы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14"/>
        <w:gridCol w:w="1701"/>
        <w:gridCol w:w="1701"/>
        <w:gridCol w:w="1417"/>
        <w:gridCol w:w="155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1</w:t>
            </w:r>
            <w:bookmarkEnd w:id="1"/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, в том числе по источникам </w:t>
              <w:br/>
              <w:t>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 220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 220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4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4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0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0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224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224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молодым семьям государственной поддержки для улучшения жилищных условий» на 2013-2015 годы, в том числе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98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298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4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4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0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5,0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01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1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дпункте 8 пункта 16 цифру «1471,1» заменить цифрой «1425,48»;</w:t>
      </w:r>
    </w:p>
    <w:p>
      <w:pPr>
        <w:pStyle w:val="Style21"/>
        <w:tabs>
          <w:tab w:val="clear" w:pos="708"/>
          <w:tab w:val="left" w:pos="993" w:leader="none"/>
        </w:tabs>
        <w:ind w:left="709" w:firstLine="709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 столбцах «2013» и «Итого за 2013 – 2015 годы» строки «Снижение объема жилищного фонда, признанного непригодным для проживания»  Приложения к  Программе цифру «1,4711» заменить цифрой «1,42548»;</w:t>
      </w:r>
    </w:p>
    <w:p>
      <w:pPr>
        <w:pStyle w:val="Style21"/>
        <w:tabs>
          <w:tab w:val="clear" w:pos="708"/>
          <w:tab w:val="left" w:pos="993" w:leader="none"/>
        </w:tabs>
        <w:ind w:left="705" w:firstLine="709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дпрограмме «Оказание молодым семьям государственной поддержки для улучшения жилищных условий» на 2013-2015 годы (далее – Подпрограмм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дел «Объем финансирования по источникам и срокам» Паспорта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 финансирования по источникам и срок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3-2015 годах – 94 298,43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187,4369 тыс.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1 485,0981 тыс.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25 301,835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36 324,06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3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 298,43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187,4369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1 485,0981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3 301,835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небюджетных источников (собственных или заемных средств молодых семей) – 36 324,065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4 году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0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6 000,00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5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0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6 000,00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ункт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4. Общий объем финансирования на 2013-2015 годы представлен в Таблице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701"/>
        <w:gridCol w:w="1559"/>
        <w:gridCol w:w="1842"/>
      </w:tblGrid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187,4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187,4369</w:t>
            </w:r>
          </w:p>
        </w:tc>
      </w:tr>
      <w:tr>
        <w:trPr>
          <w:trHeight w:val="3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485,0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485,098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301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301,83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 324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 324,06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 298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 298,4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абзац второй, третий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есурсное обеспечение Подпрограммы в 2013-2015 годах составляет 94 298,435 тыс. рублей, в том числе:</w:t>
      </w:r>
    </w:p>
    <w:p>
      <w:pPr>
        <w:pStyle w:val="Normal"/>
        <w:ind w:firstLine="709"/>
        <w:jc w:val="both"/>
        <w:rPr/>
      </w:pPr>
      <w:r>
        <w:rPr/>
        <w:t>- в 2013 году – 82 298,435 тыс. рублей: за счет средств федерального бюджета – 11 187,4369 тыс. рублей, за счет средств областного бюджета – 21 485,0981 тыс. рублей (в том числе на предоставление дополнительной социальной выплаты при рождении (усыновлении) одного ребенка – 78,435 тыс. рублей), за счет средств  бюджета города – 13 301,835 тыс. рублей, за счет внебюджетных источников – 36 324,065 тыс.рублей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в абзаце втором пункта 9 цифру «78» заменить цифрой «81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ункты 6,7 Приложения к Подпрограмме изложить в следующей редак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3"/>
        <w:gridCol w:w="850"/>
        <w:gridCol w:w="1559"/>
        <w:gridCol w:w="1713"/>
        <w:gridCol w:w="1134"/>
        <w:gridCol w:w="992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187,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485,09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-ные источник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301,8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 324,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500024"/>
            <w:r>
              <w:rPr/>
              <w:t>7</w:t>
            </w:r>
            <w:bookmarkEnd w:id="2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социальных выплат при рождении (усыновлении) одного реб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,4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</w:tr>
    </w:tbl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в подпрограмме «Мероприятия по переселению граждан из жилищного фонда, признанного непригодным для проживания» на 2013-2015 годы (далее - Подпрограмма)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зделе «Ожидаемые результаты реализации Подпрограммы с указанием целевых индикаторов и показателей» Паспорта, в пункте 4, в пункте 12 цифру «1471,1» заменить цифрой «1425,48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е к Подпрограмме изложить в следующей редакции: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дпрограмме «Мероприятия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о переселению граждан из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жилищного фонда, признанног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непригодным для проживания»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на 2013-2015 го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 xml:space="preserve">Перечень аварийных многоквартирных домов, планируемых к расселению в 2013 году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2410"/>
        <w:gridCol w:w="1960"/>
        <w:gridCol w:w="1617"/>
        <w:gridCol w:w="1820"/>
      </w:tblGrid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исло жителей, зарегистрированных в аварийном многоквартирном дом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щая площадь жилых помещений многоквартирного до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в. мет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сселяемая площадь жилых помещени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в. мет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редства бюджета город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ублей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Бахметьева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 3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5,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5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526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bookmarkStart w:id="3" w:name="_GoBack"/>
      <w:bookmarkEnd w:id="3"/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8:00Z</dcterms:created>
  <dc:creator>Карпикова Анна Алексеевна</dc:creator>
  <dc:description/>
  <dc:language>en-US</dc:language>
  <cp:lastModifiedBy>ots</cp:lastModifiedBy>
  <cp:lastPrinted>2013-11-25T18:32:00Z</cp:lastPrinted>
  <dcterms:modified xsi:type="dcterms:W3CDTF">2013-12-04T05:48:00Z</dcterms:modified>
  <cp:revision>2</cp:revision>
  <dc:subject/>
  <dc:title/>
</cp:coreProperties>
</file>