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284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Cs w:val="26"/>
        </w:rPr>
        <w:t xml:space="preserve">                       </w:t>
      </w:r>
      <w:r>
        <w:rPr>
          <w:szCs w:val="26"/>
        </w:rPr>
        <w:t>26 ноября 2013 года                                                                        №220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709" w:right="4251" w:hanging="0"/>
        <w:jc w:val="both"/>
        <w:rPr/>
      </w:pPr>
      <w:r>
        <w:rPr>
          <w:szCs w:val="26"/>
        </w:rPr>
        <w:t xml:space="preserve">О внесении изменений в городскую целевую программу «Социальная поддержка и социальная  помощь отдельным категориям граждан, проживающих на территории города Магнитогорска» на 2013-2016 годы,  утвержденную Решением Магнитогорского городского Собрания депутатов от 27 ноября 2012 года №174 </w:t>
      </w:r>
    </w:p>
    <w:p>
      <w:pPr>
        <w:pStyle w:val="Normal"/>
        <w:bidi w:val="0"/>
        <w:ind w:left="540" w:right="493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  <w:szCs w:val="26"/>
        </w:rPr>
        <w:t>города Магнитогорска,</w:t>
      </w:r>
      <w:r>
        <w:rPr>
          <w:szCs w:val="26"/>
        </w:rPr>
        <w:t xml:space="preserve"> Магнитогорское городское Собрание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6"/>
        </w:rPr>
        <w:t>РЕШАЕТ:</w:t>
      </w:r>
    </w:p>
    <w:p>
      <w:pPr>
        <w:pStyle w:val="Normal"/>
        <w:bidi w:val="0"/>
        <w:ind w:left="0" w:right="0" w:hanging="0"/>
        <w:rPr/>
      </w:pPr>
      <w:r>
        <w:rPr>
          <w:szCs w:val="26"/>
        </w:rPr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6"/>
        </w:rPr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6 годы (далее – Программа),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outlineLvl w:val="1"/>
        <w:rPr/>
      </w:pPr>
      <w:r>
        <w:rPr>
          <w:szCs w:val="26"/>
        </w:rPr>
        <w:t>в раздел «Объем финансирования Программы по источникам и срокам» изложить в следующей редакции: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szCs w:val="26"/>
              </w:rPr>
              <w:t>Объем финансирования Программы по источникам и срокам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бюджет города Магнитогорска: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3 год-59 949,29 тыс. рублей;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4 год-21 218,3 тыс. рублей;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5 год-21 218, 3 тыс. рублей;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6 год-21 218,3 тыс. рублей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6"/>
              </w:rPr>
              <w:t>Финансирование мероприятий Программы осуществляется за счет средств бюджета город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szCs w:val="26"/>
        </w:rPr>
        <w:t>главы 5, 6 изложить в следующей редакции:</w:t>
      </w:r>
    </w:p>
    <w:p>
      <w:pPr>
        <w:pStyle w:val="ListParagraph"/>
        <w:bidi w:val="0"/>
        <w:ind w:left="1146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bidi w:val="0"/>
        <w:ind w:left="720" w:right="0" w:hanging="11"/>
        <w:jc w:val="center"/>
        <w:rPr/>
      </w:pPr>
      <w:r>
        <w:rPr>
          <w:szCs w:val="26"/>
        </w:rPr>
        <w:t>«5. ПЕРЕЧЕНЬ МЕРОПРИЯТИЙ ПРОГРАММЫ</w:t>
      </w:r>
    </w:p>
    <w:p>
      <w:pPr>
        <w:pStyle w:val="ListParagraph"/>
        <w:bidi w:val="0"/>
        <w:ind w:left="720" w:right="0" w:firstLine="696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Cs w:val="26"/>
        </w:rPr>
        <w:t xml:space="preserve">Перечень мероприятий Программы приведен в Таблице.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right"/>
        <w:rPr/>
      </w:pPr>
      <w:r>
        <w:rPr>
          <w:szCs w:val="26"/>
        </w:rPr>
        <w:t>Таблиц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260"/>
        <w:gridCol w:w="1261"/>
        <w:gridCol w:w="1259"/>
        <w:gridCol w:w="14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Социальная поддержка и социальная помощь отдельным категориям граждан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. Оказание социаль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Малообеспеченным гражданам, гражданам, оказавшим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1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 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 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Малообеспеченным многодетным и малообеспеченным неполным семьям для подготовки детей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 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3 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 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 800,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. Выплата муниципальных пособ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 xml:space="preserve">Пенсионерам,  не получающим меры социальной поддержки в соответствии с федеральными законами и законами Челябинской области, 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 карта жителя города Магнитогорс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70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очетным гражданам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очетным ветеранам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738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. Оказание помощи в натураль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Содержание детей из малообеспеченных семей, попавших в трудную жизненную ситуацию, в муниципальных дошкольных образовательных учреждени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беспечение учащихся средних общеобразовательных учреждений из многодетных малоимущих семей и малоимущих семей, оказавшихся в трудной жизненной ситуации, бесплатными срочными билетами на проезд в городском  пассажирском  транспорте общего пользования сроком действия 30 дней с момента 1-й поез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0" w:name="sub_509"/>
            <w:r>
              <w:rPr>
                <w:rFonts w:cs="Times New Roman" w:ascii="Times New Roman" w:hAnsi="Times New Roman"/>
                <w:szCs w:val="26"/>
              </w:rPr>
              <w:t>9</w:t>
            </w:r>
            <w:bookmarkEnd w:id="0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Предоставление льготы по посещению общих отделений бань: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- пенсионерам, проживающим на территории города Магнитогорска;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 xml:space="preserve">- гражданам, проживающим на территории города Магнитогорска,  попавшим в трудную жизненную ситу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930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 510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 2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2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240,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. Организация оздоровительн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 xml:space="preserve">Предоставление бесплатных путевок в загородные оздоровительные лагеря детям из малообеспеченных семей и детям-сиротам дошкольного возраста в загородный оздоровительный 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8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3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. Обеспечение мероприятий, связанных с памятными события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" w:name="sub_10801"/>
            <w:r>
              <w:rPr>
                <w:rFonts w:cs="Times New Roman" w:ascii="Times New Roman" w:hAnsi="Times New Roman"/>
                <w:szCs w:val="26"/>
              </w:rPr>
              <w:t>13</w:t>
            </w:r>
            <w:bookmarkEnd w:id="1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 55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55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Социальная поддержка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6"/>
              </w:rPr>
              <w:t>59 94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142" w:right="0" w:hanging="0"/>
        <w:jc w:val="center"/>
        <w:rPr/>
      </w:pPr>
      <w:r>
        <w:rPr>
          <w:szCs w:val="26"/>
        </w:rPr>
        <w:t xml:space="preserve">        </w:t>
      </w:r>
      <w:r>
        <w:rPr>
          <w:szCs w:val="26"/>
        </w:rPr>
        <w:t>6. РЕСУРСНОЕ ОБЕСПЕЧЕНИЕ ПРОГРАММЫ</w:t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425" w:right="0" w:hanging="0"/>
        <w:jc w:val="center"/>
        <w:rPr/>
      </w:pPr>
      <w:r>
        <w:rPr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0" w:right="0" w:firstLine="709"/>
        <w:jc w:val="both"/>
        <w:rPr/>
      </w:pPr>
      <w:r>
        <w:rPr>
          <w:szCs w:val="26"/>
        </w:rPr>
        <w:t>Финансирование мероприятий Программы осуществляется  за счет средств бюджета города  по годам: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outlineLvl w:val="1"/>
        <w:rPr/>
      </w:pPr>
      <w:r>
        <w:rPr>
          <w:szCs w:val="26"/>
        </w:rPr>
        <w:t>в 2013 году - 59 949,29 тыс.рублей;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outlineLvl w:val="1"/>
        <w:rPr/>
      </w:pPr>
      <w:r>
        <w:rPr>
          <w:szCs w:val="26"/>
        </w:rPr>
        <w:t>в 2014 году - 21218,3 тыс.рублей;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outlineLvl w:val="1"/>
        <w:rPr/>
      </w:pPr>
      <w:r>
        <w:rPr>
          <w:szCs w:val="26"/>
        </w:rPr>
        <w:t>в 2015 году - 21218,3 тыс.рублей;</w:t>
      </w:r>
    </w:p>
    <w:p>
      <w:pPr>
        <w:pStyle w:val="ListParagraph"/>
        <w:numPr>
          <w:ilvl w:val="0"/>
          <w:numId w:val="0"/>
        </w:numPr>
        <w:bidi w:val="0"/>
        <w:ind w:left="1068" w:right="-1" w:hanging="0"/>
        <w:outlineLvl w:val="1"/>
        <w:rPr/>
      </w:pPr>
      <w:r>
        <w:rPr>
          <w:szCs w:val="26"/>
        </w:rPr>
        <w:t>в 2016 году - 21218,3 тыс.рублей.</w:t>
      </w:r>
    </w:p>
    <w:p>
      <w:pPr>
        <w:pStyle w:val="ListParagraph"/>
        <w:numPr>
          <w:ilvl w:val="0"/>
          <w:numId w:val="0"/>
        </w:numPr>
        <w:bidi w:val="0"/>
        <w:ind w:left="1068" w:right="-1" w:hanging="0"/>
        <w:outlineLvl w:val="1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0"/>
        </w:numPr>
        <w:bidi w:val="0"/>
        <w:ind w:left="142" w:right="-1" w:firstLine="425"/>
        <w:jc w:val="both"/>
        <w:outlineLvl w:val="1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Объем финансирования мероприятий Программы подлежит уточнению при формировании бюджета города на очередной финансовый год и плановый период.»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ConsPlusTitle"/>
        <w:bidi w:val="0"/>
        <w:ind w:left="0" w:right="-1" w:firstLine="709"/>
        <w:jc w:val="both"/>
        <w:rPr/>
      </w:pPr>
      <w:r>
        <w:rPr>
          <w:b w:val="false"/>
          <w:bCs w:val="false"/>
          <w:szCs w:val="28"/>
        </w:rPr>
        <w:t>2. Настоящее Решение вступает в силу со дня его официального опубликования. При этом действие абзаца второго пункта 2 настоящего Решения распространяется на правоотношения, возникшие с 8 ноября 2013 года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bCs w:val="false"/>
          <w:szCs w:val="28"/>
        </w:rPr>
        <w:t xml:space="preserve">Действие Решения Магнитогорского городского Собрания депутатов от 29 октября 2013 года №173 «О внесении изменений  в Решение Магнитогорского городского Собрания депутатов от 27 ноября 2012 года №174 «Об утверждении городской целевой программы «Социальная поддержка и социальная помощь отдельным категориям граждан, проживающих на территории города Магнитогорска» на 2013-2015 годы» приостанавливается с 8 ноября 2013 года до 25 ноября  2013 года. 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bCs w:val="false"/>
          <w:szCs w:val="28"/>
        </w:rPr>
        <w:t>Изменения, внесенные настоящим Решением в отношении мероприятий, финансирование которых предусмотрено в 2014, 2015 и 2016 годах, вступают в силу с 1 января 2014 года и применяются к правоотношениям, возникающим при составлении и исполнении бюджета города Магнитогорска на 2014 год и плановый период 2015 и 2016 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6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ListParagraph"/>
        <w:bidi w:val="0"/>
        <w:ind w:left="1068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Style15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7154</Characters>
  <CharactersWithSpaces>6255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0:00Z</dcterms:created>
  <dc:creator>socuser10</dc:creator>
  <dc:description/>
  <dc:language>en-US</dc:language>
  <cp:lastModifiedBy/>
  <cp:lastPrinted>2013-11-25T19:44:00Z</cp:lastPrinted>
  <dcterms:modified xsi:type="dcterms:W3CDTF">2013-11-26T10:15:00Z</dcterms:modified>
  <cp:revision>17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