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6 ноября 2013 года                                                                           №2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42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Магнитогорского городского Собрания депутатов от 27 ноября 2012 года №191 «Об утверждении новой редакции Положения об организации сбора, вывоза, утилизации и переработки бытовых и промышленных отходов на территории города Магнитогорс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Федеральным законом «Об отходах производства и потребления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агнитогорска, Магнитогорское городское Собрание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Магнитогорского городского Собрания депутатов от 27 ноября 2012 года №191 «Об утверждении новой редакции Положения об организации сбора, вывоза, утилизации и переработки бытовых и промышленных отходов на территории города Магнитогорск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реамбуле слова «Законом Челябинской области «Об административных правонарушениях в Челябинской области» заменить  словами «Федеральным законом «Об отходах производства и потребления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оложении об организации сбора, вывоза, утилизации и переработки бытовых и промышленных отходов на территории города Магнитогорск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 Сбор бытовых и промышленных отходов (далее - отходы) на территории города осуществляется путем складирования юридическими, физическими лицами, в том числе индивидуальными предпринимателями, отходов в предназначенные в соответствии с требованиями санитарных правил и норм места для сбора соответствующего вида отходов (далее – места для сбора отходов), в том числе в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йнеры, установленные на контейнерных площадках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гребы для жидких бытовых отходов в неканализованных домовладениях, биотуалеты.»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5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Размещение и оборудование контейнерных площадок осуществляются владельцами контейнеров или на основании договора лицами, осуществляющими вывоз отходов.»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Места размещения контейнерных площадок определяются юридическими, физическими лицами, в том числе индивидуальными предпринимател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при проектировании предприятий, зданий, строений, сооружений, иных объектов, эксплуатация которых связана с образованием отход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) в районах сложившейся застройки по согласованию с администрацией города в установленном ею порядке, а также по согласованию с территориальным органом Федеральной службы по надзору в сфере защиты прав потребителей и благополучия человека (территориальный орган Роспотребнадзора).»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ом 8-1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-1. На территориях индивидуальных домовладений места для сбора отходов размещаются домовладельцами самостоятельно в соответствии с требованиями законодательства, в том числе санитарных правил и норм, природоохранного законодательства, а также Положения, иных правовых актов органов местного самоуправления города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9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первый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. Владельцы мест для сбора отходов или на основании договора лица, осуществляющие вывоз отходов, обеспечивают: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ункт 2 дополнить словами «, содержание ее в надлежащем техническом и эксплуатационном состоянии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6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3 после слов «вывоз отходов осуществляется» дополнить словами «в соответствии с требованиями законодательства, в том числе  санитарных правил и норм, природоохранного законодательства, а также Положения, иных правовых актов органов местного самоуправления город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у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ПОЛНОМОЧИЯ АДМИНИСТРАЦИИ ГОРОДА ПО КОНТРОЛЮ СОБЛЮДЕНИЯ ПОЛОЖЕНИ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Контроль соблюдения Положения осуществляется администрацией гор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 полномочиям администрации города по контролю соблюдения Положения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ет мест размещения контейнерных площадок на территории гор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обращений юридических, физических лиц, в том числе индивидуальных предпринимателей, по вопросам организации сбора, вывоза, утилизации и переработки бытовых и промышленных отходов на территории гор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заимодействие с юридическими, физическими лицами, в том числе индивидуальными предпринимателями, по вопросам определения мест размещения контейнерных площадок в районах сложившейся застройки и другим вопросам организации сбора, вывоза, утилизации и переработки бытовых и промышленных отходов на территории гор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заимодействие с органами, осуществляющими функции по контролю и надзору в сфере обеспечения санитарно-эпидемиологического благополучия населения, в том числе информирование указанных органов о правонарушениях в области обращения с отход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лномочия, предусмотренные законодательством, Положением, иными правовыми актами Магнитогорского городского Собрания депутатов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88DCCBE90B346121F400BACE82115834A972FD35A7D696CED4AFA9075h32BC" TargetMode="External"/><Relationship Id="rId4" Type="http://schemas.openxmlformats.org/officeDocument/2006/relationships/hyperlink" Target="consultantplus://offline/ref=C88DCCBE90B346121F4015A1FE4D4A88429972DB547E603DB415A1CD22326B941DB7920289907EA9BEDD72h723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59:00Z</dcterms:created>
  <dc:creator>User</dc:creator>
  <dc:description/>
  <cp:keywords/>
  <dc:language>en-US</dc:language>
  <cp:lastModifiedBy>ots</cp:lastModifiedBy>
  <cp:lastPrinted>2013-11-28T10:11:00Z</cp:lastPrinted>
  <dcterms:modified xsi:type="dcterms:W3CDTF">2013-12-04T04:22:00Z</dcterms:modified>
  <cp:revision>11</cp:revision>
  <dc:subject/>
  <dc:title>ПРОЕКТ</dc:title>
</cp:coreProperties>
</file>