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9 января 2013 года                                                                    №  12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3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709" w:right="36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пункт 8 Положения  о почетном знаке  «За заслуги перед городом Магнитогорском», утвержденного Решением Магнитогорского городского Собрания депутатов от 24 апреля 2012 года №70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left="180" w:right="4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ункт 8 Положения о почетном знаке «За заслуги перед городом Магнитогорском», утвержденного Решением Магнитогорского городского Собрания депутатов от 24 апреля  2012 года №70, изменение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«8. Поступившее в городское Собрание ходатайство о награждении Почетным знаком и документы, указанные в </w:t>
      </w:r>
      <w:hyperlink r:id="rId3">
        <w:r>
          <w:rPr>
            <w:rStyle w:val="InternetLink"/>
          </w:rPr>
          <w:t>пункте 6</w:t>
        </w:r>
      </w:hyperlink>
      <w:r>
        <w:rPr/>
        <w:t xml:space="preserve"> Положения, рассматриваются постоянной комиссией городского Собрания по социальной политике и связям с общественностью (далее - комиссия) не чаще одного раза  в полугод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По результатам рассмотрения представленных документов комиссия принимает решение о соответствии либо несоответствии представленных документов требованиям, установленным Положением.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</w:t>
            </w: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5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9C0C8443DC0DDB1E763F0921266EE3F11443A0FB164C3858D5B1AE9824C983BA32029A7A5C35C3F17A27IFI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5:00Z</dcterms:created>
  <dc:creator>1</dc:creator>
  <dc:description/>
  <cp:keywords/>
  <dc:language>en-US</dc:language>
  <cp:lastModifiedBy>User</cp:lastModifiedBy>
  <cp:lastPrinted>2013-01-31T10:54:00Z</cp:lastPrinted>
  <dcterms:modified xsi:type="dcterms:W3CDTF">2013-02-04T10:44:00Z</dcterms:modified>
  <cp:revision>5</cp:revision>
  <dc:subject/>
  <dc:title>ПРОЕКТ</dc:title>
</cp:coreProperties>
</file>