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29 января 2013 года                                                                        №  13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567" w:right="3541" w:hanging="0"/>
        <w:jc w:val="both"/>
        <w:rPr/>
      </w:pPr>
      <w:r>
        <w:rPr/>
        <w:t>О внесении изменений в Правила аккредитации журналистов при Магнитогорском городском Собрании депутатов, утвержденные Решением  Магнитогорского городского Собрания депутатов от 26 апреля  2011 года №74</w:t>
      </w:r>
    </w:p>
    <w:p>
      <w:pPr>
        <w:pStyle w:val="Normal"/>
        <w:autoSpaceDE w:val="false"/>
        <w:ind w:right="3541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равила аккредитации журналистов при Магнитогорском  городском Собрании депутатов, утвержденные Решением Магнитогорского городского Собрания депутатов от 26 апреля  2011 года №74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) пункт 20  дополнить подпунктами 3,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3) прекращение деятельности СМИ, подавшего заявку на аккредитацию журналиста;</w:t>
      </w:r>
    </w:p>
    <w:p>
      <w:pPr>
        <w:pStyle w:val="Normal"/>
        <w:autoSpaceDE w:val="false"/>
        <w:ind w:firstLine="567"/>
        <w:jc w:val="both"/>
        <w:rPr/>
      </w:pPr>
      <w:r>
        <w:rPr/>
        <w:t>4) заявка от СМИ на лишение журналиста аккредитации.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) по всему тексту слова «информационно – аналитический отдел»  заменить словами  «отдел по взаимодействию со СМИ» в соответствующем падеж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</w:t>
            </w: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4:00Z</dcterms:created>
  <dc:creator>1</dc:creator>
  <dc:description/>
  <cp:keywords/>
  <dc:language>en-US</dc:language>
  <cp:lastModifiedBy>User</cp:lastModifiedBy>
  <cp:lastPrinted>2013-02-01T09:51:00Z</cp:lastPrinted>
  <dcterms:modified xsi:type="dcterms:W3CDTF">2013-02-04T10:45:00Z</dcterms:modified>
  <cp:revision>6</cp:revision>
  <dc:subject/>
  <dc:title/>
</cp:coreProperties>
</file>