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54038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134" w:right="-2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left="113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2013 года</w:t>
        <w:tab/>
        <w:tab/>
        <w:tab/>
        <w:tab/>
        <w:tab/>
        <w:tab/>
        <w:tab/>
        <w:t>№8</w:t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" w:right="4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дачи в безвозмездное пользование Всероссийской творческой общественной организации «Союз художников Росс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города Магнитогорск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Собрания депутатов от 28 февраля 2007 года №35, в соответствии с протоколом №64 заседания комиссии по отбору социально ориентированных некоммерческих организаций для предоставления имущественной поддержки от 17 декабря 2012 года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гласовать передачу в безвозмездное пользование Всероссийской творческой общественной организации «Союз художников России» находящегося в муниципальной собственности города Магнитогорска нежилого помещения №4, расположенного по адресу: Челябинская область, город Магнитогорск, улица Гагарина, дом 15, общей площадью 35,2 кв.м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</w:t>
        <w:tab/>
        <w:t xml:space="preserve">      </w:t>
        <w:tab/>
        <w:tab/>
        <w:tab/>
        <w:t xml:space="preserve">          </w:t>
        <w:tab/>
        <w:t xml:space="preserve">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User</dc:creator>
  <dc:description/>
  <cp:keywords/>
  <dc:language>en-US</dc:language>
  <cp:lastModifiedBy>User</cp:lastModifiedBy>
  <cp:lastPrinted>2013-01-31T10:03:00Z</cp:lastPrinted>
  <dcterms:modified xsi:type="dcterms:W3CDTF">2013-02-05T02:51:00Z</dcterms:modified>
  <cp:revision>4</cp:revision>
  <dc:subject/>
  <dc:title>Проект </dc:title>
</cp:coreProperties>
</file>