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rPr>
          <w:rStyle w:val="S1"/>
          <w:lang w:val="en-US"/>
        </w:rPr>
      </w:pPr>
      <w:r>
        <w:rPr>
          <w:b/>
          <w:caps/>
          <w:sz w:val="34"/>
          <w:szCs w:val="34"/>
          <w:lang w:val="en-US"/>
        </w:rPr>
      </w:r>
    </w:p>
    <w:p>
      <w:pPr>
        <w:pStyle w:val="P1"/>
        <w:spacing w:before="0" w:after="0"/>
        <w:jc w:val="center"/>
        <w:rPr>
          <w:rStyle w:val="S1"/>
          <w:lang w:val="en-US"/>
        </w:rPr>
      </w:pPr>
      <w:r>
        <w:rPr/>
      </w:r>
    </w:p>
    <w:p>
      <w:pPr>
        <w:pStyle w:val="P1"/>
        <w:spacing w:before="0" w:after="0"/>
        <w:ind w:left="1276" w:hanging="0"/>
        <w:rPr/>
      </w:pPr>
      <w:r>
        <w:rPr>
          <w:rStyle w:val="S1"/>
        </w:rPr>
        <w:t>4 апреля 2014 года</w:t>
        <w:tab/>
        <w:tab/>
        <w:tab/>
        <w:tab/>
        <w:tab/>
        <w:tab/>
        <w:tab/>
      </w:r>
      <w:r>
        <w:rPr>
          <w:rStyle w:val="S1"/>
          <w:lang w:val="en-US"/>
        </w:rPr>
        <w:t>№</w:t>
      </w:r>
      <w:r>
        <w:rPr>
          <w:rStyle w:val="S1"/>
        </w:rPr>
        <w:t>51</w:t>
      </w:r>
    </w:p>
    <w:p>
      <w:pPr>
        <w:pStyle w:val="P1"/>
        <w:spacing w:before="0" w:after="0"/>
        <w:ind w:left="1276" w:hanging="0"/>
        <w:rPr>
          <w:rStyle w:val="S1"/>
        </w:rPr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709" w:right="4818" w:hanging="0"/>
        <w:rPr>
          <w:szCs w:val="24"/>
        </w:rPr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>
          <w:szCs w:val="24"/>
        </w:rPr>
      </w:pPr>
      <w:r>
        <w:rPr>
          <w:szCs w:val="24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 </w:t>
      </w:r>
    </w:p>
    <w:p>
      <w:pPr>
        <w:pStyle w:val="P4"/>
        <w:spacing w:before="0" w:after="0"/>
        <w:jc w:val="both"/>
        <w:rPr/>
      </w:pPr>
      <w:r>
        <w:rPr/>
        <w:t>РЕШАЕТ:</w:t>
      </w:r>
    </w:p>
    <w:p>
      <w:pPr>
        <w:pStyle w:val="P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Паспорт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ы «Объем финансирования Программы по источникам и срокам» и «Ожидаемые результаты реализации 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81"/>
      </w:tblGrid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Программы по источникам и срокам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3-2016 годы составляет 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677,42 тыс. рублей за счет средств бюджета города Магнитогорск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98486,71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2690,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00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500,0  тыс. рублей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: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роектно-сметной документации (далее – ПСД), технических планов, проведение экспертиз, - 10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азораспределительных пунктов (далее – ГРП) -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погонных метр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игровых площадок - 7 площадок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– 32 штуки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45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объектам физкультуры и спорта: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с пропускной способностью 44 человека в смену (45 мину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Таблицу изложить в следующей редакции:</w:t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  <w:t>«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1418"/>
        <w:gridCol w:w="1134"/>
        <w:gridCol w:w="127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 w:val="20"/>
              </w:rPr>
              <w:t>ВСЕГО на 2013-2016 год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</w:t>
            </w:r>
          </w:p>
        </w:tc>
      </w:tr>
      <w:tr>
        <w:trPr>
          <w:trHeight w:val="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firstLine="18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491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38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 и капитальный ремонт объектов  жилищно-коммунального хозяйства  города Магнитогорска на 2013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4511,65,   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55099,91,    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911,74,</w:t>
            </w:r>
            <w:r>
              <w:rPr>
                <w:sz w:val="20"/>
                <w:szCs w:val="24"/>
              </w:rPr>
              <w:t xml:space="preserve">   </w:t>
            </w:r>
            <w:r>
              <w:rPr>
                <w:szCs w:val="24"/>
              </w:rPr>
              <w:t>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 спорта  города Магнитогорска на 2013-2016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36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4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6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главе 7:</w:t>
      </w:r>
    </w:p>
    <w:p>
      <w:pPr>
        <w:pStyle w:val="Normal"/>
        <w:ind w:firstLine="709"/>
        <w:rPr/>
      </w:pPr>
      <w:r>
        <w:rPr>
          <w:szCs w:val="24"/>
        </w:rPr>
        <w:t>в пункте 2 слова «процедур по размещению муниципального заказа на выполнение работ» заменить словами «закупок товаров, работ, услуг для обеспечения муниципальных нужд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абзаце двенадцатом слова «о размещении заказов на поставки товаров, выполнение работ, оказание услуг для нужд заказчиков» заменить словам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4) главу 8  изложить в следующей редакции: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«8. ОЖИДАЕМЫЕ РЕЗУЛЬТАТЫ РЕАЛИЗАЦИИ ПРОГРАММЫ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 технических планов, проведение экспертиз, - 10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объектам ЖКХ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капитальный ремонт газопроводов: ремонт опор - 10 штук; ремонт систем телемеханики ГРП - 17 штук, ремонт станций анодной защиты – 9 станций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электроснабжения - 5110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- 3670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324 погонных метра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573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10235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ка циркуляционных насосов в системе ГВС - 17 штук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 детских игровых площадок - 7 площадок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многоквартирных домов, признанных аварийными и подлежащими сносу, - 31 дом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оршерных светильников – 32 штуки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45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 объектам физкультуры и  спорта: строительство плавательного бассейна с пропускной способностью 44 человека в смену (45 минут).»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учреждений образования города Магнитогорска на 2013-2016 годы»:</w:t>
      </w:r>
    </w:p>
    <w:p>
      <w:pPr>
        <w:pStyle w:val="Normal"/>
        <w:ind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одпрограммы с указанием целевых индикаторов» Паспорта изложить в следующей редакции: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3-2016 год составляет 49165,77 тыс. рублей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3386,8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8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00,0 тыс. рублей.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позволит  увеличить сеть дошкольных 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317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СД, технических планов, проведение экспертиз, - 10 единиц</w:t>
            </w:r>
          </w:p>
        </w:tc>
      </w:tr>
    </w:tbl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/>
      </w:pPr>
      <w:r>
        <w:rPr>
          <w:szCs w:val="24"/>
        </w:rPr>
        <w:t>главы 4, 5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  <w:highlight w:val="red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4"/>
        </w:numPr>
        <w:ind w:left="993" w:hanging="283"/>
        <w:rPr>
          <w:szCs w:val="24"/>
        </w:rPr>
      </w:pPr>
      <w:r>
        <w:rPr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4"/>
        </w:numPr>
        <w:ind w:left="993" w:hanging="283"/>
        <w:rPr>
          <w:szCs w:val="24"/>
        </w:rPr>
      </w:pPr>
      <w:r>
        <w:rPr>
          <w:szCs w:val="24"/>
        </w:rPr>
        <w:t>ПСД и строительство детских яслей-сада №13 на 220 мест в микрорайоне №142а;</w:t>
      </w:r>
    </w:p>
    <w:p>
      <w:pPr>
        <w:pStyle w:val="Normal"/>
        <w:numPr>
          <w:ilvl w:val="0"/>
          <w:numId w:val="4"/>
        </w:numPr>
        <w:ind w:left="993" w:hanging="283"/>
        <w:rPr>
          <w:szCs w:val="24"/>
        </w:rPr>
      </w:pPr>
      <w:r>
        <w:rPr>
          <w:szCs w:val="24"/>
        </w:rPr>
        <w:t>технический план детского сада по адресу: город Магнитогорск, улица Нестерова, дом 19, для включения в реестр муниципального имущества.</w:t>
      </w:r>
    </w:p>
    <w:p>
      <w:pPr>
        <w:pStyle w:val="Normal"/>
        <w:ind w:firstLine="709"/>
        <w:rPr/>
      </w:pPr>
      <w:r>
        <w:rPr>
          <w:szCs w:val="24"/>
        </w:rPr>
        <w:t>В 2014 году планируется выполнить:</w:t>
      </w:r>
    </w:p>
    <w:p>
      <w:pPr>
        <w:pStyle w:val="Normal"/>
        <w:numPr>
          <w:ilvl w:val="0"/>
          <w:numId w:val="4"/>
        </w:numPr>
        <w:ind w:left="993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ительство пристроя к детскому саду по адресу: город Магнитогорск, проспект Ленина, дом 135/4, на 120 мест;</w:t>
      </w:r>
    </w:p>
    <w:p>
      <w:pPr>
        <w:pStyle w:val="Normal"/>
        <w:numPr>
          <w:ilvl w:val="0"/>
          <w:numId w:val="4"/>
        </w:numPr>
        <w:ind w:left="993" w:hanging="283"/>
        <w:rPr>
          <w:szCs w:val="24"/>
        </w:rPr>
      </w:pPr>
      <w:r>
        <w:rPr>
          <w:szCs w:val="24"/>
        </w:rPr>
        <w:t>корректировку ПСД на строительство детских садов №29 в 145 микрорайоне и №30 в 148 микрорайон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9"/>
        </w:numPr>
        <w:ind w:left="993" w:hanging="283"/>
        <w:rPr/>
      </w:pPr>
      <w:r>
        <w:rPr>
          <w:szCs w:val="24"/>
        </w:rPr>
        <w:t>строительство детских яслей-сада №29 в микрорайоне №145 города Магнитогорска на 220 мест;</w:t>
      </w:r>
    </w:p>
    <w:p>
      <w:pPr>
        <w:pStyle w:val="Normal"/>
        <w:numPr>
          <w:ilvl w:val="0"/>
          <w:numId w:val="9"/>
        </w:numPr>
        <w:ind w:left="993" w:hanging="283"/>
        <w:rPr>
          <w:szCs w:val="24"/>
        </w:rPr>
      </w:pPr>
      <w:r>
        <w:rPr>
          <w:szCs w:val="24"/>
        </w:rPr>
        <w:t>реконструкцию детского сада по адресу: город Магнитогорск, улица Завенягина, дом 1/4, на 230 мест.</w:t>
      </w:r>
    </w:p>
    <w:p>
      <w:pPr>
        <w:pStyle w:val="Normal"/>
        <w:ind w:left="142" w:firstLine="567"/>
        <w:rPr>
          <w:szCs w:val="24"/>
        </w:rPr>
      </w:pPr>
      <w:r>
        <w:rPr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2"/>
        </w:numPr>
        <w:ind w:left="993" w:hanging="283"/>
        <w:rPr>
          <w:szCs w:val="24"/>
        </w:rPr>
      </w:pPr>
      <w:r>
        <w:rPr>
          <w:szCs w:val="24"/>
        </w:rPr>
        <w:t>строительство детских яслей – сада №31 на 220 мест по адресу: город Магнитогорск, микрорайон 148, жилая группа I;</w:t>
      </w:r>
    </w:p>
    <w:p>
      <w:pPr>
        <w:pStyle w:val="Normal"/>
        <w:numPr>
          <w:ilvl w:val="0"/>
          <w:numId w:val="2"/>
        </w:numPr>
        <w:ind w:left="993" w:hanging="283"/>
        <w:rPr>
          <w:szCs w:val="24"/>
        </w:rPr>
      </w:pPr>
      <w:r>
        <w:rPr>
          <w:szCs w:val="24"/>
        </w:rPr>
        <w:t>строительство пристроя к детскому саду по адресу: город Магнитогорск, улица Бибишева, дом 14, на 75 мес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  <w:t>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  <w:t xml:space="preserve">Финансирование мероприятий Подпрограммы </w:t>
      </w:r>
      <w:r>
        <w:rPr>
          <w:szCs w:val="24"/>
        </w:rPr>
        <w:t>в</w:t>
      </w:r>
      <w:r>
        <w:rPr>
          <w:bCs/>
          <w:szCs w:val="24"/>
        </w:rPr>
        <w:t xml:space="preserve"> 2013-2016 годах осуществляется за счет средств бюджета города и составляет 49165,77 тыс.рублей: 2013 год - 43386,80 тыс.рублей, 2014 год – 1778,97 тыс.рублей, 2015 год – 2000,0 тыс.рублей, 2016 год – 2000,0 тыс. рублей.</w:t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  <w:tab/>
        <w:t>Объем финансирования по годам представлен в Таблице.</w:t>
      </w:r>
    </w:p>
    <w:p>
      <w:pPr>
        <w:pStyle w:val="Normal"/>
        <w:shd w:fill="FFFFFF" w:val="clear"/>
        <w:ind w:firstLine="709"/>
        <w:jc w:val="right"/>
        <w:rPr>
          <w:bCs/>
          <w:szCs w:val="24"/>
        </w:rPr>
      </w:pPr>
      <w:r>
        <w:rPr>
          <w:bCs/>
          <w:szCs w:val="24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1134"/>
        <w:gridCol w:w="1275"/>
        <w:gridCol w:w="1134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-а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пр. Ленина, 135/4 в                    г. Магнитогор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Пристрой к детскому саду по адресу: ул. Бибишева, 14, в    г.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Завенягина, 1/4 в г.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реконструк-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Нестерова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 №29 на 220 мест в микрорайоне №145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г. Магнитогорск. Микрорайон 148. Жилая группа I. Детский ясли-сад №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етские ясли-сад №30 на 220 мест в микрорайоне №148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6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главе 6:</w:t>
      </w:r>
    </w:p>
    <w:p>
      <w:pPr>
        <w:pStyle w:val="Normal"/>
        <w:ind w:firstLine="709"/>
        <w:rPr/>
      </w:pPr>
      <w:r>
        <w:rPr>
          <w:szCs w:val="24"/>
        </w:rPr>
        <w:t>в пункте 2 слова «процедур по размещению муниципального заказа на выполнение работ» заменить словами «закупок товаров, работ, услуг для обеспечения муниципальных нужд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абзаце двенадцатом слова «о размещении заказов на поставки товаров, выполнение работ, оказание услуг для нужд заказчиков» заменить словам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у 7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ализация Подпрограммы позволит достичь следующих показателей: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276"/>
        <w:gridCol w:w="1310"/>
      </w:tblGrid>
      <w:tr>
        <w:trPr>
          <w:trHeight w:val="4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3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личество выполненной документации на объекты системы образования, в том числе ПСД, технических планов, проведение экспертиз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 xml:space="preserve">      </w:t>
      </w:r>
      <w:r>
        <w:rPr>
          <w:szCs w:val="24"/>
        </w:rPr>
        <w:t>6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6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ы «Объем финансирования Подпрограммы по источникам и срокам» и «Ожидаемые результаты реализации Подпрограммы» Паспорта изложить в следующей редакции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7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  <w:br/>
              <w:t xml:space="preserve">Подпрограммы по источникам и срок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дпрограммы на 2013-2016 годы составляет 124 511,65 тыс. рублей за счет средств бюджета города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- 55099,91 тыс. рублей, в том числе дотация - 1253,2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год – 35911,74 тыс. рублей,  в том числе дотация – 0,13 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9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24500,0 тыс. рублей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 xml:space="preserve">Подпрограммы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 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РП -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ВС - 17 штук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– 32 штуки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45  единиц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лавы 4, 5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капитальный ремонт газопроводов: ремонт опор - 5 штук; ремонт систем телемеханики ГРП - 5 штук, ремонт станций анодной защиты - 3 станции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теплоснабжения - 324 погонных метра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водоснабжения - 378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электроснабжения - 5110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газоснабжения - 1359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канализации - 1660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тепловой камеры - 1 камера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установку циркуляционных насосов в системе ГВС - 17 штук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детских игровых площадок - 7 площадок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хоккейной площадки - 1 площадка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нос многоквартирных домов, признанных аварийными и подлежащими сносу, - 8 дом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подготовку необходимой документации с целью обеспечения процессов капитального строительства, реконструкции и капитального ремонта объектов ЖКХ, в том числе выполнение ПСД, исполнительной документации, технических планов, проведение экспертиз, - 38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2014 году планируется выполнить: 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канализации - 410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водоснабжения – 195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нос многоквартирных домов, признанных аварийными и подлежащими сносу, - 23 дома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установка торшерных светильников – 32 штуки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Cs w:val="24"/>
        </w:rPr>
        <w:t>ремонт систем телемеханики ГРП - 4 штуки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7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капитальный ремонт газопроводов: ремонт систем телемеханики ГРП - 4 штуки, ремонт станций анодной защиты - 3 станции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газоснабжения - 4650 погонных мет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капитальный ремонт газопроводов: ремонт опор - 5 штук; ремонт систем телемеханики ГРП - 4 штуки, ремонт станций анодной защиты - 3 станции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газоснабжения - 4226 погонных метров;</w:t>
      </w:r>
    </w:p>
    <w:p>
      <w:pPr>
        <w:pStyle w:val="Normal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троительство сетей канализации - 1600 погонных метров.</w:t>
      </w:r>
    </w:p>
    <w:p>
      <w:pPr>
        <w:pStyle w:val="Normal"/>
        <w:ind w:firstLine="567"/>
        <w:rPr>
          <w:szCs w:val="24"/>
        </w:rPr>
      </w:pPr>
      <w:r>
        <w:rPr>
          <w:szCs w:val="24"/>
          <w:highlight w:val="red"/>
        </w:rPr>
        <w:t xml:space="preserve"> </w:t>
      </w:r>
    </w:p>
    <w:p>
      <w:pPr>
        <w:pStyle w:val="ConsPlusNonformat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Финансирование мероприятий Подпрограммы в 2013-2016 годах осуществляется за счет средств бюджета города и составляет 124 511,65 тыс. рублей: 2013 год – 55099,91 тыс. рублей, 2014 год – 35911,74 тыс.рублей, 2015 год – 9000,0 тыс.рублей, 2016 год – 24500,0</w:t>
      </w:r>
      <w:r>
        <w:rPr>
          <w:szCs w:val="24"/>
        </w:rPr>
        <w:t xml:space="preserve"> тыс. рубле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представлен в Таблице 1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134"/>
        <w:gridCol w:w="1134"/>
        <w:gridCol w:w="1276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     п. 2-ой Рабочий         г. Магнитогорск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. Западный-1 (XI кв-л) в г.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, 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Газоснабжение поселка Димитрова (V очередь строительства) в городе Магнитогорске, распределительные 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VII очередь) в городе Магнитогорске Челябинской области, распределительные 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провод высокого давления            ул. Московская - пос. Бардина          г. Магнит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единительные газопроводы  высокого давления 2 категории и низкого давления по проспекту Карла Маркса от ул. 50-летия Магнитки до врезки в газопровод по       ул. Зеленый лог в   г.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оселок Дзержинского         г. Магнитогорск. Газоснабжение поселка. Распределительные газопро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Дзержинского. Распределительный газопровод по      ул. Луначарского (развитие с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Северной части (закольцовка)        п. Станица Магнитная              г. Магнитогорск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Реконструкция надземного газопровода к д.31(2), 29(3) по    ул. Бахметьева пос. Железнодор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      г. Магнитогорска Челябинской области. Газопровод низкого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8 микрорайону       г. Магнитогорска. «Строительство наружных сетей газоснабжения. Строительство Г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, перенос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г.Магнитогорска Челябинской области. Электроснабжение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      г. 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одводящие  инженерные сети к 147 микрорайону       г. Магнитогорска Челябинской области». Строительство теплотр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9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теплотрассы на объекте: «Подводящие инженерные сети к 148 микрорайону       г.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хема теплоснабжения         г. Магнитогорска на период 2012-202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женерные сети пос. Старая Магнитка в            г.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бытовой канализации западной и юго-западной части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Внутриквартальные сети канализации пос. Новая Стройка, Горнорудный          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з. питьевой водопровод по     ул. Вайнера        пос. Дзержинский        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Внутриквартальные сети канализации пос. Крылова          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Внутриквартальные сети канализации пос. Крылова               г. Магнитогорска II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циркуляционных насосов на ГВС в бойлерных            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</w:t>
            </w:r>
            <w:r>
              <w:rPr>
                <w:szCs w:val="24"/>
              </w:rPr>
              <w:t>диаметром</w:t>
            </w:r>
            <w:r>
              <w:rPr/>
              <w:t xml:space="preserve"> 31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нос многоквартирных домов, признанных аварийными и подлежащими сносу, по адресам: ул. Карпинского, 3; ул. Бахметьева, 25; ул. Бахметьева, 27; ул.Володарского, 8; ул. Тимирязева, 34; ул. Тимирязева, 36; ул. Тимирязева, 37; ул. Тимирязе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ос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нос многоквартирного дома, признанного аварийным и подлежащим сносу по адресу: ул.Уральск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нос многоквартирных домов, признанных аварийными и подлежащими сносу  по адресам: ул.Белинского, 77,  ул.Белинского, 79, ул.Белинского, 79а, ул.Белинского,79б, ул.Белинского, 81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ул. Бестужева, 12,   ул. Бестужева, 14,    ул. Бестужева, 6,   ул. Бестужева, 8,   ул. Болотникова, 22, ул. Крылова, 33,   ул. Крылова, 33а,  ул. Крылова, 35,   ул. Крылова, 35а,        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ул. Панькова, 3,     ул. Панькова, 5,     ул. Парковая, 10,         ул. Парковая, 12,   ул. Парковая, 18,   ул. Салтыкова-Щедрина, 3,           ул. Салтыкова-Щедрина, 5,            ул. Тимирязева, 44а,                      ул. Тимирязева, 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хоккейной площадки в            п. Дими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1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6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 Калинина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пр. Карла Маркса, 111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50-летия Магнитки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 Советская, д.17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                пр. Металлургов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в            п. Дзержинского   г. Магнитогорска по адресу              ул. 9 Января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5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площади Народных гул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площади Тор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ршерное освещение в «Парке у Вечного огня» в районе памятника «Тыл-Фро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з. питьевой водопровод XI квартала пос. Западный - 1         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Инженерные сети пос. «Старая Магнитка» в          г. Магнитогорск». Строительство наружных сетей водопровода по   ул. Раб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5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9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 том числе дот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главе 6:</w:t>
      </w:r>
    </w:p>
    <w:p>
      <w:pPr>
        <w:pStyle w:val="Normal"/>
        <w:ind w:firstLine="709"/>
        <w:rPr/>
      </w:pPr>
      <w:r>
        <w:rPr>
          <w:szCs w:val="24"/>
        </w:rPr>
        <w:t>в пункте 2 слова «процедур по размещению муниципального заказа на выполнение работ» заменить словами «закупок товаров, работ, услуг для обеспечения муниципальных нужд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абзаце двенадцатом слова «о размещении заказов на поставки товаров, выполнение работ, оказание услуг для нужд заказчиков» заменить словам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>Таблицу 2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Таблица 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992"/>
      </w:tblGrid>
      <w:tr>
        <w:trPr>
          <w:trHeight w:val="4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 и показа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 опор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систем телемеханики ГРП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станций анодной защиты,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канализации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тепловых камер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овой кабельной линии 10 кВт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6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циркуляционных насос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детских игров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хоккейн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есенных аварийных дом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ЖКХ, в том числе ПСД, технических планов,  проведение экспертиз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7) в главе 6 подпрограммы «Капитальное строительство, реконструкция и капитальный ремонт объектов учреждений физической культуры и спорта города Магнитогорска на 2013-2016 годы»:</w:t>
      </w:r>
    </w:p>
    <w:p>
      <w:pPr>
        <w:pStyle w:val="Normal"/>
        <w:ind w:firstLine="709"/>
        <w:rPr/>
      </w:pPr>
      <w:r>
        <w:rPr>
          <w:szCs w:val="24"/>
        </w:rPr>
        <w:t>в пункте 2 слова «процедур по размещению муниципального заказа на выполнение работ» заменить словами «закупок товаров, работ, услуг для обеспечения муниципальных нужд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абзаце двенадцатом слова «о размещении заказов на поставки товаров, выполнение работ, оказание услуг для нужд заказчиков» заменить словами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5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  <w:bookmarkStart w:id="2" w:name="OLE_LINK1"/>
      <w:bookmarkStart w:id="3" w:name="OLE_LINK1"/>
      <w:bookmarkEnd w:id="3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4:00Z</dcterms:created>
  <dc:creator>Панкратова И. А.</dc:creator>
  <dc:description/>
  <cp:keywords/>
  <dc:language>en-US</dc:language>
  <cp:lastModifiedBy>Zal</cp:lastModifiedBy>
  <cp:lastPrinted>2014-04-04T13:39:00Z</cp:lastPrinted>
  <dcterms:modified xsi:type="dcterms:W3CDTF">2014-04-04T08:57:00Z</dcterms:modified>
  <cp:revision>14</cp:revision>
  <dc:subject/>
  <dc:title>ПРОЕКТ</dc:title>
</cp:coreProperties>
</file>