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418" w:hanging="0"/>
        <w:rPr/>
      </w:pPr>
      <w:r>
        <w:rPr/>
        <w:t>29 апреля 2014 года</w:t>
        <w:tab/>
        <w:tab/>
        <w:tab/>
        <w:tab/>
        <w:tab/>
        <w:tab/>
        <w:tab/>
        <w:t>№54</w:t>
      </w:r>
    </w:p>
    <w:p>
      <w:pPr>
        <w:pStyle w:val="Normal"/>
        <w:rPr/>
      </w:pPr>
      <w:r>
        <w:rPr/>
      </w:r>
    </w:p>
    <w:p>
      <w:pPr>
        <w:pStyle w:val="Normal"/>
        <w:ind w:left="709" w:right="5527" w:hanging="0"/>
        <w:jc w:val="both"/>
        <w:rPr/>
      </w:pPr>
      <w:r>
        <w:rPr/>
        <w:t>Об отчете о работе Контрольно-счетной палаты города Магнитогорска за 2013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Бюджетным кодексом Российской Федерации, Уставом города Магнитогорска, Положением о Контрольно-счетной палате города Магнитогорска, утвержденным Решением Магнитогорского городского Собрания депутатов от 20 сентября 2011 года №160, Решением Магнитогорского городского Собрания депутатов от 18 декабря 2012 года №213 «Об утверждении формы отчета о работе Контрольно-счетной палаты города Магнитогорска за год и указаний по её заполнению», Магнитогорское городское Собрание депутатов</w:t>
      </w:r>
    </w:p>
    <w:p>
      <w:pPr>
        <w:pStyle w:val="Normal"/>
        <w:rPr/>
      </w:pPr>
      <w:r>
        <w:rPr/>
        <w:t>РЕША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твердить  отчет  о  работе  Контрольно-счетной   палаты    города   Магнитогорска  за 2013 год </w:t>
      </w:r>
      <w:r>
        <w:rPr>
          <w:i/>
        </w:rPr>
        <w:t>(прилагается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Решением Магнитогорского городского Собрания депутатов 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9 апреля 2014 года №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Контрольно-счетной палаты города Магнитогорска</w:t>
      </w:r>
    </w:p>
    <w:p>
      <w:pPr>
        <w:pStyle w:val="Normal"/>
        <w:jc w:val="center"/>
        <w:rPr/>
      </w:pPr>
      <w:r>
        <w:rPr>
          <w:b/>
        </w:rPr>
        <w:t>за 2013 год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7605"/>
        <w:gridCol w:w="136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строки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Сведения о проведенных контрольных мероприятия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-14" w:right="-1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проведенных контрольных мероприятий, включая совместные со Счетной палатой Российской Федерации, Контрольно-счетной палатой Челябинской области, контрольно-счетными органами других субъектов Российской Федерации и муниципальных образований, территориальными управлениями Центрального банка Российской Федерации, налоговыми органами, органами прокуратуры, иными правоохранительными органами, надзорными и контрольными органами Российской Федерации, субъектов Российской Федерации и муниципальных образований (единиц)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стречных проверок (единиц)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52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онтрольных мероприятий, по результатам которых выявлены финансовые нарушения (единиц)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ведения о проведенных экспертно-аналитических мероприятия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веденных экспертно-аналитических мероприятий (единиц),</w:t>
            </w:r>
          </w:p>
          <w:p>
            <w:pPr>
              <w:pStyle w:val="Style17"/>
              <w:rPr/>
            </w:pPr>
            <w:r>
              <w:rPr/>
              <w:t>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дготовка экспертных заключений на поступившие проекты муниципальных правовых актов, касающиеся расходных обязательств города, проектов муниципальных программ,  проекты бюджета город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дготовка отчетов об экспертно-аналитических мероприятия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76</w:t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Сведения о выявленных нарушения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Нецелевое использование средств (тыс. рублей),</w:t>
            </w:r>
          </w:p>
          <w:p>
            <w:pPr>
              <w:pStyle w:val="Style17"/>
              <w:rPr/>
            </w:pPr>
            <w:r>
              <w:rPr/>
              <w:t>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 178,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федерального бюджет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ластного бюдж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юджета гор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 178,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нд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Неэффективное использование средств (тыс. рублей),</w:t>
            </w:r>
          </w:p>
          <w:p>
            <w:pPr>
              <w:pStyle w:val="Style17"/>
              <w:rPr/>
            </w:pPr>
            <w:r>
              <w:rPr/>
              <w:t>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1 111,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федерального бюджет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4,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ластного бюдж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3 794,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юджета гор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 014,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фондов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2 157,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я законодательства о бухгалтерском учете и (или) требований по составлению бюджетной отчетности (тыс. рублей),</w:t>
            </w:r>
          </w:p>
          <w:p>
            <w:pPr>
              <w:pStyle w:val="Style17"/>
              <w:rPr/>
            </w:pPr>
            <w:r>
              <w:rPr/>
              <w:t>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.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 использовании средств федерального бюджета (тыс. рублей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.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 использовании средств областного бюджета (тыс. рублей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.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 использовании средств бюджета города (тыс. рублей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.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 использовании средств фондов (тыс. рублей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я установленного порядка управления и учета имуществом, находящимся в муниципальной собственности города Магнитогорска (тыс. рублей),</w:t>
            </w:r>
          </w:p>
          <w:p>
            <w:pPr>
              <w:pStyle w:val="Style17"/>
              <w:rPr/>
            </w:pPr>
            <w:r>
              <w:rPr/>
              <w:t>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 724,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храняемыми результатами интеллектуальной деятельности и средствами индивидуализации, принадлежащими городу Магнитогорск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блюдение установленных процедур и требований бюджетного законодательства Российской Федерации и нормативных правовых актов, регулирующих бюджетные правоотношения, при исполнении бюджетов (тыс. рублей),</w:t>
            </w:r>
          </w:p>
          <w:p>
            <w:pPr>
              <w:pStyle w:val="Style17"/>
              <w:rPr/>
            </w:pPr>
            <w:r>
              <w:rPr/>
              <w:t>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 958,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федерального бюджет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ластного бюдж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юджета гор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 958,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нд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b/>
                <w:bCs/>
              </w:rPr>
              <w:t>Количество выявленных нарушений (единиц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/>
              <w:t>13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. Сведения об устранении нарушений, предотвращении бюджетных потер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анено финансовых нарушений, выявленных в отчетном году (тыс. рублей),</w:t>
            </w:r>
          </w:p>
          <w:p>
            <w:pPr>
              <w:pStyle w:val="Style17"/>
              <w:rPr>
                <w:color w:val="000000"/>
              </w:rPr>
            </w:pPr>
            <w:r>
              <w:rPr/>
              <w:t>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4 947,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.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/>
              <w:t xml:space="preserve">восстановлено средств (тыс. рублей):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4 947,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анено финансовых нарушений, выявленных в периоды, предшествующие отчетному году (тыс. рублей)</w:t>
            </w:r>
          </w:p>
          <w:p>
            <w:pPr>
              <w:pStyle w:val="Style17"/>
              <w:rPr/>
            </w:pPr>
            <w:r>
              <w:rPr/>
              <w:t>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8 956,7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.1</w:t>
            </w:r>
          </w:p>
        </w:tc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сстановлено средств (тыс. рублей)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68 956,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твращено бюджетных потерь (тыс. рублей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57 736,5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Сведения о мерах, принятых по результатам контрольных и экспертно-аналитических мероприятий по выявленным нарушения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 материалов контрольных и экспертно-аналитических мероприятий на заседаниях коллегиального органа Контрольно-счетной палаты города Магнитогорска (единиц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о предписаний (единиц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</w:rPr>
              <w:t>Не выполнено предписаний, сроки исполнения которых наступили в отчетном периоде (единиц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b/>
                <w:bCs/>
              </w:rPr>
              <w:t>Направлено представлений (единиц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19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Не выполнено представлений, сроки исполнения которых наступили в отчетном периоде (единиц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b/>
                <w:bCs/>
              </w:rPr>
              <w:t>Направлено документов в органы местного самоуправления по результатам контрольных и экспертно-аналитических мероприятий (единиц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о протоколов о совершении административных правонарушений для их рассмотрения в соответствии с подведомственностью дел об административных правонарушениях (единиц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дано материалов контрольных мероприятий в правоохранительные органы (единиц)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b/>
                <w:bCs/>
              </w:rPr>
              <w:t>Реализовано органами местного самоуправления предложений по результатам контрольных и экспертно-аналитических мероприятий (единиц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Возбуждено уголовных дел (единиц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о к административной ответственности (человек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B80047"/>
              </w:rPr>
            </w:pPr>
            <w:r>
              <w:rPr>
                <w:b/>
                <w:bCs/>
              </w:rPr>
              <w:t>Привлечено к дисциплинарной ответственности (человек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B80047"/>
              </w:rPr>
            </w:pPr>
            <w:r>
              <w:rPr>
                <w:b/>
                <w:bCs/>
              </w:rPr>
              <w:t>Привлечено к материальной ответственности (человек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6. Освещение деятельности Контрольно-счетной палаты города Магнитогорс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деятельности Контрольно-счетной палаты города Магнитогорска в средствах массовой информации (количество материалов),</w:t>
            </w:r>
          </w:p>
          <w:p>
            <w:pPr>
              <w:pStyle w:val="Style17"/>
              <w:rPr/>
            </w:pPr>
            <w:r>
              <w:rPr/>
              <w:t>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.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4"/>
                <w:szCs w:val="14"/>
              </w:rPr>
            </w:pPr>
            <w:r>
              <w:rPr/>
              <w:t>на официальном сайте Контрольно-счетной палаты города Магнитогорска в сети Интер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.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 официальном сайте Ассоциации контрольно-счетных органов Российской Федерации в сети Интер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.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печатных издания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30:00Z</dcterms:created>
  <dc:creator>User</dc:creator>
  <dc:description/>
  <cp:keywords/>
  <dc:language>en-US</dc:language>
  <cp:lastModifiedBy>User</cp:lastModifiedBy>
  <cp:lastPrinted>2014-04-30T10:39:00Z</cp:lastPrinted>
  <dcterms:modified xsi:type="dcterms:W3CDTF">2014-05-07T03:30:00Z</dcterms:modified>
  <cp:revision>2</cp:revision>
  <dc:subject/>
  <dc:title/>
</cp:coreProperties>
</file>