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ind w:left="1418" w:hanging="0"/>
        <w:jc w:val="both"/>
        <w:outlineLvl w:val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numPr>
          <w:ilvl w:val="0"/>
          <w:numId w:val="0"/>
        </w:numPr>
        <w:autoSpaceDE w:val="false"/>
        <w:ind w:left="1418" w:hanging="0"/>
        <w:jc w:val="both"/>
        <w:outlineLvl w:val="0"/>
        <w:rPr/>
      </w:pPr>
      <w:r>
        <w:rPr/>
        <w:t>29 апреля 2014 года</w:t>
        <w:tab/>
        <w:tab/>
        <w:tab/>
        <w:tab/>
        <w:tab/>
        <w:tab/>
        <w:tab/>
        <w:t>№55</w:t>
      </w:r>
    </w:p>
    <w:p>
      <w:pPr>
        <w:pStyle w:val="Normal"/>
        <w:numPr>
          <w:ilvl w:val="0"/>
          <w:numId w:val="0"/>
        </w:numPr>
        <w:autoSpaceDE w:val="false"/>
        <w:ind w:left="1418" w:hanging="0"/>
        <w:jc w:val="both"/>
        <w:outlineLvl w:val="0"/>
        <w:rPr/>
      </w:pPr>
      <w:r>
        <w:rPr/>
      </w:r>
    </w:p>
    <w:p>
      <w:pPr>
        <w:pStyle w:val="Normal"/>
        <w:autoSpaceDE w:val="false"/>
        <w:ind w:left="709" w:right="4960" w:hanging="0"/>
        <w:jc w:val="both"/>
        <w:rPr/>
      </w:pPr>
      <w:r>
        <w:rPr/>
        <w:t>Об отчете администрации города Магнитогорска об управлении имуществом, находящимся в муниципальной собственности, и об использовании земельных участков, которыми полномочны распоряжаться органы местного самоуправления города Магнитогорска, за 2013 год</w:t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ствуясь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а Магнитогорска</w:t>
      </w:r>
      <w:r>
        <w:rPr>
          <w:iCs/>
        </w:rPr>
        <w:t>,</w:t>
      </w:r>
      <w:r>
        <w:rPr/>
        <w:t xml:space="preserve"> Магнитогорское городское Собрание депутатов</w:t>
      </w:r>
    </w:p>
    <w:p>
      <w:pPr>
        <w:pStyle w:val="Normal"/>
        <w:tabs>
          <w:tab w:val="clear" w:pos="708"/>
          <w:tab w:val="center" w:pos="4534" w:leader="none"/>
        </w:tabs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-5" w:firstLine="708"/>
        <w:jc w:val="both"/>
        <w:rPr/>
      </w:pPr>
      <w:r>
        <w:rPr/>
        <w:t xml:space="preserve">Отчет администрации города Магнитогорска об управлении имуществом, находящимся в муниципальной собственности, и об использовании земельных участков, которыми полномочны распоряжаться органы местного самоуправления города Магнитогорска, за 2013 год принять к сведению </w:t>
      </w:r>
      <w:r>
        <w:rPr>
          <w:i/>
        </w:rPr>
        <w:t>(прилагается)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804" w:hanging="0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 xml:space="preserve">Приложение </w:t>
      </w:r>
    </w:p>
    <w:p>
      <w:pPr>
        <w:pStyle w:val="Normal"/>
        <w:ind w:left="6804" w:hanging="0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к Решению Магнитогорского городского Собрания депутатов</w:t>
      </w:r>
    </w:p>
    <w:p>
      <w:pPr>
        <w:pStyle w:val="Normal"/>
        <w:ind w:left="6804" w:hanging="0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от 29 апреля 2014 года №55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0"/>
          <w:szCs w:val="20"/>
        </w:rPr>
      </w:pPr>
      <w:r>
        <w:rPr>
          <w:rFonts w:eastAsia="MS Mincho;ＭＳ 明朝"/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а Магнитогорска об управлении имуществ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имся в муниципальной собственности, и об использовании земельных участков, которыми полномочны распоряжаться органы мест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управления города Магнитогорска, за 2013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 реестре муниципального имущества на 1 января 2014 года учтено:</w:t>
      </w:r>
    </w:p>
    <w:p>
      <w:pPr>
        <w:pStyle w:val="Normal"/>
        <w:ind w:firstLine="709"/>
        <w:jc w:val="both"/>
        <w:rPr/>
      </w:pPr>
      <w:r>
        <w:rPr/>
        <w:t>- 3 688 объектов жилого фонда, балансовой стоимостью 3 890 199,450 тыс. рублей;</w:t>
      </w:r>
    </w:p>
    <w:p>
      <w:pPr>
        <w:pStyle w:val="Normal"/>
        <w:ind w:firstLine="709"/>
        <w:jc w:val="both"/>
        <w:rPr/>
      </w:pPr>
      <w:r>
        <w:rPr/>
        <w:t>- 3 185 объектов нежилого фонда, балансовой стоимостью 13 254 639,097 тыс. рублей;</w:t>
      </w:r>
    </w:p>
    <w:p>
      <w:pPr>
        <w:pStyle w:val="Normal"/>
        <w:ind w:firstLine="709"/>
        <w:jc w:val="both"/>
        <w:rPr/>
      </w:pPr>
      <w:r>
        <w:rPr/>
        <w:t>- 16 486 объектов инженерной инфраструктуры, балансовой стоимостью 9 315 659,961 тыс. рублей;</w:t>
      </w:r>
    </w:p>
    <w:p>
      <w:pPr>
        <w:pStyle w:val="Normal"/>
        <w:ind w:firstLine="709"/>
        <w:jc w:val="both"/>
        <w:rPr/>
      </w:pPr>
      <w:r>
        <w:rPr/>
        <w:t>- 30 объектов незавершенного строительства, балансовой стоимостью 30 281,881 тыс. рублей;</w:t>
      </w:r>
    </w:p>
    <w:p>
      <w:pPr>
        <w:pStyle w:val="Normal"/>
        <w:ind w:firstLine="709"/>
        <w:jc w:val="both"/>
        <w:rPr/>
      </w:pPr>
      <w:r>
        <w:rPr/>
        <w:t>- 48 941 наименование объектов движимого имущества балансовой стоимостью 4 730 642,822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В реестре муниципальных организаций на январь 2014 года числится 23 муниципальных предприятия (из них 2 в стадии ликвидации) и 286 муниципальных учреждений.</w:t>
      </w:r>
    </w:p>
    <w:p>
      <w:pPr>
        <w:pStyle w:val="Normal"/>
        <w:ind w:firstLine="709"/>
        <w:jc w:val="both"/>
        <w:rPr/>
      </w:pPr>
      <w:r>
        <w:rPr/>
        <w:t>В течение 2013 года муниципальными предприятиями пере</w:t>
        <w:softHyphen/>
        <w:t>числено в бюджет города 2 млн. 498 тысяч 690 рублей  от  прибыли, остающейся после уплаты налогов и иных обязательных платежей (в 2012 году – 1 156,98 тысяч рублей), что по сравнению с данными 2012 года составляет 216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3. В течение года в соответствии с Программой приватизации муниципального имущества города Магнитогорска на 2013 год, утвержденной Решением Магнитогорского городского Собрания депутатов от 27 ноября 2012 года №196, были организованы: 21 аукцион по продаже муниципальных объектов недвижимости, 12 продаж посредством публичного предложения и 15 продаж без объявления цены. Всего за 2013 год продано 27 муниципальных объектов недвижимости, в том числе 3 объекта с земельными участками. От продажи муниципального имущества в бюджет города поступило 12 619,6 тыс. рублей (план на 2013 год – 10 000,00 тыс. рублей), в 2012 году поступило – 32 млн. рублей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течение года принято 20 заявок на выкуп арендованных помещений (в 2012 году – 15 заявок). По результатам рассмотрения заявок заключено 15 договоров купли-продажи нежилых муниципальных помещений (в 2012 году – 20 договоров). От продажи арендованных муниципальных помещений в бюджет города в 2013 году поступило 71,3 млн. рублей, в том числе 3,5 млн. рублей - проценты за рассрочку платежа (в 2012 году соответственно 66,5 млн. рублей и 4,71 млн. рублей), что по сравнению с данными 2012 года составляет 107,2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По муниципальному имуществу, находящемуся в реестре муниципальной собственности, в течение года подготовлено 117 постановлений администрации города Магнитогорска о закреплении имущества на праве хозяйственного ведения (172 объекта) и 18 - о принятии имущества к учету муниципальной казны (75 объектов). Также в течение года подготовлено 40 постановлений администрации города о закреплении имущества на праве оперативного управления (52 объекта) и 18 - о принятии имущества к учету муниципальной казны (18 объектов)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5. По состоянию на 1 января 2014 года в администрации города Магнитогорска действовали 62 договора безвозмездного пользования муниципальным недвижимым имуществом общей площадью 78 257,14 кв. м., заключенных в соответствии  с решениями Магнитогорского городского Собрания депутатов (по состоянию на  01.01.2013 действовало 58 договоров на общую площадь 78 345,34 кв. м.). </w:t>
      </w:r>
    </w:p>
    <w:p>
      <w:pPr>
        <w:pStyle w:val="Normal"/>
        <w:ind w:firstLine="709"/>
        <w:jc w:val="both"/>
        <w:rPr/>
      </w:pPr>
      <w:r>
        <w:rPr/>
        <w:t>Распределение договоров по пользователям следующее:</w:t>
      </w:r>
    </w:p>
    <w:p>
      <w:pPr>
        <w:pStyle w:val="Normal"/>
        <w:ind w:firstLine="709"/>
        <w:jc w:val="both"/>
        <w:rPr/>
      </w:pPr>
      <w:r>
        <w:rPr/>
        <w:t xml:space="preserve">- правоохранительные органы - 31%;  </w:t>
      </w:r>
    </w:p>
    <w:p>
      <w:pPr>
        <w:pStyle w:val="Normal"/>
        <w:ind w:firstLine="709"/>
        <w:jc w:val="both"/>
        <w:rPr/>
      </w:pPr>
      <w:r>
        <w:rPr/>
        <w:t>- здравоохранение - 14%;</w:t>
      </w:r>
    </w:p>
    <w:p>
      <w:pPr>
        <w:pStyle w:val="Normal"/>
        <w:ind w:firstLine="709"/>
        <w:jc w:val="both"/>
        <w:rPr/>
      </w:pPr>
      <w:r>
        <w:rPr/>
        <w:t>- образование - 6%;</w:t>
      </w:r>
    </w:p>
    <w:p>
      <w:pPr>
        <w:pStyle w:val="Normal"/>
        <w:ind w:firstLine="709"/>
        <w:jc w:val="both"/>
        <w:rPr/>
      </w:pPr>
      <w:r>
        <w:rPr/>
        <w:t>- спорт - 14%;</w:t>
      </w:r>
    </w:p>
    <w:p>
      <w:pPr>
        <w:pStyle w:val="Normal"/>
        <w:ind w:firstLine="709"/>
        <w:jc w:val="both"/>
        <w:rPr/>
      </w:pPr>
      <w:r>
        <w:rPr/>
        <w:t>- социально ориентированные некоммерческие организации (СОНО) - 28%;</w:t>
      </w:r>
    </w:p>
    <w:p>
      <w:pPr>
        <w:pStyle w:val="Normal"/>
        <w:ind w:firstLine="709"/>
        <w:jc w:val="both"/>
        <w:rPr/>
      </w:pPr>
      <w:r>
        <w:rPr/>
        <w:t>- другие организации - 7%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3 году заключено 6 договоров безвозмездного пользования </w:t>
        <w:br/>
        <w:t xml:space="preserve">на недвижимое имущество общей площадью 1 129,5 кв.м., расторгнуто 2 договора безвозмездного пользования общей площадью 1 292,9 кв.м. Сумма возможных поступлений в бюджет города Магнитогорска  от аренды помещений сократилась с  255,5 млн. руб./год до 253,8 млн. руб./год, то есть на 1,7 млн. руб./год или на 0,7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6. В течение 2013 года администрацией  города Магнитогорска осуществлялся контроль за поступлением дивидендов в бюджет города от хозяйственных обществ, созданных с участием муниципального образования в лице администрации города Магнитогорска. В бюджет перечислено 583,317 тыс. рублей (в 2012 году – 510,3 тыс. рублей), что по сравнению с данными 2012 года составляет 114,3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ind w:left="0" w:firstLine="709"/>
        <w:jc w:val="both"/>
        <w:rPr/>
      </w:pPr>
      <w:r>
        <w:rPr/>
        <w:t>7. В 2013 году администрацией города Магнитогорска были организованы  открытые аукционы по 68 лотам на право заключения договоров аренды нежилых помещений, находящихся в муниципальной казне. По результатам проведённых аукционов заключено  63 договора аренды нежилых помещений, по 5 лотам аукционы не состоялись ввиду отсутствия заявок на участ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ind w:left="0" w:firstLine="709"/>
        <w:jc w:val="both"/>
        <w:rPr/>
      </w:pPr>
      <w:r>
        <w:rPr/>
        <w:t>8. В 2013 году администрацией города Магнитогорска подготовлено 557 постановлений о выдаче разрешений на передачу в аренду и безвозмездное пользование муниципальными учреждениями города муниципального имущества, закрепленного на праве оперативного управления.</w:t>
      </w:r>
    </w:p>
    <w:p>
      <w:pPr>
        <w:pStyle w:val="ListParagraph"/>
        <w:ind w:left="0" w:firstLine="709"/>
        <w:jc w:val="both"/>
        <w:rPr/>
      </w:pPr>
      <w:r>
        <w:rPr/>
        <w:t>В 2013 году администрацией города также подготовлено 73 постановления  о выдаче разрешений на передачу в аренду муниципальными предприятиями города муниципального имущества, закрепленного на праве хозяйственного ве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ind w:left="0" w:firstLine="709"/>
        <w:jc w:val="both"/>
        <w:rPr/>
      </w:pPr>
      <w:r>
        <w:rPr/>
        <w:t>9. В 2013 году действовало 296 договоров аренды муниципальных нежилых помещений, находящихся в муниципальной казне города Магнитогорска,  общей площадью 26 686,8 кв.м. (в 2012 году - 303 договора на общую площадь 26,5 тыс. кв. м.) В бюджет города в течение 2013 года  перечислено 35 млн. 25 тыс. рублей арендной платы за муниципальные нежилые помещения, находящиеся в казней города (в 2012 году- 37 млн. 76 тыс.рублей), что по сравнению с данными 2012 года составляет 94,5%.</w:t>
      </w:r>
    </w:p>
    <w:p>
      <w:pPr>
        <w:pStyle w:val="Normal"/>
        <w:ind w:firstLine="709"/>
        <w:jc w:val="both"/>
        <w:rPr/>
      </w:pPr>
      <w:r>
        <w:rPr/>
        <w:t>Уменьшение поступлений в бюджет города от сдачи в аренду муниципальных нежилых помещений объясняется закреплением в хозяйственное ведение за муниципальными предприятиями сдаваемых в аренду помещений; передачей ряда арендуемых помещений в безвозмездное пользование, а также продажей помещений в соответствии с Федеральным законом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ind w:left="0" w:firstLine="709"/>
        <w:jc w:val="both"/>
        <w:rPr/>
      </w:pPr>
      <w:r>
        <w:rPr/>
        <w:t>10. В 2013 году общее количество эксплуатируемых рекламных конструкций, по которым поступали денежные средства в бюджет города, составило 713. Из них 247 конструкций эксплуатировались по действующим договорам и 466 по договорам, срок которых истек. Аукционы по рекламным местам не были проведены в связи с изменениями в федеральном законодательстве. В 2013 году также выдано 150 разрешений на установку рекламных конструкций (в 2012 году действовало 807 договоров и выдано 211 разрешений). Уменьшение количества договоров и разрешений связано с изменением требований действующего законодательства к размещению рекламных конструкций.</w:t>
      </w:r>
    </w:p>
    <w:p>
      <w:pPr>
        <w:pStyle w:val="ListParagraph"/>
        <w:ind w:left="0" w:firstLine="709"/>
        <w:jc w:val="both"/>
        <w:rPr/>
      </w:pPr>
      <w:r>
        <w:rPr/>
        <w:t>В первой половине 2013 года администрацией были организованы  открытые аукционы на право заключения договоров на установку и эксплуатацию рекламных конструкций  по  106 лотам. По результатам проведённых аукционов заключено  106 договоров на установку и эксплуатацию рекламных конструкций.</w:t>
      </w:r>
    </w:p>
    <w:p>
      <w:pPr>
        <w:pStyle w:val="ListParagraph"/>
        <w:ind w:left="0" w:firstLine="709"/>
        <w:jc w:val="both"/>
        <w:rPr/>
      </w:pPr>
      <w:r>
        <w:rPr/>
        <w:t>За 2013 год выдано 346 предписаний о демонтаже незаконно установленных рекламных конструкций на территории города. В соответствии с Положением о порядке осуществления демонтажа самовольно установленных рекламных конструкций  специалистами администрации совместно с Муниципальным бюджетным учреждением «Дорожное специализированное учреждение г. Магнитогорска» в течение года демонтировано 150 незаконно установленных рекламных конструкций малых форм (штендеры) на центральных улицах города, а также настенных панно на фасадах жилых домов. В соответствии с предписаниями добровольно демонтированы собственниками незаконно установленные рекламные конструкции  в количестве 140 шт.</w:t>
      </w:r>
    </w:p>
    <w:p>
      <w:pPr>
        <w:pStyle w:val="ListParagraph"/>
        <w:ind w:left="0" w:firstLine="709"/>
        <w:jc w:val="both"/>
        <w:rPr/>
      </w:pPr>
      <w:r>
        <w:rPr/>
        <w:t>В бюджет города в 2013 году от рекламной деятельности перечислено 30 млн. 53 тыс. рублей (18 млн. 220 тыс. рублей по действующим договорам и неосновательное обогащение в сумме 11 млн. 833 тыс. руб. по истекшим договорам). Кроме того, в бюджет города перечислена также госпошлина за выдачу разрешений на установку и эксплуатацию рекламных конструкций в сумме 497,0 тыс. рублей (в 2012 году поступления составили соответственно 57 млн. 25 тыс. рублей и 628 тыс. рублей).</w:t>
      </w:r>
    </w:p>
    <w:p>
      <w:pPr>
        <w:pStyle w:val="ListParagraph"/>
        <w:ind w:left="0" w:firstLine="709"/>
        <w:jc w:val="both"/>
        <w:rPr/>
      </w:pPr>
      <w:r>
        <w:rPr/>
        <w:t>По сравнению с данными 2012 года количество договоров в 2013 году уменьшилось на 12%, количество выданных разрешений уменьшилось на 29%, поступления в бюджет города от рекламной деятельности уменьшились на 47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 В области земельных отношений положение в городе следующее.</w:t>
      </w:r>
    </w:p>
    <w:p>
      <w:pPr>
        <w:pStyle w:val="Normal"/>
        <w:ind w:firstLine="709"/>
        <w:jc w:val="both"/>
        <w:rPr/>
      </w:pPr>
      <w:r>
        <w:rPr/>
        <w:t>В реестре объектов муниципальной собственности находятся 568 земельных  участков общей площадью 991,6 га.</w:t>
      </w:r>
    </w:p>
    <w:p>
      <w:pPr>
        <w:pStyle w:val="Normal"/>
        <w:ind w:firstLine="709"/>
        <w:jc w:val="both"/>
        <w:rPr/>
      </w:pPr>
      <w:r>
        <w:rPr/>
        <w:t>На 31 декабря 2013 года в администрации действовало 4 818 дого</w:t>
        <w:softHyphen/>
        <w:t>воров аренды земельных участков общей площадью 5 766,96  га.  (в 2012 году – 4 359 договоров на общую площадь 5 746,11 га.). По сравнению с 2012 годом количество действующих в 2013 году договоров увеличилось на 10,5%, площадь арендуемых участков увеличилась на 0,4%.</w:t>
      </w:r>
    </w:p>
    <w:p>
      <w:pPr>
        <w:pStyle w:val="Normal"/>
        <w:ind w:firstLine="709"/>
        <w:jc w:val="both"/>
        <w:rPr/>
      </w:pPr>
      <w:r>
        <w:rPr/>
        <w:t>За 2013 год в бюджет города Магнитогорска перечислено 380 млн. 843,33  тыс.рублей арендной платы за земельные участки, в т.ч. 14 млн. 333,117 тыс. рублей от продажи права на заключение договоров аренды на аукционах (в 2012 году – 487 миллионов 138,60 тысяч рублей, в том числе 104 миллиона 533,76 тысячи рублей от  продажи права на заключение договоров аренды на аукционах).</w:t>
      </w:r>
    </w:p>
    <w:p>
      <w:pPr>
        <w:pStyle w:val="Normal"/>
        <w:ind w:firstLine="709"/>
        <w:jc w:val="both"/>
        <w:rPr/>
      </w:pPr>
      <w:r>
        <w:rPr/>
        <w:t>В течение года продано 526 земельных участков</w:t>
      </w:r>
      <w:bookmarkStart w:id="0" w:name="_GoBack"/>
      <w:bookmarkEnd w:id="0"/>
      <w:r>
        <w:rPr/>
        <w:t xml:space="preserve"> (из них 504 земельных участка под объектами недвижимости, 19 земельных участков с аукционов, еще 3 участка в соответствии с Федеральным законом от 21 декабря 2001 года №178-ФЗ «О приватизации государственного и муниципального имущества») общей площадью 92,7 га. В бюджет города Магнитогорска перечислено 39 млн. 695,67 тыс. рублей, в том числе 4 млн. 513,117 тыс. рублей от земельных участков, предоставленных на аукционах (в 2012 году от продажи 457 зе</w:t>
        <w:softHyphen/>
        <w:t xml:space="preserve">мельных участков общей площадью 335,7 га в бюджет города  перечислено 94 млн.678,95 тыс. рублей, в том числе 23 млн. 992,56 тыс. рублей от земельных участков, предоставленных на аукционах). </w:t>
      </w:r>
    </w:p>
    <w:p>
      <w:pPr>
        <w:pStyle w:val="Normal"/>
        <w:ind w:firstLine="709"/>
        <w:jc w:val="both"/>
        <w:rPr/>
      </w:pPr>
      <w:r>
        <w:rPr/>
        <w:t>В 2013 году перечислено в бюджет города 7,0 млн. рублей по договору о развитии застроенной территории, заключенному по результатам аукци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 Работа по контролю за использованием муниципального имущества и поступлением доходов в бюджет города Магнитогорска приобретает всё большую роль в деятельности администрации города. В течение 2013 года осуществлялось администрирование доходов, получаемых в виде арендной платы за земельные участки и прочих поступлений от использования имущества, находящегося в собственности города. В результате проведенных мероприятий по улучшению платежной дисциплины и активной претензионной работы в бюджет города поступили доходы в сумме 584 070,53 тыс. руб., что на 26 755,85 тыс. руб. больше запланированного. Годовые бюджетные назначения в 2013 году исполнены на 104,80%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410"/>
        <w:gridCol w:w="2126"/>
      </w:tblGrid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формация по планированию и поступлению в бюджет города Магнитогорска по платежам, администрируемым КУИ и 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 (тыс.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 (тыс.руб.)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 301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 803,24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 314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 070,5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рамках проведения мероприятий по улучшению платежной дисциплины в течение года:</w:t>
      </w:r>
    </w:p>
    <w:p>
      <w:pPr>
        <w:pStyle w:val="Normal"/>
        <w:ind w:firstLine="709"/>
        <w:jc w:val="both"/>
        <w:rPr/>
      </w:pPr>
      <w:r>
        <w:rPr/>
        <w:t>- подготовлено 1 325 претензий, по ним в досудебном порядке перечислено в бюджет города 20 985,22 тыс. рублей;</w:t>
      </w:r>
    </w:p>
    <w:p>
      <w:pPr>
        <w:pStyle w:val="Normal"/>
        <w:ind w:firstLine="709"/>
        <w:jc w:val="both"/>
        <w:rPr/>
      </w:pPr>
      <w:r>
        <w:rPr/>
        <w:t>- передано в правовое управление администрации города Магнитогорска на взыскание дебиторской задолженности по арендной плате за землю 192 пакета документов по 130 арендаторам на сумму 159 818,37 тыс. рублей;</w:t>
      </w:r>
    </w:p>
    <w:p>
      <w:pPr>
        <w:pStyle w:val="Normal"/>
        <w:ind w:firstLine="709"/>
        <w:jc w:val="both"/>
        <w:rPr/>
      </w:pPr>
      <w:r>
        <w:rPr/>
        <w:t>- подготовлено 756 актов сверки по арендной плате за землю;</w:t>
      </w:r>
    </w:p>
    <w:p>
      <w:pPr>
        <w:pStyle w:val="Normal"/>
        <w:ind w:firstLine="709"/>
        <w:jc w:val="both"/>
        <w:rPr/>
      </w:pPr>
      <w:r>
        <w:rPr/>
        <w:t>- проведено 31 заседание межведомственной комиссии по обеспечению контроля за поступлением неналоговых доходов. По результатам работы комиссии в бюджет города перечислено 24 145,18 тыс. рублей.</w:t>
      </w:r>
    </w:p>
    <w:p>
      <w:pPr>
        <w:pStyle w:val="Normal"/>
        <w:ind w:firstLine="709"/>
        <w:jc w:val="both"/>
        <w:rPr/>
      </w:pPr>
      <w:r>
        <w:rPr/>
        <w:t>В рамках муниципального земельного контроля в 2013 году было проведено 789 выездных проверок и обследований земельных участков, с составлением соответствующих актов, с целью выявления нарушений земельного законодательства и в случае необходимости дальнейшей корректировки условий предоставления. Из 789 выездных проверок и обследований 19 выполнено в рамках плановых проверок, согласованных с органом прокуратуры - по результатам проверок нарушений не выявлено. По результатам остальных 770 обследований выявлено 14 фактов использования земельных участков с нарушениями действующего законодательства, из них по  6 фактам документы переданы в правоохранительные и надзорные органы, по 8 в правовое управление. В 2013 году было проведено 216 выездных проверок с целью выявления нарушений содержания и использования муниципального имущества в соответствии с условиями предоставления. Осуществлено 256 осмотров (проверок) пустующих нежилых помещений на предмет сохранности и безаварийности, а также дальнейшего предоставления в собственность, аренду, безвозмездное пользование; осуществлена 91 проверка помещений для дальнейшего проведения аукционов и оценки. Также в 2013 году осуществлено 237 выездов (проверок) на совещания, жалобы, комиссии, касающиеся использования муниципального имущества. Общее количество выездных проверок и обследований за 2013 год составило 1589.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80"/>
      <w:jc w:val="both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6BF1427FB63EB0729BBBD0AA2334CC9D65CEBDE91B43D7A427865563pAKDF" TargetMode="External"/><Relationship Id="rId4" Type="http://schemas.openxmlformats.org/officeDocument/2006/relationships/hyperlink" Target="consultantplus://offline/ref=8C6BF1427FB63EB0729BA5DDBC4F6AC3956C92B0EC184E89FD78DD0834A4C114p2K7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09:00Z</dcterms:created>
  <dc:creator>vavilova_es</dc:creator>
  <dc:description/>
  <cp:keywords/>
  <dc:language>en-US</dc:language>
  <cp:lastModifiedBy>ots</cp:lastModifiedBy>
  <cp:lastPrinted>2014-04-30T12:16:00Z</cp:lastPrinted>
  <dcterms:modified xsi:type="dcterms:W3CDTF">2014-05-05T05:33:00Z</dcterms:modified>
  <cp:revision>4</cp:revision>
  <dc:subject/>
  <dc:title>Председателю Магнитогорского</dc:title>
</cp:coreProperties>
</file>