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29 апреля 2014 года</w:t>
        <w:tab/>
        <w:tab/>
        <w:tab/>
        <w:tab/>
        <w:tab/>
        <w:tab/>
        <w:tab/>
        <w:t>№56</w:t>
      </w:r>
    </w:p>
    <w:p>
      <w:pPr>
        <w:pStyle w:val="Normal"/>
        <w:tabs>
          <w:tab w:val="clear" w:pos="708"/>
          <w:tab w:val="left" w:pos="4820" w:leader="none"/>
        </w:tabs>
        <w:ind w:left="709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709" w:right="4819" w:hanging="0"/>
        <w:jc w:val="both"/>
        <w:rPr/>
      </w:pPr>
      <w:r>
        <w:rPr/>
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на 2014 год, руководствуясь Бюджетным  кодексом Российской Федерации,  Федеральным законом 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4 год и на плановый период 2015 и 2016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города в сумме 8 627 041,85 тыс. рублей, в том числе безвозмездные поступления от других бюджетов бюджетной системы Российской Федерации в сумме 5 496 599,0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города в сумме 8 884 509,4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города  в сумме 257 467,57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финансирования дефицита бюджета города в сумме 257 467,57 тыс. рублей являются бюджетные кредиты, полученные от других бюджетов бюджетной системы Российской Федерации в сумме 100 000,00 тыс. рублей, и остатки средств бюджета города на 1 января 2014 года в сумме 157 467,57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погашения бюджетного кредита в сумме 150 000,00 тыс. рублей являются остатки средств бюджета города на 1 января 2014 года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абзац первый подпункта 3 пункта 2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3)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, в целях финансового обеспечении (возмещения) затрат в связи с выполнением работ и оказанием услуг социальной направленности жителям города, осуществляемых в рамках, предусмотренных уставами организаций задач и функций.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я  №№2-4, 6, 8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4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firstLine="68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05"/>
        <w:gridCol w:w="4651"/>
      </w:tblGrid>
      <w:tr>
        <w:trPr>
          <w:trHeight w:val="23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доходов бюджета  Магнитогорского городского округа, кода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тора до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ходов Магнитогорского городского округа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 автономных          </w:t>
              <w:br/>
              <w:t>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  </w:t>
              <w:br/>
              <w:t xml:space="preserve">по указанному имуществу)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1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2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2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04 0004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>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граждан из аварийного жилищного фонда за счет средств бюджетов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04 0004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04 0005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1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02150 04 0000 151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2216 04 0000 15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2217 04 0000 151 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49 04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4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8 04 0000 151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69 04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3078 04 0000 151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9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11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02 03122 04 0000 1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7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8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3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02 04034 04 0002 151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35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1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2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6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59 04 0000 151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4061 04 0000 15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4062 04 0000 151 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4066 04 0000 151 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4070 04 0000 151 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  <w:t xml:space="preserve">2 02 04073 04 0000 151 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</w:t>
              <w:br/>
              <w:t>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firstLine="68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4 декабря 2013 года №24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агнитогор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40"/>
        <w:gridCol w:w="4516"/>
      </w:tblGrid>
      <w:tr>
        <w:trPr>
          <w:trHeight w:val="36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источников финансирования дефицита бюджета Магнитогорского городского округа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а финансирования дефицита бюджета Магнитогорского городского округ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Магнитогорска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4 0000 7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4 0000 8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5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городских округов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01 00 04 0000 6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городских округов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5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 0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firstLine="68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езвозмездных поступлений от других бюдже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юджетной системы Российской Федерации на 2014 год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501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52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 52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35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558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й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75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видам спорта, участвующих в  чемпионатах и первенствах Челябинской области и Росс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ведение ставок руководителей спортивных секций и организаторов физкультурно-оздоровительной работы с  лицами с ограниченными возможностями здоров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отделений и групп для детей-инвалидов в детско-юношеских спортивных школ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итанием детей из малообеспеченных семей и детей с  нарушениями здоровья, обучающихся в муниципальных обще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88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7,10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 768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76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266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2 78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жилыми помещениями детей-сирот и детей, оставших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 на 2014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07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 749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795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на ребен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835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277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 897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00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874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организацию проведения </w:t>
              <w:br/>
              <w:t>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407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699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 ежемесячная денежная выплат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839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3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25 842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838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015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 373,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684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040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588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532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979,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</w:t>
              <w:br/>
              <w:t xml:space="preserve">образовательных организациях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5 744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946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9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лицензирование розничной продажи алкогольной продук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 909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47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реализацию переданных государственных полномочий в области охраны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рганами местного самоуправления государственных полномочий по социальной поддержке детей–сирот и детей, оставшихся без попечения родителей, находящихся в муниципальных образовательных организациях для детей–сирот и детей, оставшихся без попечения родителей, на 2014 год на осуществление ремонтных работ и проведение противопожарных мероприят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89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существление органами местного самоуправления государственных полномочий по социальной поддержке детей–сирот и детей, оставшихся без попечения родителей, находящихся в муниципальных образовательных организациях для детей–сирот и детей, оставшихся без попечения родителей, для уплаты налога на имущество организаций, транспортного и земельного налогов на 2014 год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существление органами местного самоуправления государственных полномочий по социальному обслуживанию населения для уплаты налога на имущество организаций, транспортного и земельного налогов на 2014 год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убвенций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0 303,11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 599,0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firstLine="6804"/>
        <w:rPr/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на 2014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71"/>
        <w:gridCol w:w="1071"/>
        <w:gridCol w:w="729"/>
        <w:gridCol w:w="1620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 509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5 924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87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04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163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7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4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46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46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5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87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8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6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6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504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50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830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3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06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3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34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9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3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6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2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2-2014 годы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 580,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94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69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31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31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4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4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7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7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5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38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96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38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4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6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6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961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1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5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146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6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2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8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81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9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61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61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39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39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6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3 143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 105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2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7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/>
              <w:t xml:space="preserve">(за исключением государственных                   </w:t>
            </w:r>
          </w:p>
          <w:p>
            <w:pPr>
              <w:pStyle w:val="Normal"/>
              <w:rPr/>
            </w:pPr>
            <w:r>
              <w:rPr/>
              <w:t>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38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38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57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 225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 650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  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51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51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51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00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0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32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     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9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9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9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9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927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66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66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132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4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84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84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5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   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42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2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6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6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20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88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   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93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93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5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5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5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52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0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60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83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351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58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9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   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1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9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82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48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4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8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8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2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81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2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52,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58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,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2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7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7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47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6,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79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444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9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99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7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                          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     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6 762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35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35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990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3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10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16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89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 001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201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45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174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18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8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8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7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13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5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0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3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11,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84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20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8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26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    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 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396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8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83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образования в городе Магнитогорске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54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1,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3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8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92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firstLine="6804"/>
        <w:rPr/>
      </w:pPr>
      <w:r>
        <w:rPr>
          <w:color w:val="000000"/>
          <w:sz w:val="20"/>
          <w:szCs w:val="20"/>
        </w:rPr>
        <w:t>от 24 декабря 2013 года №24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Магнитогорска на 2014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992"/>
        <w:gridCol w:w="720"/>
        <w:gridCol w:w="1620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 50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79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593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648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2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2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1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7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0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15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7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40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3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06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4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4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7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8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1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9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 «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                          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2-2014 годы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1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1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          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                         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69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37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1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3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7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79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79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1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8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69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9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1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4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69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9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7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4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66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1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5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      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55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2 66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0 721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1 10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828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 7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922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2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3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43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5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3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 14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 650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5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5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51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0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7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0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44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5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28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43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74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41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3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88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17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582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9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9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  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3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1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024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95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95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4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43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1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1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82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48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6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37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3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81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2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52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5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62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7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937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47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2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6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7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202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2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4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9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9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8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5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модернизации здравоохранения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857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5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5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5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      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5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 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8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      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8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адаптивной физической культуры и спорта»        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3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      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0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54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21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 88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492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833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25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94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96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74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5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2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65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93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 39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35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35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99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3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1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16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89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1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 61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 20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5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в связи с материнством, и лицам, уволенным в связи с ликвидацией организаций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45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8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17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7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97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7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7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1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73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0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61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84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20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3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7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                     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0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24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08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69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3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43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7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70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3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                      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   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3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6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361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13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9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8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48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3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3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8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7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2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6:00Z</dcterms:created>
  <dc:creator>gerentseva</dc:creator>
  <dc:description/>
  <cp:keywords/>
  <dc:language>en-US</dc:language>
  <cp:lastModifiedBy>User</cp:lastModifiedBy>
  <cp:lastPrinted>2014-04-25T13:15:00Z</cp:lastPrinted>
  <dcterms:modified xsi:type="dcterms:W3CDTF">2014-05-05T04:07:00Z</dcterms:modified>
  <cp:revision>3</cp:revision>
  <dc:subject/>
  <dc:title>ПРОЕКТ</dc:title>
</cp:coreProperties>
</file>