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9 апреля 2014 года</w:t>
        <w:tab/>
        <w:tab/>
        <w:tab/>
        <w:tab/>
        <w:tab/>
        <w:tab/>
        <w:tab/>
        <w:t>№59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городскую целевую программу «Охрана окружающей среды города Магнитогорска» на 2013–2016 годы, утвержденную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true"/>
        <w:ind w:left="0"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Охрана окружающей среды города Магнитогорска» на 2013–2016 годы, утвержденную Решением Магнитогорского городского Собрания депутатов от 27 ноября 2012 года №190 (далее – Программа)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1260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ъем финансирования Программы  по источникам и срокам» Паспорта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2941831,6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1013,2 тыс. рублей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2584,04 тыс. рублей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2938234,36 тыс. рублей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3 год – 576108,77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715,6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058,81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– 574334,36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 – 1097072,8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97,6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325,23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- 1095450 тыс. рублей &lt;*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 – 80055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800450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46810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468000 тыс. рублей &lt;****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носками &lt;*&gt;, &lt;**&gt;, &lt;***&gt;, &lt;****&gt;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*&gt; Объем финансирования Программы корректируется с учетом возможностей федерального бюджета на теку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&lt;**&gt; Объем финансирования Программы корректируется с учетом возможностей областного бюджета на теку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&lt;***&gt; Объем финансирования Программы корректируется  с учетом возможностей бюджета города на теку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&lt;****&gt; Объем финансирования Программы корректируется с учетом возможностей бюджетов предприятий на текущий финансовый год и фактическими затратами денежных средств в соответствующем году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лаву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10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5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реализацию мероприятий по улучшению экологической обстановки в городе на 2013 – 2016 годы требуется 2 941 831,6 тыс. рубле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федерального, областного бюджетов, бюджета города, а также внебюджетных источников (средства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ставлено в Таблиц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0"/>
        <w:gridCol w:w="24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ый вес в объеме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584,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34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300"/>
      <w:bookmarkStart w:id="2" w:name="sub_10300"/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3" w:name="sub_10300"/>
      <w:r>
        <w:rPr>
          <w:rFonts w:cs="Times New Roman" w:ascii="Times New Roman" w:hAnsi="Times New Roman"/>
        </w:rPr>
        <w:t>Ресурсное обеспечение Программы представлено в Приложении №2</w:t>
      </w:r>
      <w:bookmarkEnd w:id="3"/>
      <w:r>
        <w:rPr>
          <w:rFonts w:cs="Times New Roman" w:ascii="Times New Roman" w:hAnsi="Times New Roman"/>
        </w:rPr>
        <w:t xml:space="preserve"> к Программе.»;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№№1, 2 к Программе изложить в следующей редакции: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иродоохранных мероприятий 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рублей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1"/>
        <w:gridCol w:w="1924"/>
        <w:gridCol w:w="850"/>
        <w:gridCol w:w="1135"/>
        <w:gridCol w:w="1276"/>
        <w:gridCol w:w="851"/>
        <w:gridCol w:w="62"/>
        <w:gridCol w:w="82"/>
        <w:gridCol w:w="910"/>
        <w:gridCol w:w="1143"/>
        <w:gridCol w:w="19"/>
        <w:gridCol w:w="21"/>
        <w:gridCol w:w="1652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 финанси-рования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671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jc w:val="left"/>
              <w:rPr/>
            </w:pPr>
            <w:r>
              <w:rPr>
                <w:rFonts w:cs="Times New Roman" w:ascii="Times New Roman" w:hAnsi="Times New Roman"/>
              </w:rPr>
              <w:t>Гидрометеоро-логическое обеспечени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2</w:t>
            </w:r>
          </w:p>
        </w:tc>
        <w:tc>
          <w:tcPr>
            <w:tcW w:w="1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8,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,52</w:t>
            </w:r>
          </w:p>
        </w:tc>
        <w:tc>
          <w:tcPr>
            <w:tcW w:w="1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4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9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цех. Реконструкция сероулавливающих устан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89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25000 тонн в год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838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96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740 тонн в год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989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нструкция цикла охлаждения коксового газа блока №1 (установка теплообменни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5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935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</w:t>
            </w:r>
          </w:p>
        </w:tc>
      </w:tr>
      <w:tr>
        <w:trPr>
          <w:trHeight w:val="1564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наладке теплотехнического  и водно-химического  режимов котлов заводских котель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6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ыбросов в атмосферу углекислого газа и окислов азота, снижение потребления природного газ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46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88,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89791,98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2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258,46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по обращению с отходами производства и потребления 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487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полигон захоронения твердых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захоронения отходов в соответствии с экологичес-кими санитарно-эпидемиологическим законода-тельством</w:t>
            </w:r>
          </w:p>
        </w:tc>
      </w:tr>
      <w:tr>
        <w:trPr>
          <w:trHeight w:val="917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6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9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1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1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537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по обезвоживанию конвертерных шла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73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илизация 120000 тонн в год железосодержащих шламов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573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 </w:t>
            </w:r>
          </w:p>
        </w:tc>
      </w:tr>
      <w:tr>
        <w:trPr>
          <w:trHeight w:val="997" w:hRule="atLeast"/>
        </w:trPr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заводского полигона для размещения неутилизируе-мых отходов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89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2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2,89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755,3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5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75,899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по поддержанию экологической и санитарной обстановки в городе 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599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,3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,3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3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«Чистый город-2014», вручение поощрительных подарков активным участникам экологических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экологическо-го образования, воспитания и просвещения населения город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610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97072,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005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81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41831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2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04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5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34,36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, используемые в Программе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– средства предприятий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Г – бюджет город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– областной бюджет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Б – федеральный бюджет.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4" w:name="RANGE!A1%3AK25"/>
      <w:bookmarkStart w:id="5" w:name="RANGE!A1%3AJ6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годы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1275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меньшению выбросов  загрязняющих веществ в атмосфе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5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258,4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590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48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8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9791,9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75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755,31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анию экологической и санитарной обстановки в городе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СЕГО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10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9707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1831,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0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34,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6" w:name="sub_1001"/>
      <w:bookmarkStart w:id="7" w:name="sub_1002"/>
      <w:bookmarkEnd w:id="6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bookmarkStart w:id="8" w:name="sub_1004"/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9" w:name="sub_1005"/>
      <w:bookmarkEnd w:id="8"/>
      <w:bookmarkEnd w:id="9"/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5"/>
      <w:bookmarkStart w:id="11" w:name="sub_1005"/>
      <w:bookmarkEnd w:id="1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2:00Z</dcterms:created>
  <dc:creator>degtjareva_ja</dc:creator>
  <dc:description/>
  <cp:keywords/>
  <dc:language>en-US</dc:language>
  <cp:lastModifiedBy>User</cp:lastModifiedBy>
  <cp:lastPrinted>2014-05-06T10:08:00Z</cp:lastPrinted>
  <dcterms:modified xsi:type="dcterms:W3CDTF">2014-05-07T03:32:00Z</dcterms:modified>
  <cp:revision>2</cp:revision>
  <dc:subject/>
  <dc:title>ПРОЕКТ</dc:title>
</cp:coreProperties>
</file>