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9 апреля 2014 года</w:t>
        <w:tab/>
        <w:tab/>
        <w:tab/>
        <w:tab/>
        <w:tab/>
        <w:tab/>
        <w:tab/>
        <w:t>№6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left="709" w:right="453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ассмотрев направленный главой города Магнитогорска проект Решения Магнитогорского городского Собрания депутатов «О внесении изменений в Правила землепользования и застройки города Магнитогорска», учитывая результаты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бличных слушаний</w:t>
        </w:r>
      </w:hyperlink>
      <w:r>
        <w:rPr>
          <w:rFonts w:cs="Times New Roman" w:ascii="Times New Roman" w:hAnsi="Times New Roman"/>
        </w:rPr>
        <w:t xml:space="preserve"> по проекту Решения Магнитогорского городского Собрания депутатов «О внесении изменений в Правила землепользования и застройки города Магнитогорска», проведенных в соответствии с постановлением   администрации города Магнитогорска от 18 апреля 2013 года №5240-П «О назначении и проведении публичных слушаний по проекту о внесении изменений в Правила землепользования и застройки города Магнитогорск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  <w:bookmarkStart w:id="0" w:name="sub_100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зменения, вносимые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</w:t>
        </w:r>
      </w:hyperlink>
      <w:r>
        <w:rPr>
          <w:rFonts w:cs="Times New Roman" w:ascii="Times New Roman" w:hAnsi="Times New Roman"/>
        </w:rPr>
        <w:t xml:space="preserve"> землепользования и застройки города Магнитогорска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17 сентября 2008 года №125 (далее - Правила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атью 11 дополнить пунктом 5-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-1. Предельные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, не приведенные в Правилах, определяются в соответствии с градостроительной документацией, со сводом правил СП 42.13330.2011 «СНиП 2.07.01-89* Градостроительство. Планировка и застройка городских и сельских поселений», другими сводами правил, санитарными нормами и правилами, техническими регламентами, другими нормативными правовыми актами. Требования к параметрам сооружений и границам земельных участков являются  расчетными и определяются в соответствии с назначением, специализацией объекта, планируемой вместимостью, количеством работающих, количеством посетителей, мощностью и объемами ресурсов, необходимых для функционирования объекта, и друг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и объекты капитального строительства используются с учетом ограничений, установленных нормативными правовыми актами.»;</w:t>
      </w:r>
    </w:p>
    <w:p>
      <w:pPr>
        <w:pStyle w:val="Normal"/>
        <w:ind w:firstLine="709"/>
        <w:jc w:val="both"/>
        <w:rPr/>
      </w:pPr>
      <w:bookmarkStart w:id="1" w:name="sub_1011"/>
      <w:bookmarkEnd w:id="0"/>
      <w:r>
        <w:rPr>
          <w:rFonts w:cs="Times New Roman" w:ascii="Times New Roman" w:hAnsi="Times New Roman"/>
        </w:rPr>
        <w:t>2)</w:t>
      </w:r>
      <w:bookmarkStart w:id="2" w:name="sub_1013"/>
      <w:bookmarkEnd w:id="1"/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раздел III</w:t>
        </w:r>
      </w:hyperlink>
      <w:r>
        <w:rPr>
          <w:rFonts w:cs="Times New Roman" w:ascii="Times New Roman" w:hAnsi="Times New Roman"/>
          <w:bCs/>
        </w:rPr>
        <w:t xml:space="preserve"> «Градостроительные регламенты» изложить в следующей редакции:</w:t>
      </w:r>
      <w:bookmarkStart w:id="3" w:name="sub_242"/>
      <w:bookmarkEnd w:id="2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«Раздел III. Градостроительные регла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bookmarkStart w:id="4" w:name="sub_16"/>
      <w:r>
        <w:rPr>
          <w:rStyle w:val="Style10"/>
          <w:rFonts w:cs="Times New Roman" w:ascii="Times New Roman" w:hAnsi="Times New Roman"/>
          <w:color w:val="000000"/>
        </w:rPr>
        <w:t>Статья 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Общественно-деловые зоны</w:t>
      </w:r>
      <w:bookmarkEnd w:id="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</w:rPr>
        <w:t>Ц-1. Зона развития центральных общественных, деловых, коммерческих функ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развития центральных общественных, деловых, коммерческих функций Ц-1 выделена для обеспечения правовых условий использования и строительства объектов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 земельных участков и объектов капитального строительства (далее - основные виды разрешённого использова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оры различных организаций, фирм, компаний,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тельства и редакционные офи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высших учебных за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заведений среднего полного и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научно-исследовательски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су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нотариальных контор, прочих юридически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истические агент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ламные агент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дания,  занимаемые  организациями  по  предоставлению  услуг  сотовой  и пейджинг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агентства по сервисному обслуживанию населения (кассы по продаже билетов, менеджерские услуги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ские представ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визионные сту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диосту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, участковые пункты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обслуживания тур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рт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ые спортивно-зрелищные и развлекательные комплек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нотеа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сал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оч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ные и художественные галер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ые сал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хив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бю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общения и досуговых зан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рец бракосочет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аттракци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ц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ет-каф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и сооружения спортив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ссе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овые комплек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ов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, почтовые отделения, междугородние переговорные пун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психологической реабилитаци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сал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коммунальн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предприятий коммуналь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 земельных участков и объектов капитального строительства (далее - вспомогательные виды разрешённого использов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встроенные в здания гаражи и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жилищно-эксплуатацио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 земельных участков и объектов капитального строительства (далее - условно разрешённые виды использов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ых земель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емные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ая стан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ечный комплекс (до двух пос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ерви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уровневые автостоянки на отдельных земель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 Коэффициент застройки - 1,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Коэффициент плотности застройки - 3,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зеленение территории - не менее 15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ота застройки определяется администрацией города с учетом композиционных и эстетических требовани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2. Зона обслуживания и деловой активности местного значения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бслуживания и деловой активности местного значения Ц-2 выделена для обеспечения правовых условий формирования местных (локальных) центров районов в городе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, гостев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ламные агент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ц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льярд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сал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аттракци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ет-каф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убы, центры общения и досуговых занятий многоцелевого и специализирован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залы и 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овые комплек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мини-рынки до 6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рганизаций по предоставлению услуг сотовой и пейджинг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городние переговорные пун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, участковые пункты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медицинской консультаци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нотариальных кон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юридических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сал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ые кух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коммунальн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, сау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выгула соба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 деловых, культурных, обслуживающих видов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и аварийно-диспетчерские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ированные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жилые дома с учас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ых земель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подземные, наземные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 Для жилых домов, выходящих на магистральные улицы, количество жилых помещений – не более 10 процентов площади первого этажа дом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2. Коэффициент застройки - 1,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ффициент плотности  застройки-3,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зеленение территории - не менее 15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ысота застройки определяется администрацией города с учетом композиционных и эстетических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3. Зона обслуживающей, деловой и производственной активности при транспортных и промышленных узлах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бслуживающей, деловой и производственной активности при транспортных и промышленных узлах Ц-3 выделена для обеспечения правовых условий формирования и развития общественных центров при сооружениях внешнего транспорта, промышленных узлах с широким спектром деловых и обслуживающи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усный вокз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езнодорожный вокз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эровокз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кладского назначения различного профиля, камеры хра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приёма г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обслуживания тур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овые комплек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бмена валю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нотариальных кон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юридических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рганизаций по предоставлению услуг сотовой и пейджинг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,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ов внутренних дел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сал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аттракци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центры, интернет-каф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предприятий коммунального хозяйства, жилищно-эксплуатационных и аварийно-диспетчерских служ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а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оенные в здания гаражи, в том числе многоуровне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емонтные и сервисные мастерск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ечный комплекс (до двух пос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кие, мелкое производство экологически чистое или V класса 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, сау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эффициент застройки - 1,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Коэффициент плотности  застройки - 3,0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3. Озеленение территории - не менее 10 процентов от площади земельного участ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Высота застройки определяется администрацией города с учетом композиционных и эстетических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4. Зона развития торговых, торгово-развлекательных функций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развития торговых, торгово-развлекательных функций Ц-4 выделена для обеспечения правовых условий формирования, строительства и использования объектов торгового назначения общегородского и регионального значения, ориентированных на удовлетворение потребностей населения в приобретении товаров и продуктов питания повседневного, периодического и эпизод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, торговые комплексы, филиалы торговых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ки тов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, дома приёма гостей, центры обслуживания тур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 общей площадью не более 15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ии по проверке качества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меры хранения, другие помещения для складирования тов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лодильные кам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аттракци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льярдные, видеосалоны и другие развлекательны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цз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, связанные с эксплуатацией ры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центры, справочные бюро, радиоуз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 и пунктов охраны общественно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 и участки зеленых наса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агентства по продаже билетов и предоставлению других сервис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рганизаций по предоставлению услуг сотовой и пейджинг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городние переговорные пун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, сау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сал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, пункты приема валю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предприятий коммунального хозяйства, жилищно-эксплуатационных и аварийно-диспетчерских служ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приема вторсыр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емные гаражи и автостоянки, в том числе многоуровневые, на отдельных земель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встроенные в здания гаражи и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 Коэффициент застройки - 1,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эффициент плотности застройки-3.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зеленение территории - не менее 15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Высота застройки определяется администрацией города с учетом композиционных и эстетических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5. Зона учреждений здравоохранения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льн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питали обще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-исследовательские, лабораторные корпу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спи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ции скор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аты для престарелых и 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ю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члежн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 (с бассейном или без н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ссей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абилитационные восстановитель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итуальных услуг (траурные зал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е наса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ые дома для медицинского и обслуживающего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зированные жилые дома для больных, нуждающихся в постоянном медицинском наблю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товаров первой необходимости общей площадью не более 400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, почтовые отделения,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или встроенные в здания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эффициент застройки – 0,7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2. Коэффициент плотности застройки – 2,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зеленение территории – не менее 3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Высота застройки определяется администрацией города с учетом композиционных и эстетических требов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6. Зона высших, средних специальных учебных заведений и научных комплексов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шие учебные за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ие специальные учебные за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-лабораторные, научно-лабораторные корпу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-производственные мастерск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кие (художественные, скульптурные, столярные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хив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, компьютер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, дома приёма г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 (с бассейном или без н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ссе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, стадионы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оч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ц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товаров первой необходимости общей площадью не более 4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ые дома для преподав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,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 Коэффициент застройки – 0,7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2. Коэффициент плотности застройки - 2,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зеленение территории - не менее 3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Высота застройки определяется администрацией города с учетом композиционных и эстетических требов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7. Зона спортивных и спортивно-зрелищных сооружений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ые спортивные и зрелищные залы или комплексы (с трибун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арены (с трибун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вап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отр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одро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хт-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д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 (с бассейном или без н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ссе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ковые комплексы, ти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площадки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экстремальных видов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, сау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визионные и радиосту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приёма г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или встроенные в здания многоуровневые стоянки,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 Коэффициент застройки (максимальное значение) – 0,8.</w:t>
      </w:r>
    </w:p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2. Коэффициент плотности застройки - 2,4.</w:t>
      </w:r>
    </w:p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8. Зона культовых сооружений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сопутствующие отправлению куль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ые дома священнослужителей и обслуживающего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корп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, дома приезж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-9. Зона технопарка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технопарка Ц-9 выделена для формирования территории, имеющей важное научно-производственн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ые, научно-исследовательские, конструкторские и изыскательские организации и лабора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ехнического и инженерн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е наса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стоянки краткосрочного хранения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площадки, площадки отдыха для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связанные с непосредственным обслуживанием техноп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объекты бытов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, спутник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эффициент застройки - 0,8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эффициент плотности застройки - 2,4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зеленение территории - не менее 15 процентов от площади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/>
      </w:pPr>
      <w:bookmarkStart w:id="5" w:name="sub_17"/>
      <w:bookmarkEnd w:id="5"/>
      <w:r>
        <w:rPr>
          <w:rStyle w:val="Style10"/>
          <w:rFonts w:cs="Times New Roman" w:ascii="Times New Roman" w:hAnsi="Times New Roman"/>
          <w:color w:val="000000"/>
        </w:rPr>
        <w:t>Статья 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Жилые зо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17"/>
      <w:bookmarkStart w:id="7" w:name="sub_17"/>
      <w:bookmarkEnd w:id="7"/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-1. Зона многоэтажной многоквартирной жилой застройк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многоэтажной многоквартирной жилой застройки Ж-1 выделена для формирования жилых районов с размещением многоквартирных домов от 5 этажей и вы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 от 5 этажей и выш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сады, иные объекты учреждений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ые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, отделения больниц общей площадью не более 6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оч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 (с бассейном или без н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, бульва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ие телефон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го, культурно-бытового назначения местного (микрорайон, квартал)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ровые площадки: детские, спортивные, хозяйственные,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, встроенные в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и аварийно-диспетчерски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огательные объекты, связанные с проживанием граждан и не оказывающие негативного воздействия на окружающую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шие и средние специальные учебны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сы (встроенно-пристроенные на 1-2-х этажах жилых домов) общей площадью не более 4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службы на отдельном земе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лечебницы без содержания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ссы автовокз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боксов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емонтные мастерск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выгула соба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ногоквартирные дома до 4-х этажей (включая мансардн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односемейные дома с прилегающими земельными учас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блокированн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ройка смешанного тип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ъекты торговли, в том числе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Плотность застройки - 9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ажность жилых домов - от 5 этажей и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ффициент застройки территории - 0,4 (реконструируемая застройка - 0,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Коэффициент плотности  застройки - 1,2 (реконструируемая застройка - 1,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 Отступы от границы: магистральных улиц - не менее 6м, иных улиц - не менее 3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квартала (микрорайона) без учета участков школ и детских дошкольных учреждений - не менее 25 процентов площади территории квартала (земельного участ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Ж - 2. Зона среднеэтажной многоквартирной жилой застро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среднеэтажной многоквартирной жилой застройки Ж-2 выделена для формирования жилых районов с размещением многоквартирных домов этажностью не более 5 эт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 этажностью 4-5 этаж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сады, иные объекты учреждений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ые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, отделения больниц общей площадью не более 6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еи, выставоч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 (с бассейном или без н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, бульва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ие телефон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ровые площадки: детские, спортивные, хозяйственные,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, встроенные в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и аварийно-диспетчерски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шие и средние специальные учебны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сы (встроенно-пристроенные на 1-2-х этажах жилых домов) общей площадью не более 4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связанные с отправлением куль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службы на отдельном земе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лечебницы без содержания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боксов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емонтные мастерск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выгула соба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ъекты торговли, в том числе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Плотность застройки - 6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ажность жилых домов –  4-5 эта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ффициент  застройки - 0,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Коэффициент плотности застройки - 0,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Отступы от границы: магистральных улиц - не менее 6 м, иных улиц - не менее 3 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квартала (микрорайона) без учета участков школ и детских дошкольных учреждений - не менее 25 процентов площади территории квартала (микро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Ж-3. Зона малоэтажной многоквартирной жилой застрой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малоэтажной многоквартирной жилой застройки Ж-3 выделена для формирования жилых районов с размещением многоквартирных домов этажностью не выше 4 этажей (включая мансардный) с минимально разрешенным набором услуг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 блокированной застрой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ногоквартирные дома не выше 4-х этажей (включая мансардн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дельно стоящие односемейные дома с прилегающими земельными учас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сады, иные объект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ые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мбулаторно-поликлинические учреждения общей площадью не более 6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площадки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, клубы многоцелевого и специализированного назначения с ограничением по времени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шие и средние специальные учебные за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по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ы, огороды, палисад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площадки, площадки для отдыха, спортивных зан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 (с бассейном или без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(встроенно-пристроенные, подземные, полуподземны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автостоянки для временного хранения индивидуальных легк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гостевые (бесплатные) автостоянки для временного хранения индивидуальных легк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фисы (встроенно-пристроенные на 1-2-х этажах жилых домов) общей площадью не более 4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товаров первой необходимости общей площадью не более 5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и аварийно-диспетчерски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лечебницы без постоянного содержания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полуподземные автостоянки для временного хранения индивидуальных легк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Плотность застройки - 3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ажность - не выше 4-х этажей (включая мансардны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ффициент застройки - 0,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эффициент плотности застройки  - 0,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Отступы от границы: магистральных улиц - не менее 6 м, иных улиц - не менее 3 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квартала (микрорайона) без учета участков школ и детских дошкольных учреждений - не менее 25 процентов площади территории квартала (микро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 Расстояние от хозяйственных построек до красных линий улиц и проездов должно быть не менее 5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 границы соседнего  участка расстояния по санитарно-бытовым условиям должны быть не мен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тдельно стоящего односемейного дома, блокированного дома - 3 м (с учетом обеспечения требований СП 30-102-99, СП 42.13330.2011, нормативных требований по обеспечению инсоляцией, а также противопожарных требова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постройки для содержания скота и птицы - 4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других построек (бани, гаража и др.) - 1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 стволов высокорослых деревьев - 4 м, среднерослых - 2 м, от кустарника - 1 м.</w:t>
      </w:r>
    </w:p>
    <w:p>
      <w:pPr>
        <w:pStyle w:val="Normal"/>
        <w:ind w:firstLine="720"/>
        <w:jc w:val="both"/>
        <w:rPr/>
      </w:pPr>
      <w:bookmarkStart w:id="8" w:name="PO0000071"/>
      <w:r>
        <w:rPr>
          <w:rFonts w:cs="Times New Roman" w:ascii="Times New Roman" w:hAnsi="Times New Roman"/>
        </w:rPr>
        <w:t>10. На территориях с застройкой усадеб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Ж-4. Зона индивидуальной жилой застройк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индивидуальной жилой застройки Ж-4 выделена для обеспечения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односемейные дома с прилегающими земельными учас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сады, иные объекты учреждений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ы общеобразователь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, теннисные ко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ы рекре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, пункты охраны право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или встроенные в жилые дома гаражи или открытые автостоянки: 2 машиноместа на индивидуальны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по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ы, огороды, палисад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ицы, оранжер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бани, надвор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ные пункты прачечных и химчи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ения для содержания домашнего скота и пт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лечебницы без постоянного содержания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сбора мус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убы многоцелевого и специализированного назначения с ограничением по времени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и аварийно-диспетчерски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квартирные жилые дома с прилегающими земельными учас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блокированн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общей площадью не более 500 кв.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Плотность застройки - 15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мальный  размер земельного участка – 30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альный размер земельного участка на территории существующей индивидуальной жилой застройки - 2000 кв.м; максимальный размер земельного участка на территории, вновь отведенной под индивидуальную жилую застройку, -1500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Этажность - не выше 3-х эта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эффициент застройки - 0,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Отступы от границы: магистральных улиц - не менее 6 м, иных улиц - не менее 3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сстояние от хозяйственных построек до красных линий улиц и проездов должно быть не менее 5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До границы соседнего  участка расстояния по санитарно-бытовым условиям должны быть не мен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 отдельно стоящего односемейного дома, блокированного дома - 3 м (с учетом обеспечения требований СП 30-102-99, СП 42.13330.2011, нормативных требований по обеспечению инсоляцией, а также противопожарных требова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постройки для содержания скота и птицы - 4 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других построек (бани, гаража и др.) - 1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 стволов высокорослых деревьев - 4 м, среднерослых - 2 м, от кустарника - 1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Ж-5. Зона коллективных садово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коллективных садоводств Ж-5 предназначена для размещения садоводческих, огороднических некоммерческих объединений, для ведения подсобного хозяйства в индивидуальном (семейном) порядке с сооружениями и строениями сезонного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овые дома, летние соору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ор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щивание плодовых, ягодных, овощных, бахчевых или иных сельскохозяйственных культур и картофеля с правом возведения некапитального жилого строения и хозяйственных стро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ровые постройки (сараи, теплицы, бани и проч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гаражи на придомовом участке или парк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мкости для хранения воды на индивидуа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заб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резервуары для хранения 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 для охраны коллективных с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пожарные водо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йки для содержания мелких домашних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лечебницы без содержания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созащитные пол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ения для занятий индивидуальной трудовой деятельностью, в том числе мастерские (без нарушения действующих норм и правил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е овощехранил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гостевые автостоя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площадки, площадки для отдыха, спортивных зан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о-оздоровительные соору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чи* (см. примеч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условиями для получения разрешения в установленном законодательством порядк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дачи на территории дачного некоммерческого объеди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положение территории дачного некоммерческого объединения в структуре города (земельный участок дачного некоммерческого объединения должен располагаться у границы Магнитогорского городского округа, на территории, которая по генеральному плану Магнитогорского городского округа на расчетный срок не предназначена под жилую застройку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емельный участок дачного некоммерческого объединения не должен находиться в санитарно-защитной зоне (Постановление Главного государственного санитарного врача Российской Федерации от 25 сентября 2007 года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личие утвержденного органом местного самоуправления проекта планировки территории дачного объединения, выполненного в соответствии со сводом правил СП 53.13330.2011 «СНиП 30-02-97*. Планировка и застройка территорий садоводческих (дачных) объединений граждан, здания и сооружения» и согласованного с ресурсоснабжающи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9" w:name="sub_277"/>
      <w:r>
        <w:rPr>
          <w:rFonts w:cs="Times New Roman" w:ascii="Times New Roman" w:hAnsi="Times New Roman"/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Минимальный  размер земельного участка – 600 кв.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Максимальный размер земельного участка – 3000 кв.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тажность - не выше 2-х эта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Коэффициент застройки - 0,2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  Отступ строения от красной линии улицы - не менее 5 м, от  красной линии проезда - не менее 3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Озеленение территории - не менее 40 процентов от площад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0" w:name="sub_277"/>
      <w:r>
        <w:rPr>
          <w:rFonts w:cs="Times New Roman" w:ascii="Times New Roman" w:hAnsi="Times New Roman"/>
        </w:rPr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  <w:bookmarkStart w:id="11" w:name="sub_272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End w:id="11"/>
      <w:r>
        <w:rPr>
          <w:rFonts w:cs="Times New Roman" w:ascii="Times New Roman" w:hAnsi="Times New Roman"/>
          <w:color w:val="000000"/>
        </w:rPr>
        <w:t>6. Ж-6. Зона запрещения жил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анной зоны запрещаются новое жилищное строительство, реконструкция жилых домов. Функциональное использование данной зоны определяется документацией по планировке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ъекты капитального строительства, не запрещенные к размещению на территориях санитарно-защитных зон в соответствии с действующими нормативами (СанПиН 2.2.1/2.1.1200-03 «Санитарно-защитные зоны и санитарная классификация предприятий, сооружений и иных объектов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ъекты капитального строительства, не запрещенные к размещению на территориях водоохранных зон, зон санитарной охраны источников водоснабжения и водопроводов питьевого назначения в соответствии с действующими нормативами (Водный кодекс Российской Федерации, Земельный кодекс Российской Федерации, Постановление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 СанПиН 2.1.4.1110-02», Постановление Губернатора Челябинской области от 18 февраля 2005 года №54 «Об утверждении проекта зон санитарной охраны 1-2-3-го пояса Верхнекизильского водозабора в городе Магнитогорске и проекта зон санитарной охраны 1-2-3-го пояса Малокизильского водозабора в городе Магнитогорске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bookmarkStart w:id="12" w:name="sub_18"/>
      <w:bookmarkEnd w:id="12"/>
      <w:r>
        <w:rPr>
          <w:rStyle w:val="Style10"/>
          <w:rFonts w:cs="Times New Roman" w:ascii="Times New Roman" w:hAnsi="Times New Roman"/>
          <w:color w:val="000000"/>
        </w:rPr>
        <w:t>Статья 1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Зоны специального на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8"/>
      <w:bookmarkStart w:id="14" w:name="sub_18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Н-1. Зона, предназначенная для размещения кладби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, предназначенная для размещения кладбищ, СН-1 выделена для обеспечения правовых условий использования участков кладбищ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ющие кладб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дбища, закрытые на период консерв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ма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ервуары для хранения 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ом траурных обрядов, в том числе судебно- медицинская эксперти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ом поминальных обря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магазин похоронных принадлеж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бюро похоронн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леи, скв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ов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уальные з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умба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кие по изготовлению ритуальных принадлеж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анжер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корпу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автостоян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автомой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гаражи подземны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гаражи наземны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бъекты, необходимые для эксплуатации зданий комплекса похоронного назначения и объекты инженер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общей площадью до 150 кв.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Н-2. Зона полигонов бытовых отходов и отходов производ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гоны бытовых отходов и иные объекты размещения отходов потреб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алы, гидроотв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ламонакопители, шламохранил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лоотв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о переработке бытов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о утилизации шламов, переработанной ру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защитное озеле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омники пород для санитарно-защитного озел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ультивация нарушенны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Н-3. Зона разработки месторождений и карь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разработки месторождений и карьеров СН-3 выделена для обеспечения правовых условий использования участков месторождений и карь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ие сооружения разработки месторо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ожные сооружения для обслуживания карье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хранения специальных машин и грузов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храны право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алы, гидроотвалы, шламонакоп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о утилизации шламов, шлаков, переработанной ру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ультивация нарушенн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защитное озеле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для временного хранения автомобилей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 для отдыха персона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едприятия общественного питания, связанные с непосредственным обслуживанием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Н-4. Зона объектов ограниченного досту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бъектов ограниченного доступа СН-4 выделена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е использование (режим использования территории определяется с учетом требований специальных нормативов и правил в соответствии с назначением объек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обслуживания, связанные с целевым назначением з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ые дома для военно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ов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здания управления внутренних дел, районных отделов внутренних дел, военных комиссари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/>
      </w:pPr>
      <w:bookmarkStart w:id="15" w:name="sub_19"/>
      <w:bookmarkEnd w:id="15"/>
      <w:r>
        <w:rPr>
          <w:rStyle w:val="Style10"/>
          <w:rFonts w:cs="Times New Roman" w:ascii="Times New Roman" w:hAnsi="Times New Roman"/>
          <w:color w:val="000000"/>
        </w:rPr>
        <w:t>Статья 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Зоны транспортной и инженерной инфраструкту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6" w:name="sub_19"/>
      <w:bookmarkStart w:id="17" w:name="sub_19"/>
      <w:bookmarkEnd w:id="1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Р-1. Зона железнодорожного транспор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железнодорожного транспорта ТР-1 выделена для создания правовых условий размещения и функционирования сооружений и коммуникаций железнодорожного транспорта. Граница зоны определена по границе полосы отвода железной дор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ехнологического назначения, являющиеся обязательной инфраструктурой железнодорож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езнодорожные станции и уз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а и сооружения путевого, пассажирского, грузового, локомотивного и вагонн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и устройства инженерного обеспечения и автоматизированного управления железнодорожным транспор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сооружения и устройства обеспечения противопожарных требований и работы дороги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и базы складского назначения соответствующе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необходимые для эксплуатации устройств и объектов железнодорож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 обслуживанию пассажиров и грузоперевозок, в том числе пункты и учреждения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участковых пунктов полиции и охраны общественно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бы оформления заказов и бил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центры, справочные и рекламные агент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ные инженерные соо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-2. Зона воздушного транспор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воздушного транспорта ТР-2 выделена для создания правовых условий размещения и функционирования сооружений и коммуникаций воздушного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эропорт гражданской ави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воздуш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для постоянного и временного хранения транспор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и учреждения по обслуживанию пассажи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женерные соо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земельные участки для размещения шумозащитных сооружений, устройств и лесонаса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. Зона инженерной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инженерной инфраструктуры И выделена для размещения крупных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теплоснабжения (теплоэлектроцентраль, котельны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электроснабжения (электроподстанции, линии электропередач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газоснабжения (газопровод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хозяйственно-бытовой и ливневой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заборные соору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роводные очистные соору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эрологически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ео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ос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связи (антенно-мачтовые сооружения, здания инженерного обеспе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необходимые для эксплуатации устройств и объектов инженерн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и базы складского назначения соответствующего профи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bookmarkStart w:id="18" w:name="sub_20"/>
      <w:r>
        <w:rPr>
          <w:rStyle w:val="Style10"/>
          <w:rFonts w:cs="Times New Roman" w:ascii="Times New Roman" w:hAnsi="Times New Roman"/>
          <w:color w:val="000000"/>
        </w:rPr>
        <w:t>Статья 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Производственные зоны</w:t>
      </w:r>
      <w:bookmarkEnd w:id="18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К-1. Зона производственно-складских объ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и производства V класса 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кладского назначения различно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овые комплек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ы-магазины оптовой торговли, предприятия и магазины оптовой и мелкооптовой торгов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мож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бы оформления заказ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цен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ые конт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визионные и радиосту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связи, телефонные и телеграф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, торговые центры, выставки тов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тельства и редакционные офи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приема г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клу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оенные в здания гаражи и автостоянки, в том числе многоэтаж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боксов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учреждений среднего специ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ции скор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лечеб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ые ст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</w:rPr>
        <w:t>Коэффициент застройки территории – 0,6 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</w:rPr>
        <w:t>Коэффициент плотности застройки – 1,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</w:rPr>
        <w:t>3. Озеленение территории – не менее 15 процентов от площади земельного участ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</w:rPr>
        <w:t>4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К-2. Зона производственно-коммунальных объектов I - II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ые и коммунально-складские предприятия I - II класса опасности, требующие большегрузного или железнодорож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кладского назначения различно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ехнического и инженерного обеспечения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о-лабораторные корпу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ции технического обслуживания автомобилей, авторемонтные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ые и коммунально-складские предприятия III - V класса 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ы жилищно-эксплуатационных служ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ы, скверы, бульва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 для обслуживания работников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омники растений для озеленения санитарно-защитных зон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ечный компл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и,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 и спутников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Коэффициент застройки территории – 0,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Коэффициент плотности застройки – 1,8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bCs/>
        </w:rPr>
        <w:t>3. Озеленение территории – не менее 10 процентов от площади земельного участ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bCs/>
        </w:rPr>
        <w:t>4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-3. Зона производственно-коммунальных объектов III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ые предприятия и коммунально-складские объекты III класса 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ые предприятия и коммунально-складские объекты IV - V классов 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ые базы и складские помещения строительных и других предприятий, требующие большегрузного или железнодорож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ые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железнодорож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усные п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ллейбусные п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мвайные п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боксов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ции технического обслуживания автомобилей, авторемонтные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кладского назначения различно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ехнического и инженерного обеспечения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ые, научно-исследовательские, конструкторские и изыскательские организации и лаборатор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, бульв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стоянки краткосрочного хранения автомобилей, площадки транзитного транспорта с местами хранения автобусов, грузовых, легк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связанные с обслуживанием работников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омники растений для озеленения санитарно-защитных з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лечебницы с содержанием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, спутников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Коэффициент застройки территории – 0,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Коэффициент плотности застройки – 1,8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3. Озеленение территории – не менее 10 процентов от площади земельного участк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4. Площадь территорий, предназначенных для хранения транспортных средств (для вспомогательных видов использования), – не более 10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К-4. Зона производственно-коммунальных объектов IV - V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о-складские и производственные предприятия IV класса опасности различно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ые предприятия и коммунально-складские объекты V класса 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боксов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е и наземные гаражи, в том числе многоуровне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на отдельном земельном участ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кладского назначения различно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ехнического и инженерного обеспечения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технические сооружения и установки коммуналь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ые, научно-исследовательские, конструкторские и изыскательские организации и лабора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отделений, участковых пунктов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-эксплуатацио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инарные 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рные ч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е наса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стоянки краткосрочного хранения автомобилей, площадки транзитного транспорта с местами хранения автобусов, грузовых, легк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для временного хранения грузовых автомоб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, площадки отдыха для персонала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омники растений для озеленения промышленных территорий и санитарно-защитных з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ции технического обслуживания автомоби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о стоящие объекты бытов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от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бан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 сотовой, радиорелейной, спутников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</w:rPr>
        <w:t>Коэффициент застройки территории – 0,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Коэффициент плотности застройки - 2,4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</w:t>
        <w:tab/>
        <w:t>Озеленение территории – не менее 15  процентов от площади земельного участк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</w:t>
        <w:tab/>
        <w:t>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</w:r>
    </w:p>
    <w:p>
      <w:pPr>
        <w:pStyle w:val="Style30"/>
        <w:rPr/>
      </w:pPr>
      <w:bookmarkStart w:id="19" w:name="sub_21"/>
      <w:bookmarkEnd w:id="19"/>
      <w:r>
        <w:rPr>
          <w:rStyle w:val="Style10"/>
          <w:rFonts w:cs="Times New Roman" w:ascii="Times New Roman" w:hAnsi="Times New Roman"/>
          <w:color w:val="000000"/>
        </w:rPr>
        <w:t>Статья 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Зоны рекреационного на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sub_21"/>
      <w:bookmarkStart w:id="21" w:name="sub_21"/>
      <w:bookmarkEnd w:id="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-1 Зона зеленых насаждений общего 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ы зеленых насаждений общего пользования Р-1 включены территории, занятые зелеными насаждениями общего пользования общегородского значения (парки, скверы, бульвары), водными объектами, а также территории, предназначенные для занятий физкультурой и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ьва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я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кат игрового и спортивного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пикников, вспомогательные строения и инфраструктура для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общественн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туал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атель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 перед объектам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Style w:val="Style10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метры использования территор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Здания, строения, сооружения - 15 - 17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-2. Зона рекреационного на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рекреационного назначения Р-2 предназначена для организации мест массового, разностороннего отдыха населения, для осуществления культурно-досуговой, оздорови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ре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ы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оздоровительные лаге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чи дошко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ы-интерн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ровочные ба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носпортивные ба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отр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хт-клу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д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приема г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ы обслуживания тур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мпин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корпуса для обслуживания объектов проживания, отдыха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зал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залы рекреации (с бассейнами или без него)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араметры использования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еленые насаждения - 57 - 65 процентов от площад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и и дороги - 10 - 15 процентов от площад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и - 8 - 12 процентов от площад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я, строения, сооружения - 15 - 17 процентов от площад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709" w:hanging="0"/>
        <w:rPr/>
      </w:pPr>
      <w:bookmarkStart w:id="22" w:name="sub_22"/>
      <w:bookmarkEnd w:id="22"/>
      <w:r>
        <w:rPr>
          <w:rStyle w:val="Style10"/>
          <w:rFonts w:cs="Times New Roman" w:ascii="Times New Roman" w:hAnsi="Times New Roman"/>
          <w:color w:val="000000"/>
        </w:rPr>
        <w:t>Статья 2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достроительные регламенты. Зона сельскохозяйственного ис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3" w:name="sub_22"/>
      <w:bookmarkStart w:id="24" w:name="sub_22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-1. Зона сельскохозяйственного ис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 Зона сельскохозяйственного использования СХ-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, ограничений и параметров разрешенного использования недвиж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ые угодья (пашни, сады, огороды, луга, пастбищ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я и участки для выращивания сельскохозяйствен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ейные объ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ичные и парниковые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вотноводческие фер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кие по ремонту сельскохозяйственно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одсобные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созащитные пол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Минимальный размер  земельного участка – 300 кв.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Максимальный размер земельного участка для огородничества - 1000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альный размер земельного участка для  личного подсобного хозяйства - 2000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Отступ строения от красной линии: магистральных улиц - не менее 5 м, иных улиц, проезда  - не менее 3 м.</w:t>
      </w:r>
    </w:p>
    <w:p>
      <w:pPr>
        <w:pStyle w:val="Style30"/>
        <w:rPr>
          <w:rStyle w:val="Style1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23"/>
      <w:bookmarkStart w:id="26" w:name="sub_23"/>
      <w:bookmarkEnd w:id="2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Федеральный закон от 31 марта 1999 года №69-ФЗ «О газоснабжении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НиП 2.05.06-85 * «Магистральные трубопров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авила охраны магистральных трубопроводов, утвержденные Постановлением Госгортехнадзора России от 22 апреля 1992 года №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 СанПин 2.1.4.1110-02»;</w:t>
      </w:r>
    </w:p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убернатора Челябинской области от 18 февраля 2005 года №54 «Об утверждении проекта зон санитарной охраны 1-2-3-го пояса Верхнекизильского водозабора в городе Магнитогорске и проекта зон санитарной охраны 1-2-3-го пояса Малокизильского водозабора в городе Магнитогорске».</w:t>
      </w:r>
    </w:p>
    <w:p>
      <w:pPr>
        <w:pStyle w:val="Style30"/>
        <w:ind w:left="720" w:hanging="0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Style30"/>
        <w:ind w:left="720" w:hanging="0"/>
        <w:rPr/>
      </w:pPr>
      <w:r>
        <w:rPr>
          <w:rStyle w:val="Style10"/>
          <w:rFonts w:cs="Times New Roman" w:ascii="Times New Roman" w:hAnsi="Times New Roman"/>
          <w:color w:val="000000"/>
        </w:rPr>
        <w:t>Статья 2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писание ограничений по условиям охраны объектов культурного насле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7" w:name="sub_23"/>
      <w:bookmarkStart w:id="28" w:name="sub_23"/>
      <w:bookmarkEnd w:id="2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ние земельных участков и объектов капитального строительства, которые не являются памятниками истории и культуры и расположены в пределах зон, обозначенных на карте статьи 15 Правил,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достроительными регламентами, определенными статьями 16-21 Правил применительно к соответствующим территориальным зонам, обозначенным на карте статьи 14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граничениями, установленными проектом зон охраны памятников истории и культуры, а до утверждения указанного проекта - нормативными правовыми документами об использовании земельных участков и иных объектов недвижимости, расположенных в границах зон, обозначенных на карте статьи 15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утверждения в установленном порядке проекта зон охраны памятников истории и культуры города Магнитогорска ограничения использования земельных участков и иных объектов недвижимости, которые не являются памятниками истории и культуры и расположены в границах зон, обозначенных на карте статьи 15 Правил, определяются администрацией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709" w:hanging="0"/>
        <w:rPr>
          <w:rFonts w:ascii="Times New Roman" w:hAnsi="Times New Roman" w:cs="Times New Roman"/>
        </w:rPr>
      </w:pPr>
      <w:bookmarkStart w:id="29" w:name="sub_24"/>
      <w:bookmarkEnd w:id="29"/>
      <w:r>
        <w:rPr>
          <w:rStyle w:val="Style10"/>
          <w:rFonts w:cs="Times New Roman" w:ascii="Times New Roman" w:hAnsi="Times New Roman"/>
          <w:color w:val="000000"/>
        </w:rPr>
        <w:t>Статья 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писание ограничений по экологическим и санитарно-эпидемиологическим услов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4"/>
      <w:bookmarkStart w:id="31" w:name="sub_24"/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241"/>
      <w:bookmarkEnd w:id="32"/>
      <w:r>
        <w:rPr>
          <w:rFonts w:cs="Times New Roman" w:ascii="Times New Roman" w:hAnsi="Times New Roman"/>
        </w:rPr>
        <w:t>1. Использование земельных участков и объектов капитального строительства, расположенных в пределах зон, обозначенных на карте статьи 15 Правил,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241"/>
      <w:bookmarkEnd w:id="33"/>
      <w:r>
        <w:rPr>
          <w:rFonts w:cs="Times New Roman" w:ascii="Times New Roman" w:hAnsi="Times New Roman"/>
        </w:rPr>
        <w:t>1) градостроительными регламентами, определенными статьями 16-21 Правил применительно к соответствующим территориальным зонам, обозначенным на карте статьи 14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мельные участки и объекты капитального строительства, которые расположены в пределах зон, обозначенных на карте статьи 15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объектами недвижимости, не соответствующими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243"/>
      <w:bookmarkEnd w:id="34"/>
      <w:r>
        <w:rPr>
          <w:rFonts w:cs="Times New Roman" w:ascii="Times New Roman" w:hAnsi="Times New Roman"/>
        </w:rPr>
        <w:t>3. 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243"/>
      <w:bookmarkEnd w:id="35"/>
      <w:r>
        <w:rPr>
          <w:rFonts w:cs="Times New Roman" w:ascii="Times New Roman" w:hAnsi="Times New Roman"/>
        </w:rPr>
        <w:t>- санитарно-защитные зоны предприятий и о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охранные зоны и прибрежные защитные полосы водных о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санитарной охраны источников питьевого водоснабжения</w:t>
      </w:r>
    </w:p>
    <w:p>
      <w:pPr>
        <w:pStyle w:val="Normal"/>
        <w:ind w:firstLine="720"/>
        <w:jc w:val="both"/>
        <w:rPr/>
      </w:pPr>
      <w:bookmarkStart w:id="36" w:name="sub_244"/>
      <w:bookmarkEnd w:id="36"/>
      <w:r>
        <w:rPr>
          <w:rFonts w:cs="Times New Roman" w:ascii="Times New Roman" w:hAnsi="Times New Roman"/>
        </w:rPr>
        <w:t>4. В целях обеспечения безопасности населения и в соответствии с Федеральным законом «О санитарно-эпидемиологическом благополучии населения» вокруг объектов и производств, являющихся источниками негативного воздействия на среду обитания и здоровье человека, устанавливается специальная территория с особым режимом использования - санитарно-защитная зона (далее - СЗЗ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ЗЗ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244"/>
      <w:bookmarkStart w:id="38" w:name="sub_245"/>
      <w:bookmarkEnd w:id="37"/>
      <w:bookmarkEnd w:id="38"/>
      <w:r>
        <w:rPr>
          <w:rFonts w:cs="Times New Roman" w:ascii="Times New Roman" w:hAnsi="Times New Roman"/>
        </w:rPr>
        <w:t>5. СЗЗ отделяют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.</w:t>
      </w:r>
    </w:p>
    <w:p>
      <w:pPr>
        <w:pStyle w:val="Normal"/>
        <w:ind w:firstLine="720"/>
        <w:jc w:val="both"/>
        <w:rPr/>
      </w:pPr>
      <w:bookmarkStart w:id="39" w:name="sub_245"/>
      <w:bookmarkStart w:id="40" w:name="sub_246"/>
      <w:bookmarkEnd w:id="39"/>
      <w:bookmarkEnd w:id="40"/>
      <w:r>
        <w:rPr>
          <w:rFonts w:cs="Times New Roman" w:ascii="Times New Roman" w:hAnsi="Times New Roman"/>
        </w:rPr>
        <w:t>6. Размер СЗЗ и рекомендуемые минимальные разрывы устанавливаются в соответствии с СанПиН 2.2.1/2.1.1.1200-03 «Санитарно-защитные зоны и санитарная классификация предприятий, сооружений и иных объектов». Для объектов I - III класса опасности, а также для объектов, являющихся источниками воздействия на среду обитания, для которых санитарными правилами класс опасности не установлен и не установлены размеры СЗЗ и рекомендуемые разрывы, разрабатывается проект ориентировочного размера С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246"/>
      <w:bookmarkEnd w:id="41"/>
      <w:r>
        <w:rPr>
          <w:rFonts w:cs="Times New Roman" w:ascii="Times New Roman" w:hAnsi="Times New Roman"/>
        </w:rPr>
        <w:t>Окончательные размеры СЗЗ для объектов, разработка проектов СЗЗ которых является обязательной, утвержденные в установленном порядке, наносятся на Генеральный план города Магнитогор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247"/>
      <w:bookmarkEnd w:id="42"/>
      <w:r>
        <w:rPr>
          <w:rFonts w:cs="Times New Roman" w:ascii="Times New Roman" w:hAnsi="Times New Roman"/>
        </w:rPr>
        <w:t>7. Для земельных участков и объектов капитального строительства, расположенных в СЗЗ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247"/>
      <w:bookmarkEnd w:id="43"/>
      <w:r>
        <w:rPr>
          <w:rFonts w:cs="Times New Roman" w:ascii="Times New Roman" w:hAnsi="Times New Roman"/>
        </w:rPr>
        <w:t>- виды запрещенного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итарных норм и правил с использованием процедур публичных слушаний, определенных статьей 5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запрещенного использования земельных участков и объектов капитального строительства, расположенных в границах С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ая застройка, включая отдельные жилые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ндшафтно-рекреационные зоны и зоны отдыха, в том числе п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орты, санатории, дома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оводческие товарищества и коттеджная застрой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е и индивидуальные дачные и садово-огородные учас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соору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 и детски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чебно-профилактические и оздоровительные учреждения общего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о производству лекарственных веществ, средств и лекарственных форм, склады сырья и полупродуктов для фармацевтических предприятий (предприятий в границах СЗЗ и на территории предприятий других отраслей промышл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ищевых отраслей промышленности, оптовые склады продовольственного сырья и пищевых продуктов (предприятий в границах СЗЗ и на территории предприятий других отраслей промышл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ы водопроводных сооружений для подготовки и хранения питьевой воды (предприятий в границах СЗЗ и на территории предприятий других отраслей промышлен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е формы и элементы благоустро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ые помещения для дежурного аварийного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 для пребывания работающих по вахтовому методу (не более двух нед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кторские бю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административ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-исследовательские лабора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кли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оздоровительные сооружения закрыт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чеч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орговли и общественн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и и сооружения для хранения общественного и индивидуаль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рные деп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е и транзитные коммун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ии электропередачи, электроподстанции, нефте- и газопро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заправочные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ции технического обслуживания автомоби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4" w:name="sub_248"/>
      <w:bookmarkEnd w:id="44"/>
      <w:r>
        <w:rPr>
          <w:rFonts w:cs="Times New Roman" w:ascii="Times New Roman" w:hAnsi="Times New Roman"/>
        </w:rPr>
        <w:t>8. В соответствии с водным законодательством водоохранной зоной является территория, примыкающая к акватории водного объекта, на которой устанавливается специальный режим осуществления хозяйственной и иной деятельности, в том числе градостроительной, в целях предотвращения загрязнения, засорения, заиления водных объектов и истощения их вод. В пределах водоохранных зон выделя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248"/>
      <w:bookmarkStart w:id="46" w:name="sub_249"/>
      <w:bookmarkEnd w:id="45"/>
      <w:bookmarkEnd w:id="46"/>
      <w:r>
        <w:rPr>
          <w:rFonts w:cs="Times New Roman" w:ascii="Times New Roman" w:hAnsi="Times New Roman"/>
        </w:rPr>
        <w:t>9. Ширина водоохраной зоны реки Урал составляет 200 метров, прибрежной зоны - 50 метров.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249"/>
      <w:bookmarkStart w:id="48" w:name="sub_2410"/>
      <w:bookmarkEnd w:id="47"/>
      <w:bookmarkEnd w:id="48"/>
      <w:r>
        <w:rPr>
          <w:rFonts w:cs="Times New Roman" w:ascii="Times New Roman" w:hAnsi="Times New Roman"/>
        </w:rPr>
        <w:t>10. Для земельных участков и иных объектов недвижимости, расположенных в водоохранных и прибрежных зонах рек, других водных объектов, включая государственные памятники природы областного значения,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2410"/>
      <w:bookmarkEnd w:id="49"/>
      <w:r>
        <w:rPr>
          <w:rFonts w:cs="Times New Roman" w:ascii="Times New Roman" w:hAnsi="Times New Roman"/>
        </w:rPr>
        <w:t>- виды запрещенного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 разрешенные виды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запрещенного использования земельных участков и объектов капитального строительства, расположенных в границах водоохранных зон рек, других водных объек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сточных вод для удобрения поч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авиационных мер по борьбе с вредителями и болезнями рас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полнительно к видам запрещенного использования земельных участков и объектов капитального строительства, расположенных в границах водоохранных зон рек, других водных объектов в прибрежных защитных полосах, запр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ашка зем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отвалов размываемых гру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 водоохранных з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е формы и элементы благоустро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й устанавливаются требования по соблюдению водоохранно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 (за исключением размещения этих объектов в границах лесопарковых и зеленых зон защитных лесов).</w:t>
      </w:r>
    </w:p>
    <w:p>
      <w:pPr>
        <w:pStyle w:val="Normal"/>
        <w:ind w:firstLine="720"/>
        <w:jc w:val="both"/>
        <w:rPr/>
      </w:pPr>
      <w:bookmarkStart w:id="50" w:name="sub_2411"/>
      <w:bookmarkEnd w:id="50"/>
      <w:r>
        <w:rPr>
          <w:rFonts w:cs="Times New Roman" w:ascii="Times New Roman" w:hAnsi="Times New Roman"/>
        </w:rPr>
        <w:t>11. Зоны санитарной охраны источников питьевого водоснабжения города Магнитогорска установлены в соответствии с проектом зон санитарной охраны 1-2-3-го пояса Верхнекизильского водозабора в городе Магнитогорске и проектом зон санитарной охраны 1-2-3-го пояса Малокизильского водозабора в городе Магнитогорске, утвержденными постановлением Губернатора Челябинской области от 18 февраля 2005 года №5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2411"/>
      <w:bookmarkStart w:id="52" w:name="sub_2412"/>
      <w:bookmarkEnd w:id="51"/>
      <w:bookmarkEnd w:id="52"/>
      <w:r>
        <w:rPr>
          <w:rFonts w:cs="Times New Roman" w:ascii="Times New Roman" w:hAnsi="Times New Roman"/>
        </w:rPr>
        <w:t>12. На территории зон санитарной охраны водозаборов определяются следующие виды запрещенного использования недвижимости и виды действий в пределах таких зон.</w:t>
      </w:r>
    </w:p>
    <w:p>
      <w:pPr>
        <w:pStyle w:val="Normal"/>
        <w:ind w:firstLine="720"/>
        <w:jc w:val="both"/>
        <w:rPr/>
      </w:pPr>
      <w:bookmarkStart w:id="53" w:name="sub_2412"/>
      <w:bookmarkEnd w:id="53"/>
      <w:r>
        <w:rPr>
          <w:rFonts w:cs="Times New Roman" w:ascii="Times New Roman" w:hAnsi="Times New Roman"/>
        </w:rPr>
        <w:t>В пределах первого пояса зоны санитарной охраны запр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жилых и хозяйственно-бытовых з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живание люд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ядохимикатов и удобр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ределах второго пояса зоны санитарной охраны запр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чка отработанных вод в подземные горизо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ое складирование твердых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недр зем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удобрений и ядохимик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бка леса главного пользования и реко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ределах третьего пояса зоны санитарной охраны запр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чка отработанных вод в подземные горизо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ое складирование твердых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недр зем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удобрений и ядохимик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бка леса главного пользования и реко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, допускается в границ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ние новых скважин и новое строительство, связанное с нарушением почвенного покрова, в границах второго и третьего пояса зон санитарной охраны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земельных участках, находящихся в зонах подверженных паводкам, а также на прилегающих к ним территориях запрещается строительство (реконструкция) жилых домов и иных объектов капитального строительства, без проведения мероприятий по инженерной подготовке и защите территорий в соответствии с п.13.6 СП 42.13330.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bookmarkStart w:id="54" w:name="sub_25"/>
      <w:bookmarkEnd w:id="54"/>
      <w:r>
        <w:rPr>
          <w:rStyle w:val="Style10"/>
          <w:rFonts w:cs="Times New Roman" w:ascii="Times New Roman" w:hAnsi="Times New Roman"/>
          <w:color w:val="000000"/>
        </w:rPr>
        <w:t>Статья 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азначение территорий перспектив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25"/>
      <w:bookmarkStart w:id="56" w:name="sub_25"/>
      <w:bookmarkEnd w:id="5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. Территория перспективного развит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перспективного развития ПР может использоваться под строительство объектов недвижимости при условии соблюдения технических, градостроительных регламентов, противопожарных и санитарных н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данной территории устанавливается в ходе разработки документации по планировке территории с установлением новых территориальных зон, градостроительных регламентов и параметров разрешенного использования с последующим внесением их в Правила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риложение №1 и Приложение №2 к Правилам изложить в следующей редакции:</w:t>
      </w:r>
      <w:r>
        <w:br w:type="page"/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«Приложение №1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к Правилам землепользования и застройки города Магнитогорск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3460" cy="870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sz w:val="20"/>
          <w:szCs w:val="20"/>
        </w:rPr>
      </w:pPr>
      <w:bookmarkStart w:id="57" w:name="sub_1002"/>
      <w:bookmarkEnd w:id="3"/>
      <w:bookmarkEnd w:id="57"/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2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к Правилам землепользования и застройки города Магнитогорск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3305" cy="873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Style w:val="Style10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ые до вступления в силу настоящего Решения муниципальные правовые акты по вопросам землепользования и застройки применяются в части, не противоречащей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, выданные в порядке, установленном законодательством, физическим и юридическим лицам до вступления в силу настоящего Решения, являются действитель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3. Земельные участки и объекты капитального строительства, существовавшие на законных основаниях до вступления в силу настоящего Решения, являются не соответствующими настоящему Решению в случаях, когда эти объекты име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ид (виды) использования, которые поименованы как разрешенные для соответствующих территориальных зон, но расположены в санитарно-защитных, водоохранных и других зонах с особыми условиями использования территории, в пределах которых не предусмотрено размещение соответствующих объектов в соответствии с Прави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ы земельных участков и параметры разрешенного строительства, реконструкции существующих объектов (площадь и размеры земельных участков, отступы построек от границ участка, плотность застройки - высота/этажность построек, другое) не соответствуют размерам и параметрам, установленным Правилами применительно к соответствующим территориальным зо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емельных участков и объектов капитального строительства, предусмотренных настоящим пунктом, определяется в соответствии с частями 8-10 статьи 36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Администрации города Магнитогорска совместно с депутатами Магнитогорского городского Собрания депутатов продолжить работу над представленными изменениями в Правила и  после их доработки в соответствии с результатами публичных слушаний вынести на рассмотрение Магнитогорского городского Собрания депу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 Настоящее Решение вступает в силу со дня е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.</w:t>
        </w:r>
      </w:hyperlink>
    </w:p>
    <w:p>
      <w:pPr>
        <w:pStyle w:val="ConsPlusNormal"/>
        <w:widowControl/>
        <w:ind w:firstLine="709"/>
        <w:jc w:val="both"/>
        <w:rPr/>
      </w:pPr>
      <w:bookmarkStart w:id="58" w:name="sub_1002"/>
      <w:bookmarkStart w:id="59" w:name="sub_100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7. Контроль исполнения настоящего Решения возложить на главу города Магнитогорска Е.Н. Тефтеле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1003"/>
      <w:bookmarkStart w:id="61" w:name="sub_1003"/>
      <w:bookmarkEnd w:id="61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6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24">
    <w:name w:val="Нижний колонтитул Знак"/>
    <w:basedOn w:val="Style9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5">
    <w:name w:val="Верхний колонтитул Знак"/>
    <w:basedOn w:val="Style9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основной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680031.1" TargetMode="External"/><Relationship Id="rId5" Type="http://schemas.openxmlformats.org/officeDocument/2006/relationships/hyperlink" Target="garantf1://8601737.0" TargetMode="External"/><Relationship Id="rId6" Type="http://schemas.openxmlformats.org/officeDocument/2006/relationships/hyperlink" Target="garantf1://8620359.1000" TargetMode="External"/><Relationship Id="rId7" Type="http://schemas.openxmlformats.org/officeDocument/2006/relationships/hyperlink" Target="garantf1://8620359.0" TargetMode="External"/><Relationship Id="rId8" Type="http://schemas.openxmlformats.org/officeDocument/2006/relationships/hyperlink" Target="consultantplus://offline/ref=B1ADBC72D661F9394B4A797585E3D9F7D08214A57C026706AFF6ED9EA6E8431E4E630AA76F633474332D4CH7VB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garantf1://8783177.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4-25T09:21:00Z</cp:lastPrinted>
  <dcterms:modified xsi:type="dcterms:W3CDTF">2014-05-07T03:33:00Z</dcterms:modified>
  <cp:revision>2</cp:revision>
  <dc:subject/>
  <dc:title>Решение Магнитогорского городского Собрания депутатов</dc:title>
</cp:coreProperties>
</file>