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4"/>
          <w:szCs w:val="24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9 апреля 2014 года</w:t>
        <w:tab/>
        <w:tab/>
        <w:tab/>
        <w:tab/>
        <w:tab/>
        <w:tab/>
        <w:tab/>
        <w:t>№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городскую целевую программу «Развитие физической культуры и спорта в городе Магнитогорске» на 2012-2016 годы, утвержденную Решением Магнитогорского городского Собрания депутатов от 6 июня 2012 года №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Внести в городскую целевую программу «Развитие физической культуры и спорта в городе Магнитогорске» на 2012-2016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: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Объем финансирования по источникам и срокам» и «Ожидаемые результаты реализации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 составляет 4 362 456, 107 тыс. рублей, в том числе: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6 годы в 2014 году за счет средств: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131 884,867 тыс. рублей;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– 205 53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за счет средств бюджета города – 197 351, 4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за счет средств бюджета города – 197 431, 4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35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а подпрограмму «Поддержка социально ориентированных некоммерческих 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в области физической культуры</w:t>
              <w:br/>
              <w:t>и спорта» на 2012-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 – 150 000 тыс. рублей;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62 000 тыс. рублей;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 средств СОНО – 739 627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739 627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величение числа жителей города Магнитогорска (далее – город), систематически занимающихся физической культурой и спортом, до 24 процентов от общего числа населения города Магнитогорска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ещаемости муниципальных спортивных объектов до 257 100 посещений в год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жителей, посещающих занятия физкультурно-спортивной направленности в муниципальных бюджетных учреждениях, до 28020 человек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людей с ограниченными возможностями здоровья, систематически занимающихся физической культурой и спортом, до 640 человек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уровня транспортного обеспечения спортсменов на уровне 1248 человек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в муниципальных учреждениях дополнительного образования физкультурно-спортивной направленности до 7000 занимающихс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выступление магнитогорских команд по баскетболу, волейболу и хоккею с шайбой в Чемпионатах России;</w:t>
            </w:r>
          </w:p>
          <w:p>
            <w:pPr>
              <w:pStyle w:val="Normal"/>
              <w:ind w:left="34" w:firstLine="459"/>
              <w:jc w:val="both"/>
              <w:rPr/>
            </w:pPr>
            <w:r>
              <w:rPr>
                <w:sz w:val="24"/>
                <w:szCs w:val="24"/>
              </w:rPr>
              <w:t>- организация работы с детьми, подростками и молодежью в сфере физической культуры и спорта: хоккей с шайбой – на уровне 500 занимающихся; биатлон, горные лыжи, сноуборд, фристайл, спортивная гимнастика – на уровне 400 занимающихся;</w:t>
            </w:r>
          </w:p>
          <w:p>
            <w:pPr>
              <w:pStyle w:val="Normal"/>
              <w:ind w:lef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-технической базы СОНО для организации проведения не менее 177 спортивных и спортивно-зрелищных мероприятий для населения города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14 950 спортсменов и привлечением не менее 220 528 зрителей</w:t>
            </w:r>
          </w:p>
        </w:tc>
      </w:tr>
    </w:tbl>
    <w:p>
      <w:pPr>
        <w:pStyle w:val="Normal"/>
        <w:ind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«Целевые индикаторы и показатели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количество детей, подростков и молодежи в сфере физической культуры и спорта (биатлон, горные лыжи, сноуборд, фристайл, спортивная гимнастика), человек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ы 9-11 пункта 11 изложить в следующей редакции:</w:t>
      </w:r>
    </w:p>
    <w:p>
      <w:pPr>
        <w:pStyle w:val="Normal"/>
        <w:ind w:left="34" w:firstLine="675"/>
        <w:jc w:val="both"/>
        <w:rPr/>
      </w:pPr>
      <w:r>
        <w:rPr>
          <w:sz w:val="24"/>
          <w:szCs w:val="24"/>
        </w:rPr>
        <w:t>«9) организация работы с детьми, подростками и молодежью в сфере физической культуры и спорта: хоккей с шайбой – на уровне 500 занимающихся, биатлон, горные лыжи, сноуборд, фристайл, спортивная гимнастика – на уровне 400 занимающихся;</w:t>
      </w:r>
    </w:p>
    <w:p>
      <w:pPr>
        <w:pStyle w:val="Normal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10) укрепление и развитие материально-технической базы СОНО для организации проведения не менее 177 спортивных и спортивно-зрелищных мероприятий для населения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14 950 спортсменов и привлечением не менее 220 528 зрителей.»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главу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5.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бщий объем финансирования Программы составляет 4 362 456,107 тыс. рублей, в том числе:</w:t>
      </w:r>
    </w:p>
    <w:p>
      <w:pPr>
        <w:pStyle w:val="Normal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условий для развития физической культуры и спорта в городе Магнитогорске» на 2014-2016 г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– 131 884,86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бюджета – 205 533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– 197 351, 4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за счет средст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– 197 431, 47 тыс. рублей;</w:t>
      </w:r>
    </w:p>
    <w:p>
      <w:pPr>
        <w:pStyle w:val="Normal"/>
        <w:numPr>
          <w:ilvl w:val="0"/>
          <w:numId w:val="0"/>
        </w:numPr>
        <w:ind w:firstLine="7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«Поддержка социально ориентированных некоммерческих организаций в области физической культуры и спорта» на 2012-2016 г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2 году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– 150 0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х средств СОНО – 333 39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оду за счет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– 100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х средств СОНО – 665 98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– 62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х средств СОНО – 739 62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– 50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х средств СОНО – 739 62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за счет средст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 – 50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х средств СОНО – 739 627 тыс. рублей.»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гл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у 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7. ОЖИДАЕМЫЕ РЕЗУЛЬТАТЫ РЕАЛИЗАЦИИ ПРОГРАММЫ С УКАЗАНИЕМ ЦЕЛЕВЫХ ИНДИКАТОРОВ И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ешение задач, указанных в Программе, позволит достичь следующих результатов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51"/>
        <w:gridCol w:w="1183"/>
        <w:gridCol w:w="1134"/>
        <w:gridCol w:w="1134"/>
        <w:gridCol w:w="1134"/>
        <w:gridCol w:w="11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физкультурно-оздоровительных, спортивных и прочих мероприятий городского уровня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оздоровительных, спортивных и прочих мероприятий городского уровня,  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грузки спортивных объектов муниципальных бюджетных учреждений физкультурно-спортивной направленности в год,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жителями города физкультурно-спортивных занятий в муниципальных бюджетных учреждениях физкультурно-спортивной направленности, посещ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юдей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сопровождающих лиц физкультурно-оздоровительных, спортивных и прочих мероприятий, доставленных к месту проведения соревнований и обратно транспортными средствами муниципальных бюджетных учреждений физкультурно-спортивной направленности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 в муниципальных бюджетных образовательных учреждениях (ДЮСШ и СДЮСШОР)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ступления (место) магнитогорских ком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Чемпионате России по хоккею с шайбо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пионате России по волейболу среди мужских команд Высшей лиги «Б» зона «Вост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пионате России по баскетболу среди мужских команд Первой лиги, Дивизион «Уральский федеральный окру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дростков, молодежи в сфере физической культуры и спорта 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 с шайб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 спортивных и спортивно-зрелищных мероприятий, проводимых СОНО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28</w:t>
            </w:r>
          </w:p>
        </w:tc>
      </w:tr>
    </w:tbl>
    <w:p>
      <w:pPr>
        <w:pStyle w:val="Style12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right="-1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одпрограмме «Поддержка социально ориентированных некоммерческих организации в области физической культуры и спорта» на 2012-2016 годы (далее – Подпрограмм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спорте:</w:t>
      </w:r>
    </w:p>
    <w:p>
      <w:pPr>
        <w:pStyle w:val="Heading1"/>
        <w:spacing w:lineRule="auto" w:line="240"/>
        <w:ind w:left="0" w:right="-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ы «Объем финансирования Подпрограммы по источникам и срокам» и «Ожидаемые результаты реализации Подпрограммы» изложить в следующей редакции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по источникам и срокам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3 630 255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за счет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150 0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333 39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за счет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за счет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62 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за счет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за счет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 – 50 00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средств СОНО – 739 627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детьми, подростками и молодежью в сфере физической культуры и спорта: хоккей с шайбой -  на уровне 500 занимающихся; биатлон, горные лыжи, сноуборд, фристайл, спортивная гимнастика - на уровне 400 занимающихс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укрепление и развитие материально-технической базы СОНО для организации проведения  не менее 177 спортивных и спортивно-зрелищных мероприятий для населения горо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14950 спортсменов и привлечением не менее 220 528 зр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Целевые индикаторы и показатели»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количество детей, подростков и молодежи в сфере физической культуры и спорта (биатлон, горные лыжи, сноуборд, фристайл, спортивная гимнастика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нкт 4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4. Вовлечение в систематические занятия спортом детей, подростков и молодежи  объявлено Правительством Российской Федерации общегосударственной задачей, так как ведет к повышению уровня здоровья подрастающего поколения, привлечению их к здоровому образу жизни и, следовательно, улучшению здоровья нации.</w:t>
      </w:r>
      <w:r>
        <w:rPr>
          <w:sz w:val="24"/>
          <w:szCs w:val="24"/>
        </w:rPr>
        <w:t xml:space="preserve"> Поэтому организация работы с детьми, подростками и молодёжью физкультурно-спортивной направленности СОНО, которая направлена на удовлетворение потребности в занятиях хоккеем с шайбой, биатлоном, горными лыжами, фристайлом, сноубордом, спортивной гимнастикой и подготовку спортивного резерва из наиболее одаренных и перспективных воспитанников, считается важной.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нкт 6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Актуальными проблемами развития в городе различных видов спорта остаются состояние  материально-технической базы СОНО, обеспечение занимающихся физической культурой и спортом спортивным инвентарем, экипировкой в достаточном объеме. Решение данной пробле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чь к занятиям  такими видами спорта как хоккей,  биатлон, горные лыжи, сноуборд, фристайл, спортивная гимнастика, которые  популярны у подрастающего поколения, но требуют значительных  финансовых вложений,  детей, подростков и молодежи из </w:t>
      </w:r>
      <w:r>
        <w:rPr>
          <w:color w:val="000000"/>
          <w:sz w:val="24"/>
          <w:szCs w:val="24"/>
        </w:rPr>
        <w:t>разных социальных слоев общества, в том числе детей, подростков  из малообеспеченных семей,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величить количество и повысить качественный уровень организации проведения в городе спортивных и спортивно-зрелищных мероприятий, способствующий </w:t>
      </w:r>
      <w:r>
        <w:rPr>
          <w:color w:val="000000"/>
          <w:sz w:val="24"/>
          <w:szCs w:val="24"/>
        </w:rPr>
        <w:t>популяризации физической культуры и спорта и приобщению различных слоев населения города к занятиям физической культурой и спортом.»;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5. РЕСУРСНОЕ ОБЕСПЕЧЕНИЕ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щий объем финансирования Подпрограммы составляет 3 630 25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2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города – 150 0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собственных средств СОНО – 333 39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 бюджета города – 100 0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собственных средств СОНО – 665 98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города – 62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обственных средств СОНО – 739 62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 бюджета города– 50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обственных средств СОНО – 739 62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 бюджета города– 50 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обственных средств СОНО – 739 627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7. ОЖИДАЕМЫЕ РЕЗУЛЬТАТЫ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ЦЕЛЕВЫХ ИНДИКАТОРОВ И ПОКАЗА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ешение задач, указа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131"/>
        <w:gridCol w:w="1134"/>
        <w:gridCol w:w="1278"/>
        <w:gridCol w:w="1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дростков, молодежи в сфере физической культуры и спор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спортивных и спортивно-зрелищных мероприятий, 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2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дел 2 Приложения к Программе, строку «ВСЕГО по Программе»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12"/>
        <w:gridCol w:w="605"/>
        <w:gridCol w:w="1129"/>
        <w:gridCol w:w="1014"/>
        <w:gridCol w:w="1559"/>
        <w:gridCol w:w="1418"/>
        <w:gridCol w:w="1417"/>
        <w:gridCol w:w="1418"/>
      </w:tblGrid>
      <w:tr>
        <w:trPr>
          <w:trHeight w:val="58" w:hRule="atLeast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Поддержка социально ориентированных некоммерческих организаций в области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6 годы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Организация работы с детьми, подростками  и молодежью, занимающимися в сфере физической культуры и спорта (вид спорта - хоккей с шайбо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2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64</w:t>
            </w:r>
          </w:p>
        </w:tc>
      </w:tr>
      <w:tr>
        <w:trPr>
          <w:trHeight w:val="717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 детьми, подростками и молодежью, занимающимися в сфере физической культуры и спорта (виды спорт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– биатлон, горные лыжи, сноуборд, фристайл, спортивная гимнастик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7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77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765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32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проведения  спортивных и спортивно-зрелищных мероприятий для населения гор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999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 456</w:t>
            </w:r>
          </w:p>
        </w:tc>
      </w:tr>
      <w:tr>
        <w:trPr>
          <w:trHeight w:val="23" w:hRule="atLeast"/>
        </w:trPr>
        <w:tc>
          <w:tcPr>
            <w:tcW w:w="6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оддержка социально ориентированных некоммерческих организаций в области физической культуры и спорта» на 2012-2016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6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8 255</w:t>
            </w:r>
          </w:p>
        </w:tc>
      </w:tr>
      <w:tr>
        <w:trPr>
          <w:trHeight w:val="23" w:hRule="atLeast"/>
        </w:trPr>
        <w:tc>
          <w:tcPr>
            <w:tcW w:w="6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 884,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 351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 431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667,807</w:t>
            </w:r>
          </w:p>
        </w:tc>
      </w:tr>
      <w:tr>
        <w:trPr>
          <w:trHeight w:val="23" w:hRule="atLeast"/>
        </w:trPr>
        <w:tc>
          <w:tcPr>
            <w:tcW w:w="6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533,3</w:t>
            </w:r>
          </w:p>
        </w:tc>
      </w:tr>
      <w:tr>
        <w:trPr>
          <w:trHeight w:val="23" w:hRule="atLeast"/>
        </w:trPr>
        <w:tc>
          <w:tcPr>
            <w:tcW w:w="6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 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18 25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051" w:hanging="3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9" w:leader="underscore"/>
      </w:tabs>
      <w:spacing w:lineRule="exact" w:line="322"/>
      <w:ind w:left="5309" w:right="533" w:firstLine="60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638" w:after="0"/>
      <w:ind w:left="34" w:hanging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34" w:after="0"/>
      <w:ind w:left="749" w:hanging="0"/>
      <w:outlineLvl w:val="2"/>
    </w:pPr>
    <w:rPr>
      <w:b/>
      <w:bCs/>
      <w:color w:val="000000"/>
      <w:spacing w:val="-5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2" w:hanging="0"/>
      <w:jc w:val="both"/>
      <w:outlineLvl w:val="3"/>
    </w:pPr>
    <w:rPr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3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4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pacing w:val="-8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060" w:leader="none"/>
      </w:tabs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Гипертекстовая ссылка"/>
    <w:basedOn w:val="Style5"/>
    <w:qFormat/>
    <w:rPr>
      <w:rFonts w:cs="Times New Roman"/>
      <w:color w:val="008000"/>
      <w:sz w:val="18"/>
      <w:szCs w:val="18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11">
    <w:name w:val="Верхний колонтитул Знак1"/>
    <w:basedOn w:val="Style5"/>
    <w:qFormat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240" w:hanging="0"/>
      <w:jc w:val="both"/>
    </w:pPr>
    <w:rPr>
      <w:color w:val="000000"/>
      <w:spacing w:val="-1"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336" w:before="211" w:after="0"/>
      <w:ind w:left="10" w:right="29" w:firstLine="1124"/>
      <w:jc w:val="both"/>
    </w:pPr>
    <w:rPr>
      <w:color w:val="000000"/>
      <w:spacing w:val="-1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224" w:leader="none"/>
      </w:tabs>
      <w:spacing w:lineRule="exact" w:line="322" w:before="312" w:after="0"/>
      <w:ind w:left="-36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20"/>
        <w:tab w:val="left" w:pos="1320" w:leader="none"/>
      </w:tabs>
      <w:spacing w:lineRule="exact" w:line="322"/>
      <w:ind w:firstLine="715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060" w:leader="none"/>
      </w:tabs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6:00Z</dcterms:created>
  <dc:creator>Про</dc:creator>
  <dc:description/>
  <cp:keywords/>
  <dc:language>en-US</dc:language>
  <cp:lastModifiedBy>User</cp:lastModifiedBy>
  <cp:lastPrinted>2014-05-06T14:08:00Z</cp:lastPrinted>
  <dcterms:modified xsi:type="dcterms:W3CDTF">2014-05-07T03:36:00Z</dcterms:modified>
  <cp:revision>2</cp:revision>
  <dc:subject/>
  <dc:title>УТВЕРЖДЕНО</dc:title>
</cp:coreProperties>
</file>