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right="-2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right="-2" w:hanging="0"/>
        <w:jc w:val="both"/>
        <w:rPr/>
      </w:pPr>
      <w:r>
        <w:rPr/>
      </w:r>
    </w:p>
    <w:p>
      <w:pPr>
        <w:pStyle w:val="Normal"/>
        <w:ind w:left="1418" w:right="-2" w:hanging="0"/>
        <w:jc w:val="both"/>
        <w:rPr/>
      </w:pPr>
      <w:r>
        <w:rPr/>
        <w:t>29 апреля 2014 года</w:t>
        <w:tab/>
        <w:tab/>
        <w:tab/>
        <w:tab/>
        <w:tab/>
        <w:tab/>
        <w:tab/>
        <w:t>№65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left="709" w:right="4819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 xml:space="preserve">РЕШАЕТ: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дел «Объем финансирования Программы по источникам и срокам» Паспорта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bookmarkStart w:id="0" w:name="sub_100019"/>
            <w:r>
              <w:rPr/>
              <w:t>Объем финансирования Программы по источникам и срокам</w:t>
            </w:r>
            <w:bookmarkEnd w:id="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в 2013-2016 годах – 177 077,764 тыс. рублей, в том числе за счет средств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бюджета – 12 402,3059 тыс. рублей &lt;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23 974,1041 тыс. рублей &lt;*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67 715,519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9 211,255 тыс. рублей, в том числе за счет средств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бюджета – 728,921 тыс. рублей &lt;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1 493,404 тыс. рублей &lt;*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6 988,930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&lt;****&gt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5 году –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тыс. рублей, в том числе за счет средств:</w:t>
            </w:r>
          </w:p>
          <w:p>
            <w:pPr>
              <w:pStyle w:val="Style20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200,00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6 году –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тыс. рублей, в том числе за счет средств:</w:t>
            </w:r>
          </w:p>
          <w:p>
            <w:pPr>
              <w:pStyle w:val="Style20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200,00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&lt;****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Таблицу 2 изложить в следующей редакции:</w:t>
      </w:r>
    </w:p>
    <w:p>
      <w:pPr>
        <w:pStyle w:val="Style22"/>
        <w:jc w:val="right"/>
        <w:rPr/>
      </w:pPr>
      <w:r>
        <w:rPr/>
        <w:t>«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477"/>
        <w:gridCol w:w="1418"/>
        <w:gridCol w:w="1276"/>
        <w:gridCol w:w="1133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077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1,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&lt;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2,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&lt;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&lt;*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715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88,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&lt;</w:t>
            </w:r>
            <w:r>
              <w:rPr/>
              <w:t>****</w:t>
            </w:r>
            <w:r>
              <w:rPr>
                <w:lang w:val="en-US"/>
              </w:rPr>
              <w:t>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8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,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2,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&lt;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&lt;*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93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&lt;</w:t>
            </w:r>
            <w:r>
              <w:rPr/>
              <w:t>****</w:t>
            </w:r>
            <w:r>
              <w:rPr>
                <w:lang w:val="en-US"/>
              </w:rPr>
              <w:t>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земельных участков для освоения в целях жилищного строительства» на 2013-2016 год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 695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  <w:r>
              <w:rPr/>
              <w:t>&lt;*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 695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роприятия по переселению граждан из жилищного фонда, признанного непригодным для проживания» на 2013 – 2016 годы, в том числе по источникам </w:t>
            </w:r>
          </w:p>
          <w:p>
            <w:pPr>
              <w:pStyle w:val="Normal"/>
              <w:rPr/>
            </w:pPr>
            <w:r>
              <w:rPr/>
              <w:t>финансировани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лицу 3 изложить в следующей редакции:</w:t>
      </w:r>
    </w:p>
    <w:p>
      <w:pPr>
        <w:pStyle w:val="Style22"/>
        <w:ind w:left="709" w:hanging="0"/>
        <w:jc w:val="right"/>
        <w:rPr/>
      </w:pPr>
      <w:r>
        <w:rPr/>
        <w:t>«Таблица 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1418"/>
        <w:gridCol w:w="127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3001"/>
            <w:r>
              <w:rPr/>
              <w:t>1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077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2,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15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8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85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85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8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2,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93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одготовка земельных участков для освоения в целях жилищного строительства» на 2013-2016 годы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ероприятия по переселению граждан из жилищного фонда, признанного непригодным для проживания» на 2013 – 2016 годы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дпрограмме «Оказание молодым семьям государственной поддержки для улучшения жилищных условий» на 2013-2016 годы (далее – Подпрограмма):</w:t>
      </w:r>
    </w:p>
    <w:p>
      <w:pPr>
        <w:pStyle w:val="Normal"/>
        <w:ind w:firstLine="709"/>
        <w:jc w:val="both"/>
        <w:rPr/>
      </w:pPr>
      <w:r>
        <w:rPr/>
        <w:t>раздел «Объем финансирования по источникам и срокам» Паспорта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24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 финансирования Подпрограммы по источникам и срокам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3-2016 годах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 855,58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2 402,3059 тыс.рублей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3 974,1041 тыс.рублей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9 493,335 тыс. рублей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72 985,835 тыс. рублей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3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 544,32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673,3849 тыс. рублей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2 480,7001 тыс. рублей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3 404,405 тыс. рублей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72 985,835 тыс. рублей 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4 году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111,25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728,921 тыс. рублей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1 493,404 тыс. рублей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5 888,930 тыс. рублей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5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00,00 тыс. рублей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6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00,00 тыс. рублей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&lt;****&gt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бзац пятый главы 1 изложить в следующей редакции:</w:t>
      </w:r>
    </w:p>
    <w:p>
      <w:pPr>
        <w:pStyle w:val="Normal"/>
        <w:jc w:val="both"/>
        <w:rPr/>
      </w:pPr>
      <w:r>
        <w:rPr/>
        <w:t>«Подпрограмма действует в рамках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 на 2014-2020 годы (далее - Областная подпрограмма), а также в рамках подпрограммы «Обеспечение жильем молодых семей» федеральной программы «Жилище» и не является продолжением подпрограмм, направленных на улучшение жилищных условий молодых семей, принятых на территории Челябинской области в рамках федеральной целевой программы «Жилище» на 2002-2010 годы.»;</w:t>
      </w:r>
      <w:bookmarkStart w:id="2" w:name="sub_404"/>
      <w:bookmarkEnd w:id="2"/>
    </w:p>
    <w:p>
      <w:pPr>
        <w:pStyle w:val="Normal"/>
        <w:ind w:firstLine="708"/>
        <w:jc w:val="both"/>
        <w:rPr/>
      </w:pPr>
      <w:r>
        <w:rPr/>
        <w:t>Таблицу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1418"/>
        <w:gridCol w:w="1417"/>
        <w:gridCol w:w="1701"/>
      </w:tblGrid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402,3059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3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 974,10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04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88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 493,3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 985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 985,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 544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11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 855,58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главу 6 изложить в следующей редакции:</w:t>
      </w:r>
    </w:p>
    <w:p>
      <w:pPr>
        <w:pStyle w:val="Normal"/>
        <w:widowControl w:val="false"/>
        <w:autoSpaceDE w:val="false"/>
        <w:ind w:left="1425" w:firstLine="709"/>
        <w:rPr/>
      </w:pPr>
      <w:r>
        <w:rPr/>
        <w:t xml:space="preserve"> </w:t>
      </w:r>
      <w:r>
        <w:rPr/>
        <w:t>«6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  <w:t>6. Ресурсное обеспечение Подпрограммы утверждается ежегодно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Ресурсное обеспечение Подпрограммы в 2013-2016 годах составляет 128 855,58 тыс. рублей, в том числе:</w:t>
      </w:r>
    </w:p>
    <w:p>
      <w:pPr>
        <w:pStyle w:val="Normal"/>
        <w:ind w:firstLine="720"/>
        <w:jc w:val="both"/>
        <w:rPr/>
      </w:pPr>
      <w:r>
        <w:rPr/>
        <w:t>- в 2013 году – 120 544,325 тыс. рублей: за счет средств федерального бюджета – 11 673,3849 тыс. рублей, за счет средств областного бюджета – 22 480,7001 тыс. рублей (в том числе на предоставление дополнительной социальной выплаты при рождении (усыновлении) одного ребенка – 78,435 тыс. рублей), за счет средств  бюджета города – 13 404,405 тыс. рублей (в том числе на предоставление социальных выплат на приобретение (строительство) жилья – 13 238,085 тыс. рублей, на предоставление дополнительных</w:t>
      </w:r>
      <w:r>
        <w:rPr>
          <w:sz w:val="28"/>
          <w:szCs w:val="28"/>
        </w:rPr>
        <w:t xml:space="preserve"> </w:t>
      </w:r>
      <w:r>
        <w:rPr/>
        <w:t>социальных выплат при рождении (усыновлении) одного ребенка – 166,320 тыс. рублей), за счет внебюджетных источников – 72 985,835 тыс. рублей;</w:t>
      </w:r>
    </w:p>
    <w:p>
      <w:pPr>
        <w:pStyle w:val="Normal"/>
        <w:ind w:firstLine="720"/>
        <w:jc w:val="both"/>
        <w:rPr/>
      </w:pPr>
      <w:r>
        <w:rPr/>
        <w:t>- в 2014 году – 8 111,255 тыс. рублей: за счет средств федерального бюджета – 728,921 тыс. рублей, за счет средств областного бюджета – 1 493,404 тыс. рублей, за счет средств бюджета города – 5 888,930 тыс. рублей, за счет внебюджетных источников – 0,00 тыс.рублей;</w:t>
      </w:r>
    </w:p>
    <w:p>
      <w:pPr>
        <w:pStyle w:val="Normal"/>
        <w:ind w:firstLine="720"/>
        <w:jc w:val="both"/>
        <w:rPr/>
      </w:pPr>
      <w:r>
        <w:rPr/>
        <w:t>- в 2015 году – 100,00 тыс. рублей: за счет средств федерального бюджета – 0,00 тыс. рублей, за счет средств областного бюджета – 0,00 тыс. рублей, за счет средств  бюджета  города – 100,00 тыс. рублей, за счет внебюджетных источников – 0,00 тыс.рублей;</w:t>
      </w:r>
    </w:p>
    <w:p>
      <w:pPr>
        <w:pStyle w:val="Normal"/>
        <w:ind w:firstLine="720"/>
        <w:jc w:val="both"/>
        <w:rPr/>
      </w:pPr>
      <w:r>
        <w:rPr/>
        <w:t>- в 2016 году – 100,00 тыс. рублей: за счет средств федерального бюджета – 0,00 тыс. рублей, за счет средств областного бюджета – 0,00 тыс. рублей, за счет средств  бюджета города – 100,00 тыс. рублей, за счет внебюджетных источников – 0,00 тыс. рубле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у 7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«7. ОРГАНИЗАЦИЯ УПРАВЛЕНИЯ И МЕХАНИЗМ РЕАЛИЗАЦИИ ПОДПРОГРАММЫ</w:t>
      </w:r>
    </w:p>
    <w:p>
      <w:pPr>
        <w:pStyle w:val="Normal"/>
        <w:ind w:firstLine="709"/>
        <w:jc w:val="both"/>
        <w:rPr/>
      </w:pPr>
      <w:r>
        <w:rPr/>
        <w:t>7. В целях обеспечения управления и реализации Подпрограммы администрация города осуществляет:</w:t>
      </w:r>
    </w:p>
    <w:p>
      <w:pPr>
        <w:pStyle w:val="Normal"/>
        <w:ind w:firstLine="709"/>
        <w:jc w:val="both"/>
        <w:rPr/>
      </w:pPr>
      <w:r>
        <w:rPr/>
        <w:t>1) признание молодых семей нуждающимися в жилых помещениях для участия в Подпрограмме в соответствии с Жилищным кодексом Российской Федерации, Областной подпрограммой и ведение их учета;</w:t>
      </w:r>
    </w:p>
    <w:p>
      <w:pPr>
        <w:pStyle w:val="Normal"/>
        <w:ind w:firstLine="709"/>
        <w:jc w:val="both"/>
        <w:rPr/>
      </w:pPr>
      <w:r>
        <w:rPr/>
        <w:t xml:space="preserve">2) признание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порядке, предусмотренном Областной подпрограммой; </w:t>
      </w:r>
    </w:p>
    <w:p>
      <w:pPr>
        <w:pStyle w:val="Normal"/>
        <w:ind w:firstLine="709"/>
        <w:jc w:val="both"/>
        <w:rPr/>
      </w:pPr>
      <w:r>
        <w:rPr/>
        <w:t>3) признание молодых семей участниками Подпрограммы в соответствии с Областной подпрограммой и ведение их учета;</w:t>
      </w:r>
    </w:p>
    <w:p>
      <w:pPr>
        <w:pStyle w:val="Normal"/>
        <w:ind w:firstLine="709"/>
        <w:jc w:val="both"/>
        <w:rPr/>
      </w:pPr>
      <w:r>
        <w:rPr/>
        <w:t>4) определение ежегодно объема бюджетных ассигнований, выделяемых из бюджета города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5) представление Министерству строительства, инфраструктуры и дорожного хозяйства Челябинской области (далее – ответственный исполнитель Областной подпрограммы) ежегодно, до 15 мая года, предшествующего планируемому, заявки на финансирование мероприятий Подпрограммы из федерального и областного бюджетов исходя из объемов финансирования, предусмотренных на эти цели в бюджете города;</w:t>
      </w:r>
    </w:p>
    <w:p>
      <w:pPr>
        <w:pStyle w:val="Normal"/>
        <w:ind w:firstLine="709"/>
        <w:jc w:val="both"/>
        <w:rPr/>
      </w:pPr>
      <w:r>
        <w:rPr/>
        <w:t>6) формирование списка молодых семей - участников Подпрограммы, изъявивших желание получить социальную выплату в планируемом году в порядке, предусмотренном  Приложением 9 к Областной подпрограмме;</w:t>
      </w:r>
    </w:p>
    <w:p>
      <w:pPr>
        <w:pStyle w:val="Normal"/>
        <w:ind w:firstLine="709"/>
        <w:jc w:val="both"/>
        <w:rPr/>
      </w:pPr>
      <w:r>
        <w:rPr/>
        <w:t>7) представление ответственному исполнителю Областной подпрограммы для участия Челябинской области в конкурсном отборе субъектов Российской Федерации в рамках реализации подпрограммы «Обеспечение жильем молодых семей» федеральной программы «Жилище» в сроки, установленные ответственным исполнителем Областной  подпрограммы, следующих документов:</w:t>
      </w:r>
    </w:p>
    <w:p>
      <w:pPr>
        <w:pStyle w:val="Normal"/>
        <w:ind w:firstLine="709"/>
        <w:jc w:val="both"/>
        <w:rPr/>
      </w:pPr>
      <w:r>
        <w:rPr/>
        <w:t>выписки из бюджета города об объемах финансирования мероприятий Подпрограммы на предоставление социальных выплат молодым семьям на соответствующий год;</w:t>
      </w:r>
    </w:p>
    <w:p>
      <w:pPr>
        <w:pStyle w:val="Normal"/>
        <w:ind w:firstLine="709"/>
        <w:jc w:val="both"/>
        <w:rPr/>
      </w:pPr>
      <w:r>
        <w:rPr/>
        <w:t>копии Подпрограммы по обеспечению жильем молодых семей, предусматривающей предоставление социальных выплат молодым семьям в соответствии с условиями Подпрограммы;</w:t>
      </w:r>
    </w:p>
    <w:p>
      <w:pPr>
        <w:pStyle w:val="Normal"/>
        <w:ind w:firstLine="709"/>
        <w:jc w:val="both"/>
        <w:rPr/>
      </w:pPr>
      <w:r>
        <w:rPr/>
        <w:t>8) финансирование мероприятий Подпрограммы исходя из объемов финансирования, предусмотренных на эти цели в бюджете города, а также за счет средств федерального и областного бюджетов, перечисленных в бюджет города в виде субсидий;</w:t>
      </w:r>
    </w:p>
    <w:p>
      <w:pPr>
        <w:pStyle w:val="Normal"/>
        <w:ind w:firstLine="709"/>
        <w:jc w:val="both"/>
        <w:rPr/>
      </w:pPr>
      <w:r>
        <w:rPr/>
        <w:t>9) выдачу в порядке, установленном Областной подпрограммой, свидетельств о праве на получение социальной выплаты на приобретение (строительство) жилья молодым семьям - претендентам на получение социальных выплат в соответствующем году согласно актам выдачи бланков свидетельств, полученным от ответственного исполнителя Областной подпрограммы;</w:t>
      </w:r>
    </w:p>
    <w:p>
      <w:pPr>
        <w:pStyle w:val="Normal"/>
        <w:ind w:firstLine="709"/>
        <w:jc w:val="both"/>
        <w:rPr/>
      </w:pPr>
      <w:r>
        <w:rPr/>
        <w:t>10) заключение с банками, отобранными ответственным исполнителем Областной подпрограммы для обслуживания средств, предоставляемых молодым семьям в качестве социальных выплат, соглашений о взаимодействии в реализации Подпрограммы;</w:t>
      </w:r>
    </w:p>
    <w:p>
      <w:pPr>
        <w:pStyle w:val="Normal"/>
        <w:ind w:firstLine="709"/>
        <w:jc w:val="both"/>
        <w:rPr/>
      </w:pPr>
      <w:r>
        <w:rPr/>
        <w:t>11) ведение реестра выданных, оплаченных и погашенных свидетельств на приобретение жилого помещения или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/>
        <w:t>12) предоставление ответственному исполнителю Областной подпрограммы отчета о реализации мероприятий Подпрограммы по установленной форме ежемесячно в срок до 5-го 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/>
        <w:t>13) организацию в средствах массовой информации города  освещения целей и задач Подпрограммы;</w:t>
      </w:r>
    </w:p>
    <w:p>
      <w:pPr>
        <w:pStyle w:val="Normal"/>
        <w:ind w:firstLine="709"/>
        <w:jc w:val="both"/>
        <w:rPr/>
      </w:pPr>
      <w:r>
        <w:rPr/>
        <w:t>14) ежегодное предоставление в Магнитогорское городское Собрание депутатов отчета об исполнении Подпрограммы не позднее 1 ма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8. Реализация Подпрограммы осуществляется в соответствии с механизмом, установленным Областной подпрограммой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6 Приложения к Подпрограмме изложить в следующей редакции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1702"/>
        <w:gridCol w:w="1276"/>
        <w:gridCol w:w="992"/>
        <w:gridCol w:w="709"/>
        <w:gridCol w:w="70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3-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673,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28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управление жилищно-коммуналь-ного хозяйства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2402,26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493,4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3238,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 888,9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5) в абзаце первом пункта 1 подпрограммы «Подготовка земельных участков для освоения в целях жилищного строительства» на 2013–2016 годы слова «областной целевой программы «Доступное и комфортное жильё – гражданам России» в Челябинской области на 2013–2015 годы» заменить словами «государственной программой Челябинской области «Обеспечение доступным и комфортным жильём граждан Российской Федерации» в Челябинской области на 2014-2020 год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7:00Z</dcterms:created>
  <dc:creator>Карпикова Анна Алексеевна</dc:creator>
  <dc:description/>
  <cp:keywords/>
  <dc:language>en-US</dc:language>
  <cp:lastModifiedBy>User</cp:lastModifiedBy>
  <cp:lastPrinted>2014-04-25T11:21:00Z</cp:lastPrinted>
  <dcterms:modified xsi:type="dcterms:W3CDTF">2014-05-07T03:37:00Z</dcterms:modified>
  <cp:revision>2</cp:revision>
  <dc:subject/>
  <dc:title/>
</cp:coreProperties>
</file>