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апреля 2014 года</w:t>
        <w:tab/>
        <w:tab/>
        <w:tab/>
        <w:tab/>
        <w:tab/>
        <w:tab/>
        <w:tab/>
        <w:t>№7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азмера выплаты поощрительного характера руководителю органа территориального общественного самоуправления города Магнитогорс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я о территориальном общественном самоуправлении в городе Магнитогорске, утвержденного Решением Магнитогорского городского Собрания депутатов от 25 февраля 2014 года №18, руководствуясь Уставом города Магнитогорска,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становить выплату поощрительного характера руководителю органа территориального общественного самоуправления города Магнитогорска, не являющегося юридическим лицом, в размере 9580 (девять тысяч пятьсот восемьдесят) рублей в месяц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твердить рекомендуемую форму ежемесячного отчета руководителя органа территориального общественного самоуправления, не являющегося юридическим лицом, о выполненной работе </w:t>
      </w:r>
      <w:r>
        <w:rPr>
          <w:rFonts w:cs="Times New Roman" w:ascii="Times New Roman" w:hAnsi="Times New Roman"/>
          <w:i/>
          <w:sz w:val="24"/>
          <w:szCs w:val="24"/>
        </w:rPr>
        <w:t>(прилагает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инансирование расходов на реализацию настоящего Решения осуществлять в пределах средств, предусмотренных в бюджете города Магнитогор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исполнения настоящего Решения возложить на главу города Магнитогорска Е.Н. Тефтелева, председателя Магнитогорского городского Собрания депутатов А.О. Мороз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ешением Магнитогорского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ского Собрания депутатов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 29 апреля 2014 года №7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ая форма ежемесячного отчета руководителя орга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, не являющегос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м лицом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ыполненной работ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__________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1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риториальное общественное самоуправление №_____</w:t>
      </w: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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иема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количество обратившихся, поставленные в обращении вопросы (жилищно-коммунальная сфера, социальная защита населения, здравоохранение, деятельность правоохранительных органов, другое), результат рассмотрения обращ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едания органа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 (далее – ТОС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количество присутствующих, повестка заседания, принятые решения, информация об их исполнен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нении решений, принятых на собраниях или конференциях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интересов органа ТОС во взаимоотношениях с органами государственной власти и местного самоуправления города, организ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краткое содержание обращения (рассматриваемого вопроса), результат взаимодейств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ультурно-массовых и спортивных мероприятий с гражданами, проживающими на территории осуществления Т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место проведения и название мероприятия, количество участников, размер привлеченных средст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граждан, проживающих на территории осуществления ТОС, к участию в работе: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обеспечению сохранности жилого фонда;</w:t>
      </w:r>
    </w:p>
    <w:p>
      <w:pPr>
        <w:pStyle w:val="Normal"/>
        <w:widowControl w:val="false"/>
        <w:tabs>
          <w:tab w:val="clear" w:pos="708"/>
          <w:tab w:val="left" w:pos="74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благоустройству и озеленению территории, охране общественно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 и место проведения мероприятия, количество участни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органом  Т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место проведения и название мероприятия (консультации юристов, психологов, встречи с участковым уполномоченным полиции, работа комнаты здоровья, группы здоровья, организация парикмахерских для малоимущих,  организация и проведение подписки малоимущих граждан на газеты, друго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 работа с различными категориями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место проведения и название мероприятия (поздравление юбиляров на дому, работа с неблагополучными семьям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контроль за качеством уборки территории организациями различных форм собственности, находящихся в границах Т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 и место проведения мероприятия, результаты контрол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обраний жителей, конференций делегатов, в том числе в связи с отчетами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 и место проведения мероприятия, количество участни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бщественного мнения, распространение и сбор информации в границах Т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 и место проведения мероприятия, количество участников, результаты, проведенного мероприят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граждан, проживающих на территории осуществления ТОС, к участию в мероприятиях, проводимых в районе и горо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место проведения и название мероприятия, количество участни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ных мероприятиях, проводимых органами Т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дата, место проведения и название мероприятия, количество участни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остоянии имущества, используемого  комитетом ТОС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ТОС                               ______________             ____________________</w:t>
      </w:r>
    </w:p>
    <w:p>
      <w:pPr>
        <w:pStyle w:val="Normal"/>
        <w:autoSpaceDE w:val="false"/>
        <w:spacing w:lineRule="auto" w:line="240" w:before="0" w:after="0"/>
        <w:ind w:left="3539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фамилия, иниц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ежемесячного отчета руководителя органа территориального  общественного самоуправления, не являющегося юридическим лицом, о выполненной рабо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рекомендуемой и может изменя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8:00Z</dcterms:created>
  <dc:creator>Шевкун Олеся Алексеевна</dc:creator>
  <dc:description/>
  <cp:keywords/>
  <dc:language>en-US</dc:language>
  <cp:lastModifiedBy>User</cp:lastModifiedBy>
  <cp:lastPrinted>2014-04-29T14:02:00Z</cp:lastPrinted>
  <dcterms:modified xsi:type="dcterms:W3CDTF">2014-05-07T03:58:00Z</dcterms:modified>
  <cp:revision>2</cp:revision>
  <dc:subject/>
  <dc:title>Магнитогорское городское Собрание депутатов</dc:title>
</cp:coreProperties>
</file>