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ind w:left="1276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left="12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12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5 февраля 2014 года</w:t>
        <w:tab/>
        <w:tab/>
        <w:tab/>
        <w:tab/>
        <w:tab/>
        <w:tab/>
        <w:t>№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20"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4 слова «2 ноября» заменить словами «1 ноябр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: слова «информационно-аналитический отдел» заменить словами «отдел по взаимодействию со СМ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«422» заменить цифрой «42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- при выдвижении на номинацию «Объектив мастера» - публикации пяти фотоснимков, размещенных в печатных и электронных С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12 слова «16 ноября» заменить словами «15 ноябр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«Лучший информационный проект, посвященный 85-летию города Магнитогорска» -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бедителями признаются наиболее содержательные, профессионально исполненные и яркие по форме подачи проекты (циклы, рубрики, программы), размещенные в печатных  СМИ, в теле-, радиоэфире и получившие широкий общественный резонанс в течение конкурсного периода. По результатам Конкурса присуждаются 3 прем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дополнить подпунктом 6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6-1) «Люди Магнитки» – победителями признаются авторы материалов, размещенных в печатных СМИ, в теле-, радиоэфире, наиболее ярко и содержательно отражающих деятельность людей разных профессий, пробуждающих интерес к этим профессиям и носящих профориентационную нагрузку. По результатам конкурса присуждаются 3 прем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ы 7 - 1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) «Лучшая информационная программа»- победителями признаются авторы материалов, размещенных в теле-, радиоэфире, за наиболее насыщенные по содержанию, актуальные по теме, профессионально выстроенные программы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«Лучший телеведущий (радиоведущий)» - победителями признаются ведущие авторских программ, размещенных в теле-, радиоэфире наиболее профессионально, а также интересно и захватывающе для зрителей представляющие программу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) «Лучшее интервью» - победителями признаются авторы материалов, размещенных в печатных СМИ, в теле-, радиоэфире, за лучшую подачу материала в жанре интервью по наиболее актуальным для города проблемам. По результатам конкурса присуждаются 3 пре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«Объектив мастера» - победителями признаются авторы лучших операторских работ, размещенных в телеэфире, а также наиболее ярких фотоматериалов, размещённых в печатных и электронных СМИ. По результатам конкурса присуждаются 2 пре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) «Лучший информационный сайт» - победителем признается информационный Интернет-ресурс, наиболее полно, объективно и оперативно отражающий жизнь города, организующие и проводящие общественно-значимые акции, направленные на улучшение жизни горожан. По результатам конкурса присуждается 1 прем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) «Лучшее корпоративное СМИ» - победителем признается корпоративное средство массовой информации, наиболее полно и интересно отражающее деятельность организации, жизнь коллектива. По результатам конкурса присуждается 1 прем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(«Состав жюри Конкурса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третий  </w:t>
      </w:r>
      <w:r>
        <w:rPr/>
        <w:t>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152"/>
      </w:tblGrid>
      <w:tr>
        <w:trPr/>
        <w:tc>
          <w:tcPr>
            <w:tcW w:w="22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Котлухужин М.А.</w:t>
            </w:r>
          </w:p>
        </w:tc>
        <w:tc>
          <w:tcPr>
            <w:tcW w:w="3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лен Союза журналистов России (по согласованию);»;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восьмой - одиннадцатый </w:t>
      </w:r>
      <w:r>
        <w:rPr/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4"/>
        <w:gridCol w:w="6977"/>
      </w:tblGrid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sub_1308"/>
            <w:r>
              <w:rPr>
                <w:rFonts w:cs="Times New Roman" w:ascii="Times New Roman" w:hAnsi="Times New Roman"/>
              </w:rPr>
              <w:t>«Гусев В.А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4" w:type="dxa"/>
            <w:tcBorders/>
          </w:tcPr>
          <w:p>
            <w:pPr>
              <w:pStyle w:val="Style16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ор Учреждения открытого акционерного общества  «Магнитогорский металлургический комбинат» «ТВ-ИН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ицкий В.К.</w:t>
            </w:r>
          </w:p>
        </w:tc>
        <w:tc>
          <w:tcPr>
            <w:tcW w:w="394" w:type="dxa"/>
            <w:tcBorders/>
          </w:tcPr>
          <w:p>
            <w:pPr>
              <w:pStyle w:val="Style16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гнитогорской городской 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енко В.Л.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Style16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озреватель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3 год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ргеева М.А. </w:t>
            </w:r>
          </w:p>
        </w:tc>
        <w:tc>
          <w:tcPr>
            <w:tcW w:w="394" w:type="dxa"/>
            <w:tcBorders/>
          </w:tcPr>
          <w:p>
            <w:pPr>
              <w:pStyle w:val="Style16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7" w:type="dxa"/>
            <w:tcBorders/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едущая программы новостей телекомпании «ТВ-ИН», победитель в городском журналистском конкурсе «Город и мы» в главной номинации «Журналист года» среди телекомпаний в 2013 году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0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ктивная гипертекстовая ссылка"/>
    <w:basedOn w:val="Style14"/>
    <w:qFormat/>
    <w:rPr>
      <w:rFonts w:cs="Times New Roman"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F5C23CDA8E45A09654A576A19E9772886BFA04E48DD5E50D5138118KAIEE" TargetMode="External"/><Relationship Id="rId4" Type="http://schemas.openxmlformats.org/officeDocument/2006/relationships/hyperlink" Target="consultantplus://offline/ref=360F5C23CDA8E45A0965545A7C75B778208FE3AA4C4ADE08088A48DC4FA7905DK9I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5:00Z</dcterms:created>
  <dc:creator>User</dc:creator>
  <dc:description/>
  <cp:keywords/>
  <dc:language>en-US</dc:language>
  <cp:lastModifiedBy>User</cp:lastModifiedBy>
  <cp:lastPrinted>2014-02-26T10:53:00Z</cp:lastPrinted>
  <dcterms:modified xsi:type="dcterms:W3CDTF">2014-02-28T08:47:00Z</dcterms:modified>
  <cp:revision>12</cp:revision>
  <dc:subject/>
  <dc:title/>
</cp:coreProperties>
</file>