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51879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2"/>
          <w:szCs w:val="22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jc w:val="center"/>
        <w:rPr>
          <w:sz w:val="2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8 января 2014 года                                                                         №5</w:t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529" w:leader="none"/>
          <w:tab w:val="left" w:pos="6804" w:leader="none"/>
        </w:tabs>
        <w:ind w:left="709"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городскую целевую программу «Социальная поддержка и социальная помощь отдельным категориям граждан, проживающих на территории города Магнитогорска» на 2013-2016 годы, утвержденную Решением Магнитогорского городского Собрания депутатов от 27 ноября 2012 года №174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</w:t>
      </w:r>
      <w:r>
        <w:rPr>
          <w:bCs/>
          <w:sz w:val="24"/>
          <w:szCs w:val="24"/>
        </w:rPr>
        <w:t>города Магнитогорска,</w:t>
      </w:r>
      <w:r>
        <w:rPr>
          <w:sz w:val="24"/>
          <w:szCs w:val="24"/>
        </w:rPr>
        <w:t xml:space="preserve">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городскую целевую программу «Социальная поддержка и  социальная помощь отдельным категориям граждан, проживающих на территории города Магнитогорска» на 2013-2016 годы, утвержденную Решением Магнитогорского городского Собрания депутатов от 27 ноября 2012 года №174,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раздел «Цель Программы» Паспорта изложить в следующей редакции: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городе Магнитогорске системы социальной и экономической поддержки малоимущих граждан, малоимущих семей, семей с детьми-инвалидами, инвалидов, пенсионеров, детей-сирот, детей, оставшихся без попечения родителей, граждан, оказавшихся в трудной жизненной ситуации, иных категорий в соответствии с Программо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главы 2 изложить в следующей редак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9356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ль Программы – создание в городе Магнитогорске системы социальной и экономической поддержки малоимущих граждан, малоимущих семей, семей с детьми-инвалидами, инвалидов, пенсионеров, детей-сирот, детей, оставшихся без попечения родителей, граждан, оказавшихся в трудной жизненной ситуации, иных категорий в соответствии с Программой.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/>
        <w:t>главу 5 изложить в следующей редакции: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1428" w:firstLine="696"/>
        <w:jc w:val="both"/>
        <w:rPr/>
      </w:pPr>
      <w:r>
        <w:rPr/>
        <w:t>«5. ПЕРЕЧЕНЬ МЕРОПРИЯТИЙ ПРОГРАММЫ</w:t>
      </w:r>
    </w:p>
    <w:p>
      <w:pPr>
        <w:pStyle w:val="Style18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firstLine="709"/>
        <w:rPr/>
      </w:pPr>
      <w:r>
        <w:rPr/>
        <w:t>Перечень мероприятий Программы приведен в Таблице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firstLine="696"/>
        <w:jc w:val="right"/>
        <w:rPr/>
      </w:pPr>
      <w:r>
        <w:rPr/>
        <w:t>Таб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276"/>
        <w:gridCol w:w="99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ноз расходов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Социальная поддержка и социальная помощь отдельным категориям граждан 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казание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м гражданам, граждан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 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м семьям для подготовки детей к новому учеб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лата муниципальных пособ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енсионерам, проживающим на территории города Магнитогорска, не получающим меры социальной поддержки в соответствии с федеральными законами  и  законами Челябинской области,  достигшим возраста, с которого наступает право на получение пенсии по старости (женщины - 55 лет, мужчины - 60 лет), на проезд в городском пассажирском транспорте общего пользования на основании пластиковой карты «Социальная  карта жителя города Магнитогорс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1 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ям Социалистического Труда, полным кавалерам ордена Трудовой С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м гражданам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м ветеранам города Магнит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78,3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азание помощи в натуральной фор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одержания в муниципальных дошкольных образовательных учреждениях города детей из малоимущих семей, попавших в трудную жизнен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онными срочными безлимитными билетами на проезд в городском пассажирском транспорте общего пользования учащихся средних общеобразовательных учреждений из многодетных малоимущих семей и малоимущих семей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0" w:name="sub_509"/>
            <w:r>
              <w:rPr>
                <w:rFonts w:cs="Times New Roman" w:ascii="Times New Roman" w:hAnsi="Times New Roman"/>
              </w:rPr>
              <w:t>9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ы по посещению общих отделений бань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нсионерам, проживающим на территории города Магнитогорска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, проживающим на территории города Магнитогорска, попавшим в трудную жизнен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й подписки на периодические издания для пенсионеров, инвалидов, активистов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 51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оздоровительного отдыха, санаторно-курортной помо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 детей – сирот дошкольного возраста в загородном оздорови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ых путевок неработающим инвалидам, не имеющим по медицинским показаниям возможности оздоровиться в санаториях области, и неработающим пенсионерам, достигшим возраста, с которого наступает право на получение пенсии по старости (женщины - 55 лет, мужчины - 6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ение мероприятий, связанных с памятными собы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" w:name="sub_10801"/>
            <w:r>
              <w:rPr>
                <w:rFonts w:cs="Times New Roman" w:ascii="Times New Roman" w:hAnsi="Times New Roman"/>
              </w:rPr>
              <w:t>13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городских мероприятий, связанных с памятными собы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 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 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5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Социальная поддержка инвали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неработающим инвалидам и семьям, имеющим детей-инвалидов, на проведение дорогостоящего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социальной помощи инвалидам и семьям, имеющим детей-инвалидов, для частичной компенсации затрат в связи с участием в спортивных соревнованиях, спартакиадах, турнирах, КВН, творческих фестива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0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4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8,3</w:t>
            </w:r>
          </w:p>
        </w:tc>
      </w:tr>
    </w:tbl>
    <w:p>
      <w:pPr>
        <w:pStyle w:val="Style18"/>
        <w:ind w:left="78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 w:val="24"/>
          <w:szCs w:val="24"/>
        </w:rPr>
        <w:t>3. Контроль  исполнения  настоящего  Решения  возложить  на 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31:00Z</dcterms:created>
  <dc:creator>User</dc:creator>
  <dc:description/>
  <cp:keywords/>
  <dc:language>en-US</dc:language>
  <cp:lastModifiedBy>ots</cp:lastModifiedBy>
  <cp:lastPrinted>2014-01-28T15:25:00Z</cp:lastPrinted>
  <dcterms:modified xsi:type="dcterms:W3CDTF">2014-02-04T03:54:00Z</dcterms:modified>
  <cp:revision>5</cp:revision>
  <dc:subject/>
  <dc:title>                   24 апреля 2002г</dc:title>
</cp:coreProperties>
</file>