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709" w:hanging="0"/>
        <w:rPr/>
      </w:pPr>
      <w:r>
        <w:rPr/>
        <w:t>24 июня 2014 года</w:t>
        <w:tab/>
        <w:tab/>
        <w:tab/>
        <w:tab/>
        <w:tab/>
        <w:tab/>
        <w:tab/>
        <w:tab/>
        <w:t>№101</w:t>
      </w:r>
    </w:p>
    <w:p>
      <w:pPr>
        <w:pStyle w:val="Normal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№174 </w:t>
      </w:r>
    </w:p>
    <w:p>
      <w:pPr>
        <w:pStyle w:val="Normal"/>
        <w:ind w:left="540" w:right="493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</w:rPr>
        <w:t xml:space="preserve">города Магнитогорска, </w:t>
      </w:r>
      <w:r>
        <w:rPr/>
        <w:t>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раздел «Объем финансирования Программы по источникам и срокам» Паспорта изложить в следующей редакции: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6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рограммы по источникам и срока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 Магнитогорс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год – 61 949,2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– 23 2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9 6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9 612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главы 5, 6 изложить в следующей редакции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left="0" w:firstLine="696"/>
        <w:jc w:val="center"/>
        <w:rPr/>
      </w:pPr>
      <w:r>
        <w:rPr/>
        <w:t>«5. Перечень мероприятий Программы</w:t>
      </w:r>
    </w:p>
    <w:p>
      <w:pPr>
        <w:pStyle w:val="Style23"/>
        <w:ind w:left="0" w:firstLine="696"/>
        <w:jc w:val="center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84"/>
        <w:gridCol w:w="1133"/>
        <w:gridCol w:w="1184"/>
        <w:gridCol w:w="1064"/>
        <w:gridCol w:w="1169"/>
        <w:gridCol w:w="10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годы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оциальная поддержка и социальная помощь отдельным категориям граждан и семей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оциальной помощ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гражданам, гражданам, оказавшимся в трудной жизнен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семьям для подготовки детей к новому учебн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13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800,0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а муниципальных пособи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ам, не получающим меры социальной поддержки в соответствии с федеральными законами и законами Челябинской области,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карта жителя города Магнитогорс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648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 638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 Магнит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ветеранам города Магнит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2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 136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7 3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 01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помощи в натуральной фор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 из малоимущих семей, попавших в трудную жизненную ситуацию, в муниципальных дошкольных образовательных учреждениях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учащихся средних общеобразовательных учреждений из многодетных малоимущих семей и малоимущих  семей, оказавшихся в трудной жизненной ситуации, бесплатными срочными билетами на проезд в городском пассажирском транспорте общего пользования сроком действия 30 дней с момента первой поез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посещению общих отделений бань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ерам, проживающим на территории города Магнитогорск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проживающим на территории города Магнитогорска, попавшим в трудную жизненную ситу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 518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 598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51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607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105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5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ительного отдыха, санаторно-курортн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детей – сирот и детей, оставшихся без попечения родителей дошкольного возраста в загородных оздоро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 8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 6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мероприятий, связанных с памятными событиям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55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циальная поддержка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jc w:val="center"/>
              <w:rPr/>
            </w:pPr>
            <w:r>
              <w:rPr/>
              <w:t>104 39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949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6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612,0</w:t>
            </w:r>
          </w:p>
        </w:tc>
      </w:tr>
    </w:tbl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  <w:t>6. Ресурсное обеспечение Программы</w:t>
      </w:r>
    </w:p>
    <w:p>
      <w:pPr>
        <w:pStyle w:val="Style23"/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Финансирование мероприятий Программы осуществляется за счет средств бюджета города по годам: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 xml:space="preserve">общий объем финансирования составляет 104 391,59тыс. рублей, 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в том числе по годам: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2013 году – 61 949,29 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2014 году – 23 218,3 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2015 году – 9 612,0 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2016 году – 9 612,0 тыс. рублей.</w:t>
      </w:r>
    </w:p>
    <w:p>
      <w:pPr>
        <w:pStyle w:val="Style23"/>
        <w:numPr>
          <w:ilvl w:val="0"/>
          <w:numId w:val="0"/>
        </w:numPr>
        <w:autoSpaceDE w:val="false"/>
        <w:ind w:left="1068" w:right="180" w:hanging="0"/>
        <w:outlineLvl w:val="1"/>
        <w:rPr/>
      </w:pPr>
      <w:r>
        <w:rPr/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Объем финансирования мероприятий Программы подлежит уточнению при формировании бюджета города на очередной финансовый год и плановый период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socuser10</dc:creator>
  <dc:description/>
  <cp:keywords/>
  <dc:language>en-US</dc:language>
  <cp:lastModifiedBy>User</cp:lastModifiedBy>
  <cp:lastPrinted>2014-06-19T10:18:00Z</cp:lastPrinted>
  <dcterms:modified xsi:type="dcterms:W3CDTF">2014-06-27T06:22:00Z</dcterms:modified>
  <cp:revision>2</cp:revision>
  <dc:subject/>
  <dc:title>Проект </dc:title>
</cp:coreProperties>
</file>