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P1"/>
        <w:spacing w:before="0" w:after="0"/>
        <w:ind w:left="1276" w:hanging="0"/>
        <w:rPr>
          <w:rStyle w:val="S1"/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P1"/>
        <w:spacing w:before="0" w:after="0"/>
        <w:ind w:left="1276" w:hanging="0"/>
        <w:rPr>
          <w:rStyle w:val="S1"/>
        </w:rPr>
      </w:pPr>
      <w:r>
        <w:rPr>
          <w:rStyle w:val="S1"/>
        </w:rPr>
        <w:t>24 июня 2014 года</w:t>
        <w:tab/>
        <w:tab/>
        <w:tab/>
        <w:tab/>
        <w:tab/>
        <w:tab/>
        <w:tab/>
        <w:t>№102</w:t>
      </w:r>
    </w:p>
    <w:p>
      <w:pPr>
        <w:pStyle w:val="P1"/>
        <w:spacing w:before="0" w:after="0"/>
        <w:ind w:left="1276" w:hanging="0"/>
        <w:rPr>
          <w:rStyle w:val="S1"/>
        </w:rPr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709" w:right="4818" w:hanging="0"/>
        <w:rPr/>
      </w:pPr>
      <w:r>
        <w:rPr>
          <w:szCs w:val="24"/>
        </w:rPr>
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ую Решением Магнитогорского городского Собрания депутатов от 27 ноября 2012 года №188</w:t>
      </w:r>
    </w:p>
    <w:p>
      <w:pPr>
        <w:pStyle w:val="Normal"/>
        <w:tabs>
          <w:tab w:val="clear" w:pos="709"/>
          <w:tab w:val="left" w:pos="4962" w:leader="none"/>
        </w:tabs>
        <w:ind w:left="709" w:right="4818" w:hanging="0"/>
        <w:rPr>
          <w:szCs w:val="24"/>
        </w:rPr>
      </w:pPr>
      <w:r>
        <w:rPr>
          <w:szCs w:val="24"/>
        </w:rPr>
      </w:r>
    </w:p>
    <w:p>
      <w:pPr>
        <w:pStyle w:val="P4"/>
        <w:spacing w:before="0" w:after="0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 </w:t>
      </w:r>
    </w:p>
    <w:p>
      <w:pPr>
        <w:pStyle w:val="P4"/>
        <w:spacing w:before="0" w:after="0"/>
        <w:jc w:val="both"/>
        <w:rPr/>
      </w:pPr>
      <w:r>
        <w:rPr/>
        <w:t>РЕШАЕТ:</w:t>
      </w:r>
    </w:p>
    <w:p>
      <w:pPr>
        <w:pStyle w:val="P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Внести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ую Решением Магнитогорского городского Собрания депутатов от 27 ноября 2012 года №188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азделы «Объем финансирования Программы по источникам и срокам» и «Ожидаемые результаты реализации Программы» Паспорта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481"/>
      </w:tblGrid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>Программы по источникам и срокам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13-2016 годы составляет 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230,87 тыс. рублей за счет средств бюджета города Магнитогорск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98486,71 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8244,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00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500,0 тыс. рублей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: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объектам системы образования: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1010 мест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образования необходимой документацией, в том числе выполнение проектно-сметной документации (далее – ПСД), технических планов, проведение экспертиз, - 12 единиц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9"/>
                <w:tab w:val="left" w:pos="224" w:leader="none"/>
                <w:tab w:val="left" w:pos="484" w:leader="none"/>
              </w:tabs>
              <w:ind w:left="59" w:hanging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ам жилищно-коммунального хозяйства (далее – ЖКХ): 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ремонт опор – 10 штук; ремонт систем телемеханики газораспределительных пунктов (далее – ГРП) - 17 штук, ремонт станций анодной защиты – 9 станций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– 5110 погонных метров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етей канализации – 3670 погонных метров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– 324 погонных метра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– 573 погонных метра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– 10235 погонных метров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й насосной станции – 1 станция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ркуляционных насосов в системе горячего водоснабжения (далее - ГВС) - 17 штук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их игровых площадок – 7 площадок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, - 31 дом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224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, – 57 единиц;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 объектам физической культуры и спорта: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с пропускной способностью 44 человека в смену (45 минут)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есущих конструкций плавательного бассейна физкультурно-оздоровительного комплекса муниципального учреждения «Спортивный клуб «Ровесник» (далее – ФОК МУ «СК «Ровесник») – 864 квадратных метр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Таблицу изложить в следующей редакции:</w:t>
      </w:r>
    </w:p>
    <w:p>
      <w:pPr>
        <w:pStyle w:val="Normal"/>
        <w:ind w:firstLine="709"/>
        <w:jc w:val="right"/>
        <w:rPr>
          <w:sz w:val="20"/>
          <w:lang w:val="en-US"/>
        </w:rPr>
      </w:pPr>
      <w:r>
        <w:rPr>
          <w:sz w:val="20"/>
          <w:lang w:val="en-US"/>
        </w:rPr>
        <w:t>«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8"/>
        <w:gridCol w:w="1134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СЕГО на 2013-2016 год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 том числе по годам</w:t>
            </w:r>
          </w:p>
        </w:tc>
      </w:tr>
      <w:tr>
        <w:trPr>
          <w:trHeight w:val="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ind w:right="-7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ind w:firstLine="18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2" w:leader="none"/>
                <w:tab w:val="left" w:pos="5069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 и капитальный ремонт объектов учреждений образования города Магнитогорска на 2013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 43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 38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 и капитальный ремонт объектов  жилищно-коммунального хозяйства  города Магнитогорска на 2013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4 793,04,   в том числе дотация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2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55 099,91,    в том числе дотация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2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 193,13,   в том числе дота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 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sub_1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4"/>
                  <w:szCs w:val="24"/>
                  <w:u w:val="none"/>
                </w:rPr>
                <w:t>«Капитальное строительство, реконструкция и капитальный ремонт объектов учреждений физической культуры и  спорта  города Магнитогорска на 2013-2016 годы</w:t>
              </w:r>
            </w:hyperlink>
            <w:r>
              <w:rPr>
                <w:rStyle w:val="Style13"/>
                <w:b w:val="false"/>
                <w:color w:val="000000"/>
                <w:sz w:val="24"/>
                <w:szCs w:val="24"/>
                <w:u w:val="none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9 2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8 4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 2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6 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 2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 2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3) главу 8 изложить в следующей редакции: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>«8. ОЖИДАЕМЫЕ РЕЗУЛЬТАТЫ РЕАЛИЗАЦИИ ПРОГРАММЫ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ограммы планируется: 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бъектам системы образования:</w:t>
      </w:r>
    </w:p>
    <w:p>
      <w:pPr>
        <w:pStyle w:val="ConsPlusNonformat"/>
        <w:numPr>
          <w:ilvl w:val="0"/>
          <w:numId w:val="9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величение сети дошкольных образовательных учреждений, отвечающих современным требованиям к организации образовательного процесса, на 1010 мест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системы  образования необходимой документацией, в том числе выполнение ПСД,  технических планов, проведение экспертиз, - 12 единиц;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объектам ЖКХ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4"/>
        </w:rPr>
        <w:t>капитальный ремонт газопроводов: ремонт опор – 10 штук; ремонт систем телемеханики ГРП - 17 штук, ремонт станций анодной защиты – 9 станций;</w:t>
      </w:r>
    </w:p>
    <w:p>
      <w:pPr>
        <w:pStyle w:val="ConsPlusNonformat"/>
        <w:numPr>
          <w:ilvl w:val="0"/>
          <w:numId w:val="9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етей электроснабжения - 5110 погонных метров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 сетей канализации – 3670 погонных метров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теплоснабжения – 324 погонных метра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водоснабжения - 573 погонных метров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газоснабжения – 10 235 погонных метров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епловой камеры – 1 камера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анализационной насосной станции – 1 станция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становка циркуляционных насосов в системе ГВС – 17 штук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 детских игровых площадок – 7 площадок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хоккейных площадок – 1 площадка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многоквартирных домов, признанных аварийными и подлежащими сносу, - 31 дом;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, – 57 единиц;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объектам физической культуры и спорта: 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224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лавательного бассейна с пропускной способностью 44 человека в смену (45 минут).</w:t>
      </w:r>
    </w:p>
    <w:p>
      <w:pPr>
        <w:pStyle w:val="ConsPlusNonformat"/>
        <w:numPr>
          <w:ilvl w:val="0"/>
          <w:numId w:val="10"/>
        </w:numPr>
        <w:tabs>
          <w:tab w:val="clear" w:pos="709"/>
          <w:tab w:val="left" w:pos="224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конструкция несущих конструкций плавательного бассейна ФОК МУ «СК «Ровесник» - 864 квадратных метра.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4) в подпрограмме «Капитальное строительство, реконструкция и капитальный ремонт объектов учреждений образования города Магнитогорска на 2013-2016 годы»:</w:t>
      </w:r>
    </w:p>
    <w:p>
      <w:pPr>
        <w:pStyle w:val="Normal"/>
        <w:ind w:firstLine="709"/>
        <w:rPr/>
      </w:pPr>
      <w:r>
        <w:rPr>
          <w:szCs w:val="24"/>
        </w:rPr>
        <w:t xml:space="preserve">разделы «Объем финансирования Подпрограммы по источникам и срокам» и «Ожидаемые результаты реализации Подпрограммы с указанием целевых индикаторов» Паспорта изложить в следующей редакции: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на 2013-2016 год составляет 49 437,83 тыс. рублей за счет средств бюджета город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3 386,8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 051,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 00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 000,0 тыс. рублей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с указанием целевых индикат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позволит  увеличить сеть дошкольных  образовательных учреждений, отвечающих современным требованиям к организации образовательного процесса; улучшить условия для безопасного и комфортного пребывания детей в дошкольных учреждениях.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9"/>
              </w:numPr>
              <w:ind w:left="317" w:hanging="26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1010 мест;</w:t>
            </w:r>
          </w:p>
          <w:p>
            <w:pPr>
              <w:pStyle w:val="ConsPlusNonformat"/>
              <w:numPr>
                <w:ilvl w:val="0"/>
                <w:numId w:val="9"/>
              </w:numPr>
              <w:ind w:left="317" w:hanging="26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образования необходимой документацией, в том числе выполнение ПСД, технических планов, проведение экспертиз, - 12 единиц</w:t>
            </w:r>
          </w:p>
        </w:tc>
      </w:tr>
    </w:tbl>
    <w:p>
      <w:pPr>
        <w:pStyle w:val="Normal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главы 4, 5 изложить в следующей редакции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  <w:highlight w:val="red"/>
        </w:rPr>
      </w:pPr>
      <w:r>
        <w:rPr>
          <w:szCs w:val="24"/>
        </w:rPr>
        <w:t>«4. СИСТЕМА ПОДПРОГРАММНЫХ МЕРОПРИЯТИЙ</w:t>
      </w:r>
    </w:p>
    <w:p>
      <w:pPr>
        <w:pStyle w:val="Normal"/>
        <w:jc w:val="center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3 году планируется выполнить:</w:t>
      </w:r>
    </w:p>
    <w:p>
      <w:pPr>
        <w:pStyle w:val="Normal"/>
        <w:numPr>
          <w:ilvl w:val="0"/>
          <w:numId w:val="6"/>
        </w:numPr>
        <w:ind w:left="993" w:hanging="283"/>
        <w:rPr>
          <w:szCs w:val="24"/>
        </w:rPr>
      </w:pPr>
      <w:r>
        <w:rPr>
          <w:szCs w:val="24"/>
        </w:rPr>
        <w:t>ПСД на реконструкцию детского сада по адресу: город Магнитогорск, улица Завенягина, дом 1/4;</w:t>
      </w:r>
    </w:p>
    <w:p>
      <w:pPr>
        <w:pStyle w:val="Normal"/>
        <w:numPr>
          <w:ilvl w:val="0"/>
          <w:numId w:val="6"/>
        </w:numPr>
        <w:ind w:left="993" w:hanging="283"/>
        <w:rPr>
          <w:szCs w:val="24"/>
        </w:rPr>
      </w:pPr>
      <w:r>
        <w:rPr>
          <w:szCs w:val="24"/>
        </w:rPr>
        <w:t>ПСД и строительство детских яслей-сада №13 на 220 мест в микрорайоне №142а;</w:t>
      </w:r>
    </w:p>
    <w:p>
      <w:pPr>
        <w:pStyle w:val="Normal"/>
        <w:numPr>
          <w:ilvl w:val="0"/>
          <w:numId w:val="6"/>
        </w:numPr>
        <w:ind w:left="993" w:hanging="283"/>
        <w:rPr>
          <w:szCs w:val="24"/>
        </w:rPr>
      </w:pPr>
      <w:r>
        <w:rPr>
          <w:szCs w:val="24"/>
        </w:rPr>
        <w:t>технический план детского сада по адресу: город Магнитогорск, улица Нестерова, дом 19 для включения в реестр муниципального имуществ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4 году планируется выполнить:</w:t>
      </w:r>
    </w:p>
    <w:p>
      <w:pPr>
        <w:pStyle w:val="Normal"/>
        <w:numPr>
          <w:ilvl w:val="0"/>
          <w:numId w:val="6"/>
        </w:numPr>
        <w:ind w:left="993" w:hanging="28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оительство пристроя к детскому саду по адресу: город Магнитогорск, проспект Ленина, дом 135/4, на 120 мест;</w:t>
      </w:r>
    </w:p>
    <w:p>
      <w:pPr>
        <w:pStyle w:val="Normal"/>
        <w:numPr>
          <w:ilvl w:val="0"/>
          <w:numId w:val="6"/>
        </w:numPr>
        <w:ind w:left="993" w:hanging="283"/>
        <w:rPr/>
      </w:pPr>
      <w:r>
        <w:rPr>
          <w:szCs w:val="24"/>
        </w:rPr>
        <w:t>корректировку ПСД на строительство детских яслей-садов №29 в 145 микрорайоне и №№30, 31 в 148 микрорайон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5 году планируется выполнить:</w:t>
      </w:r>
    </w:p>
    <w:p>
      <w:pPr>
        <w:pStyle w:val="Normal"/>
        <w:numPr>
          <w:ilvl w:val="0"/>
          <w:numId w:val="11"/>
        </w:numPr>
        <w:ind w:left="993" w:hanging="283"/>
        <w:rPr>
          <w:szCs w:val="24"/>
        </w:rPr>
      </w:pPr>
      <w:r>
        <w:rPr>
          <w:szCs w:val="24"/>
        </w:rPr>
        <w:t>строительство детских яслей-сада №29 в микрорайоне №145 города Магнитогорска на 220 мест;</w:t>
      </w:r>
    </w:p>
    <w:p>
      <w:pPr>
        <w:pStyle w:val="Normal"/>
        <w:numPr>
          <w:ilvl w:val="0"/>
          <w:numId w:val="11"/>
        </w:numPr>
        <w:ind w:left="993" w:hanging="283"/>
        <w:rPr>
          <w:szCs w:val="24"/>
        </w:rPr>
      </w:pPr>
      <w:r>
        <w:rPr>
          <w:szCs w:val="24"/>
        </w:rPr>
        <w:t>реконструкцию детского сада по адресу: город Магнитогорск, улица Завенягина, дом 1/4, на 230 мест.</w:t>
      </w:r>
    </w:p>
    <w:p>
      <w:pPr>
        <w:pStyle w:val="Normal"/>
        <w:ind w:left="142" w:firstLine="567"/>
        <w:rPr>
          <w:szCs w:val="24"/>
        </w:rPr>
      </w:pPr>
      <w:r>
        <w:rPr>
          <w:szCs w:val="24"/>
        </w:rPr>
        <w:t>В 2016 году планируется выполнить:</w:t>
      </w:r>
    </w:p>
    <w:p>
      <w:pPr>
        <w:pStyle w:val="Normal"/>
        <w:numPr>
          <w:ilvl w:val="0"/>
          <w:numId w:val="2"/>
        </w:numPr>
        <w:ind w:left="993" w:hanging="283"/>
        <w:rPr>
          <w:szCs w:val="24"/>
        </w:rPr>
      </w:pPr>
      <w:r>
        <w:rPr>
          <w:szCs w:val="24"/>
        </w:rPr>
        <w:t>строительство детских яслей-сада №31 на 220 мест по адресу: город Магнитогорск, микрорайон 148, жилая группа 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szCs w:val="24"/>
        </w:rPr>
      </w:pPr>
      <w:r>
        <w:rPr>
          <w:bCs/>
          <w:szCs w:val="24"/>
        </w:rPr>
        <w:t>5. РЕСУРСНОЕ ОБЕСПЕЧЕНИЕ ПОДПРОГРАММ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0"/>
        <w:rPr>
          <w:bCs/>
          <w:szCs w:val="24"/>
        </w:rPr>
      </w:pPr>
      <w:r>
        <w:rPr>
          <w:bCs/>
          <w:szCs w:val="24"/>
        </w:rPr>
        <w:t xml:space="preserve">Финансирование мероприятий Подпрограммы </w:t>
      </w:r>
      <w:r>
        <w:rPr>
          <w:szCs w:val="24"/>
        </w:rPr>
        <w:t>в</w:t>
      </w:r>
      <w:r>
        <w:rPr>
          <w:bCs/>
          <w:szCs w:val="24"/>
        </w:rPr>
        <w:t xml:space="preserve"> 2013-2016 годах осуществляется за счет средств бюджета города и составляет 49 437,83 тыс. рублей: 2013 год – 43 386,80 тыс.рублей, 2014 год – 2 051,03 тыс.рублей, 2015 год – 2 000,0 тыс.рублей, 2016 год – 2 000,0 тыс. рублей.</w:t>
      </w:r>
    </w:p>
    <w:p>
      <w:pPr>
        <w:pStyle w:val="Normal"/>
        <w:ind w:firstLine="700"/>
        <w:rPr>
          <w:bCs/>
          <w:szCs w:val="24"/>
        </w:rPr>
      </w:pPr>
      <w:r>
        <w:rPr>
          <w:bCs/>
          <w:szCs w:val="24"/>
        </w:rPr>
        <w:tab/>
        <w:t>Объем финансирования по годам представлен в Таблице.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8"/>
        <w:gridCol w:w="1134"/>
        <w:gridCol w:w="1275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Детские ясли-сад №13 на 220 мест в микрорайоне №142-а                   г. 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проектиро-вание, 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5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строй к детскому саду по адресу: пр. Ленина, 135/4 в                    г. Магнитогор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 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детского сада по адресу: ул.Завенягина, 1/4 в г.Магнитогорс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 реконструк-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14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детского сада по адресу: ул.Нестерова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-ние техничес-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Детские ясли-сад  №29 на 220 мест в микрорайоне №145                   г. 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4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Магнитогорск. Микрорайон 148. Жилая группа I. Детские ясли-сад №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4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Детские ясли-сад №30 на 220 мест в микрорайоне №148                   г. 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437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33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0,0</w:t>
            </w:r>
          </w:p>
        </w:tc>
      </w:tr>
    </w:tbl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firstLine="7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главу 7 изложить в следующе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ЖИДАЕМЫЕ РЕЗУЛЬТАТЫ РЕАЛИЗАЦИИ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 УКАЗАНИЕМ ЦЕЛЕВЫХ ИНДИКАТ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оциальный эффект реализации Подпрограммы оценивается по увеличению сети дошкольных образовательных учреждений, отвечающих современным требованиям к организации образовательного процесс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еализация Подпрограммы позволит достичь следующих показателей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134"/>
        <w:gridCol w:w="1027"/>
      </w:tblGrid>
      <w:tr>
        <w:trPr>
          <w:trHeight w:val="4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37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 год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вновь введенных мест в дошкольных образовательных учреждениях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личество выполненной документации на объекты системы образования, в том числе ПСД, технических планов, проведение экспертиз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5) в Подпрограмме «Капитальное строительство, реконструкция и капитальный ремонт объектов жилищно-коммунального хозяйства города Магнитогорска на 2013-2016 годы»:</w:t>
      </w:r>
    </w:p>
    <w:p>
      <w:pPr>
        <w:pStyle w:val="Normal"/>
        <w:ind w:firstLine="709"/>
        <w:rPr/>
      </w:pPr>
      <w:r>
        <w:rPr>
          <w:szCs w:val="24"/>
        </w:rPr>
        <w:t xml:space="preserve">разделы «Объем финансирования Подпрограммы по источникам и срокам» и «Ожидаемые результаты реализации Подпрограммы» Паспорта </w:t>
      </w:r>
      <w:r>
        <w:rPr/>
        <w:t>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 xml:space="preserve">Подпрограммы по источникам и срока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Подпрограммы на 2013-2016 годы составляет 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 793,04 тыс. рублей за счет средств бюджета города: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 – 55 099,91 тыс. рублей, в том числе дотация – 1 253,20 тыс. рублей;</w:t>
            </w:r>
          </w:p>
          <w:p>
            <w:pPr>
              <w:pStyle w:val="ConsPlusNonformat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 – 36 193,13 тыс. рублей,  в том числе дотация – 0,13 тыс. рублей;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 – 9 000,0 тыс. рублей;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– 24 500,0 тыс. рублей</w:t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реализации   </w:t>
              <w:br/>
              <w:t xml:space="preserve">Под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обеспечить  повышение эффективности, качества жилищно-коммунального, бытового обслуживания, надежность работы инженерных систем жизнеобеспечения, комфортность и безопасность условий проживания.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ремонт опор – 10 штук; ремонт систем телемеханики ГРП – 17 штук, ремонт станций анодной защиты – 9 станций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– 5 110 погонных метров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канализации – 3670 погонных метров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– 324 погонных метра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– 573 погонных метра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– 10 235 погонных метров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й насосной станции – 1 станция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ркуляционных насосов в системе ГВС – 17 штук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етских игровых  площадок – 7 площадок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, - 31 дом;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, – 57 единиц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лавы 4, 5 изложить в следующей редакции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«4. СИСТЕМА ПОДПРОГРАММНЫХ МЕРОПРИЯТИЙ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3 году планируется выполнить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капитальный ремонт газопроводов: ремонт опор – 5 штук; ремонт систем телемеханики ГРП - 5 штук, ремонт станций анодной защиты – 3 станции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сетей теплоснабжения – 324 погонных метра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сетей водоснабжения – 378 погонных метров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сетей электроснабжения – 5110 погонных метров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сетей газоснабжения – 1359 погонных метров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сетей канализации – 1660 погонных метров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тепловой камеры – 1 камера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установку циркуляционных насосов в системе ГВС – 17 штук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детских игровых площадок – 7 площадок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хоккейной площадки – 1 площадка;</w:t>
      </w:r>
    </w:p>
    <w:p>
      <w:pPr>
        <w:pStyle w:val="Normal"/>
        <w:numPr>
          <w:ilvl w:val="0"/>
          <w:numId w:val="7"/>
        </w:numPr>
        <w:ind w:left="1134" w:hanging="425"/>
        <w:rPr>
          <w:szCs w:val="24"/>
        </w:rPr>
      </w:pPr>
      <w:r>
        <w:rPr>
          <w:szCs w:val="24"/>
        </w:rPr>
        <w:t>снос многоквартирных домов, признанных аварийными и подлежащими сносу, - 8 домов;</w:t>
      </w:r>
    </w:p>
    <w:p>
      <w:pPr>
        <w:pStyle w:val="Normal"/>
        <w:numPr>
          <w:ilvl w:val="0"/>
          <w:numId w:val="7"/>
        </w:numPr>
        <w:ind w:left="1134" w:hanging="425"/>
        <w:rPr>
          <w:szCs w:val="24"/>
        </w:rPr>
      </w:pPr>
      <w:r>
        <w:rPr>
          <w:szCs w:val="24"/>
        </w:rPr>
        <w:t>подготовку необходимой документации с целью обеспечения процессов капитального строительства, реконструкции и капитального ремонта объектов ЖКХ, в том числе выполнение ПСД, исполнительной документации, технических планов, проведение экспертиз, - 38 единиц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2014 году планируется выполнить: 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сетей канализации – 410 погонных метров;</w:t>
      </w:r>
    </w:p>
    <w:p>
      <w:pPr>
        <w:pStyle w:val="Normal"/>
        <w:numPr>
          <w:ilvl w:val="0"/>
          <w:numId w:val="7"/>
        </w:numPr>
        <w:ind w:left="1134" w:hanging="425"/>
        <w:rPr>
          <w:szCs w:val="24"/>
        </w:rPr>
      </w:pPr>
      <w:r>
        <w:rPr>
          <w:szCs w:val="24"/>
        </w:rPr>
        <w:t>строительство сетей водоснабжения – 195 погонных метров;</w:t>
      </w:r>
    </w:p>
    <w:p>
      <w:pPr>
        <w:pStyle w:val="Normal"/>
        <w:numPr>
          <w:ilvl w:val="0"/>
          <w:numId w:val="7"/>
        </w:numPr>
        <w:ind w:left="1134" w:hanging="425"/>
        <w:rPr>
          <w:szCs w:val="24"/>
        </w:rPr>
      </w:pPr>
      <w:r>
        <w:rPr>
          <w:szCs w:val="24"/>
        </w:rPr>
        <w:t>снос многоквартирных домов, признанных аварийными и подлежащими сносу, - 23 дом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7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анализационной насосной станции – 1 станция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ремонт систем телемеханики ГРП – 4 штуки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, – 19 единиц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5 году планируется выполнить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капитальный ремонт газопроводов: ремонт систем телемеханики ГРП - 4 штуки, ремонт станций анодной защиты – 3 станции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сетей газоснабжения – 4650 погонных метр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16 году планируется выполнить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капитальный ремонт газопроводов: ремонт опор – 5 штук; ремонт систем телемеханики ГРП - 4 штуки, ремонт станций анодной защиты – 3 станции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сетей газоснабжения – 4226 погонных метров;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szCs w:val="24"/>
        </w:rPr>
        <w:t>строительство сетей канализации – 1600 погонных метров.</w:t>
      </w:r>
    </w:p>
    <w:p>
      <w:pPr>
        <w:pStyle w:val="Normal"/>
        <w:ind w:firstLine="567"/>
        <w:rPr>
          <w:szCs w:val="24"/>
        </w:rPr>
      </w:pPr>
      <w:r>
        <w:rPr>
          <w:szCs w:val="24"/>
          <w:highlight w:val="red"/>
        </w:rPr>
        <w:t xml:space="preserve"> </w:t>
      </w:r>
    </w:p>
    <w:p>
      <w:pPr>
        <w:pStyle w:val="ConsPlusNonformat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Cs w:val="24"/>
        </w:rPr>
        <w:t>Финансирование мероприятий Подпрограммы в 2013-2016 годах осуществляется за счет средств бюджета города и составляет 124 793,04 тыс. рублей: 2013 год – 55 099,91 тыс. рублей, 2014 год – 36 193,13 тыс. рублей, 2015 год – 9 000,0 тыс. рублей, 2016 год – 24 500,0</w:t>
      </w:r>
      <w:r>
        <w:rPr>
          <w:szCs w:val="24"/>
        </w:rPr>
        <w:t xml:space="preserve"> тыс. рублей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 представлен в Таблице 1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560"/>
        <w:gridCol w:w="1134"/>
        <w:gridCol w:w="1134"/>
        <w:gridCol w:w="1276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ид рабо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Объем финансирования, 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азоснабжение        п. 2-ой Рабочий         г. Магнитогорска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проектиро-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азоснабжение пос. Западный-1 (XI кв-л) в г.Магнито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троительство, 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азоснабжение поселка Димитрова (IV очередь строительства) в городе Магнито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азоснабжение поселка Димитрова (V очередь строительства) в городе Магнито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азоснабжение поселка Димитрова (V очередь строительства) в городе Магнитогорске, распределительные газопро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азоснабжение поселка Димитрова (VII очередь строительства) в городе Магнитогорске, распределительные газопро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азопровод высокого давления            ул. Московская – пос. Бардина            г. Магнит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«Газопровод высокого давления            ул. Московская - пос. Бардина            г. Магнитогорск» Г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Соединительные газопроводы  высокого давления 2 категории и низкого давления по проспекту Карла Маркса от ул. 50-летия Магнитки до врезки в газопровод по                             ул. Зеленый лог в    г. Магнито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елок Дзержинского            г. Магнитогорск. Газоснабжение поселка. Распределительные газопро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0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ос. Дзержинского. Распределительный газопровод по        ул. Луначарского (развитие с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азоснабжение Северной части (закольцовка)          п. Станица Магнитная                г. Магнитогорска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пределительные газопроводы. Газоснабжение п.Карадырский г.Магнит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Реконструкция надземного газопровода к д.31(2), 29(3) по                    ул. Бахметьева пос. Железнодорож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 инженерные сети к 147 микрорайону       г. Магнитогорска Челябинской области. Газопровод низк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 инженерные сети к 148 микрорайону       г. Магнитогорска. «Строительство наружных сетей газоснабжения. Строительство ГР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еренос газопровода с фасада жилого дома по ул. Фрунзе, 5, признанного аварийным и подлежащим сносу, г.Магнит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 перенос газ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еренос газопровода с фасадов жилых домов по ул.Парковая,18, ул.Белинского, 77, 79, 81, ул.Бестужева, 14, ул.Крылова, д.33, 33а, 35, 35а, ул.Болотникова, 22, признанных аварийными и подлежащими сн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 перенос газ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 инженерные сети к 147 микрорайону г.Магнитогорска Челябинской области. Электроснабжение 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 инженерные сети к 147 микрорайону       г. Магнитогорска Челябинской области. Строительство водопровода хозяйственно-питьевого В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Инженерные сети пос. «Старая Магнитка» в             г. Магнитогорск». Строительство наружных сетей водопровода по     ул. Рабо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Подводящие  инженерные сети к 147 микрорайону       г. Магнитогорска Челябинской области». Строительство теплотр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8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0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ительство теплотрассы на объекте: «Подводящие инженерные сети к 148 микрорайону       г. Магнитогорс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хема теплоснабжения         г. Магнитогорска на период 2012-202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женерные сети пос. Старая Магнитка в               г. Магнито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Г.Магнитогорск. Канализационная насосная станция №16. Электроснабжение 10 кВ от электроподстанции №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истема бытовой канализации западной и юго-западной части г.Магнит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9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Внутриквартальные сети канализации пос. Новая Стройка, Горнорудный             г. Магнит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Хоз. питьевой водопровод  по       ул. Вайнера          пос. Дзержинский         г. Магнит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Внутриквартальные сети канализации пос. Крылова                     г. Магнит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Внутриквартальные сети канализации пос. Крылова                     г. Магнитогорска.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II очеред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 строительство, 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326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65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Установка циркуляционных насосов на ГВС в бойлерных                 г. Магнит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 (III этап. Канализационная насосная станция с наружными сетями водопровода диаметром 315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, по адресам: ул. Карпинского, 3; ул. Бахметьева, 25; ул. Бахметьева, 27; ул.Володарского, 8; ул. Тимирязева, 34; ул. Тимирязева, 36; ул. Тимирязева, 37; ул. Тимирязев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н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ос многоквартирного дома, признанного аварийным и подлежащим сносу по адресу: ул.Уральск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нос многоквартирных домов, признанных аварийными и подлежащими сносу  по адресам: ул.Белинского, 77,  ул.Белинского, 79, ул.Белинского, 79а, ул.Белинского,79б, ул.Белинского, 81, ул. Бестужева, 12,   ул. Бестужева, 14,    ул. Бестужева, 6,   ул. Бестужева, 8,   ул. Болотникова, 22, ул. Крылова, 33,   ул. Крылова, 33а,  ул. Крылова, 35,   ул. Крылова, 35а,                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 xml:space="preserve">ул. Панькова, 3,       ул. Панькова, 5,       ул. Парковая, 10,         ул. Парковая, 12,     ул. Парковая, 18,     ул. Салтыкова-Щедрина, 3,             ул. Салтыкова-Щедрина, 5,             ул. Тимирязева, 44а,                      ул. Тимирязева, 44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нос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Строительство хоккейной площадки    п. Димитр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-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900,13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6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000,13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 ул. Калинина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 пр. Карла Маркса, 111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 ул.50-летия Магнитки, д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 ул. Советская, д.17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орудование детской игровой площадки по адресу:                 пр. Металлургов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орудование детской игровой площадки в              п. Дзержинского      г. Магнитогорска по адресу                      ул. 9 Января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 проспект Карла Маркса, дом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,2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5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,2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дотация-5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площади Торж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Хоз. питьевой водопровод XI квартала пос. Западный - 1             г. Магнит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дома по ул.Рубинштейна, 5 в г. Магнито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Подводящие инженерные сети теплоснабжения к 147 микрорайону г. Магнитогорска»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-о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инженерные сети к 148 микрорайону г.Магнитогорска. Сети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инженерные сети к 148 микрорайону г.Магнитогорска. Сет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инженерные сети к 148 микрорайону г.Магнитогорска. Сет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хозяйственно-питьевого водопровода (закольцовка) в пос.Приуральский г.Магнит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79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0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19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00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дотац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>Таблицу 2 изложить в следующей редакции:</w:t>
      </w:r>
    </w:p>
    <w:p>
      <w:pPr>
        <w:pStyle w:val="Normal"/>
        <w:jc w:val="right"/>
        <w:rPr/>
      </w:pPr>
      <w:r>
        <w:rPr/>
        <w:t>«Таблица 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992"/>
        <w:gridCol w:w="992"/>
      </w:tblGrid>
      <w:tr>
        <w:trPr>
          <w:trHeight w:val="4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 и показа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13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 год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 опор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систем телемеханики ГРП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станций анодной защиты,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канализации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тепл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тепловых камер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строенных канализационных  насосных станций,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новой кабельной линии 10 кВт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вод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газ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6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циркуляционных насос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детских игровых площад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хоккейных площад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несенных аварийных дом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ой документации на объекты ЖКХ, в том числе ПСД, технических планов,  проведение экспертиз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6) в подпрограмме «Капитальное строительство, реконструкция и капитальный ремонт объектов учреждений физической культуры и спорта города Магнитогорска на 2013-2016 годы»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азделы «Объем финансирования Подпрограммы по источникам и срокам» и «Ожидаемые результаты реализации Подпрограммы с указанием целевых индикаторов» Паспорта изложить в следующей редакции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8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м финансирования Подпрограммы по источникам и срока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на 2013-2016 год составляет 15 000,0 тыс. рублей за счет средств бюджета города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Cs w:val="24"/>
              </w:rPr>
              <w:t>2013 год – 0,0 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Cs w:val="24"/>
              </w:rPr>
              <w:t>2014 год – 10000,0 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Cs w:val="24"/>
              </w:rPr>
              <w:t>2015 год – 5000,0 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Cs w:val="24"/>
              </w:rPr>
              <w:t>2016 год – 0,0 тыс. рубле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жидаемые результаты реализации Подпрограммы с указанием целевых индикаторо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ализация мероприятий Программы позволит увеличить объем и повысить качество физкультурно-оздоровительных услуг, обеспечит развитие материально-технической базы спорта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левые индикатор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4" w:hanging="36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оительство плавательного бассейна с пропускной способностью 44 человека в смену (45 минут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4" w:hanging="360"/>
              <w:jc w:val="left"/>
              <w:rPr>
                <w:rFonts w:eastAsia="Calibri"/>
                <w:szCs w:val="24"/>
              </w:rPr>
            </w:pPr>
            <w:r>
              <w:rPr>
                <w:szCs w:val="24"/>
              </w:rPr>
              <w:t>реконструкция несущих конструкций плавательного бассейна  ФОК МУ «СК «Ровесник» - 864 квадратных метра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лавы 4, 5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Cs w:val="24"/>
        </w:rPr>
      </w:pPr>
      <w:r>
        <w:rPr>
          <w:szCs w:val="24"/>
        </w:rPr>
        <w:t>«4. СИСТЕМА ПОДПРОГРАММНЫХ МЕРОПРИЯТ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Cs w:val="24"/>
        </w:rPr>
        <w:t>В 2014 году планиру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 xml:space="preserve">начать строительство </w:t>
      </w:r>
      <w:r>
        <w:rPr>
          <w:rFonts w:eastAsia="Calibri"/>
          <w:szCs w:val="24"/>
        </w:rPr>
        <w:t>плавательного</w:t>
      </w:r>
      <w:r>
        <w:rPr>
          <w:szCs w:val="24"/>
        </w:rPr>
        <w:t xml:space="preserve"> бассейна в районе дома № 17/1 по проспекту Пушкина в Орджоникидзевском районе гор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выполнить реконструкцию несущих конструкций плавательного бассейна  ФОК МУ «СК «Ровесник» - 864 квадратных мет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 xml:space="preserve">В 2015 году планируется завершить строительство </w:t>
      </w:r>
      <w:r>
        <w:rPr>
          <w:rFonts w:eastAsia="Calibri"/>
          <w:szCs w:val="24"/>
        </w:rPr>
        <w:t>плавательного</w:t>
      </w:r>
      <w:r>
        <w:rPr>
          <w:szCs w:val="24"/>
        </w:rPr>
        <w:t xml:space="preserve"> бассейна в районе дома № 17/1 по проспекту Пушкина в Орджоникидзевском районе гор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rPr/>
      </w:pPr>
      <w:r>
        <w:rPr>
          <w:bCs/>
          <w:szCs w:val="24"/>
        </w:rPr>
        <w:t>Финансирование мероприятий Подпрограммы в 2013-2016 годах осуществляется за счет средств бюджета города и составляет 15 000,0 тыс. рублей:</w:t>
      </w:r>
      <w:r>
        <w:rPr>
          <w:szCs w:val="24"/>
        </w:rPr>
        <w:t xml:space="preserve"> 2013 год – 0,0 тыс. рублей, 2014 год – 10000,0 тыс. рублей, 2015 год – 5000,0 тыс. рублей, 2016 год – 0,0 тыс. рублей.</w:t>
      </w:r>
    </w:p>
    <w:p>
      <w:pPr>
        <w:pStyle w:val="Normal"/>
        <w:rPr>
          <w:szCs w:val="24"/>
        </w:rPr>
      </w:pPr>
      <w:r>
        <w:rPr>
          <w:szCs w:val="24"/>
        </w:rPr>
        <w:t>Объем финансирования по годам представлен в Таблице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2"/>
        <w:gridCol w:w="1417"/>
        <w:gridCol w:w="1134"/>
        <w:gridCol w:w="853"/>
        <w:gridCol w:w="992"/>
        <w:gridCol w:w="1133"/>
        <w:gridCol w:w="99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работ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й бассейн с двумя ваннами размером 25х11 м и 6х10 м в районе пр. Пушкина, 17/1 в Орджоникидзевском районе г.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 «СК «Ровесник». ФОК. Плавательный бассейн. Реконструкция несущих конструкций. Ул.Советская, 156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. Магнит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лаву 7 изложить в следующей редакции:</w:t>
      </w:r>
    </w:p>
    <w:p>
      <w:pPr>
        <w:pStyle w:val="Heading1"/>
        <w:spacing w:before="0" w:after="0"/>
        <w:rPr/>
      </w:pPr>
      <w:bookmarkStart w:id="2" w:name="sub_1016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ОЖИДАЕМЫЕ РЕЗУЛЬТАТЫ РЕАЛИЗАЦИИ ПОДПРОГРАММЫ</w:t>
      </w:r>
    </w:p>
    <w:p>
      <w:pPr>
        <w:pStyle w:val="Normal"/>
        <w:ind w:firstLine="567"/>
        <w:rPr>
          <w:szCs w:val="24"/>
        </w:rPr>
      </w:pPr>
      <w:bookmarkStart w:id="3" w:name="sub_1016"/>
      <w:bookmarkEnd w:id="3"/>
      <w:r>
        <w:rPr>
          <w:szCs w:val="24"/>
        </w:rPr>
        <w:t>В результате реализации Подпрограммы увеличится количество спортивных сооружений города, повысятся безопасность и комфорт при эксплуатации ранее построенных спортивных сооружений, что позволит расширить объем и повысить качество физкультурно-оздоровительных услуг, обеспечить развитие материально-технической базы спорт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ализация Подпрограммы позволит достичь следующих показателей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94"/>
        <w:gridCol w:w="1353"/>
        <w:gridCol w:w="1229"/>
        <w:gridCol w:w="1105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евые индикаторы и показатели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по годам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плавательного бассейна с пропускной способностью в смену, человек в смену (45 мину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есущих конструкций плавательного бассейна ФОК МУ «СК Ровесник», квадратных мет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9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Simplified Arabic Fixed" w:hAnsi="Simplified Arabic Fixed" w:cs="Simplified Arabic Fixed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;Courier New" w:hAnsi="Simplified Arabic Fixed;Courier New" w:cs="Simplified Arabic Fixe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 Fixed;Courier New" w:hAnsi="Simplified Arabic Fixed;Courier New" w:cs="Simplified Arabic Fixed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implified Arabic Fixed;Courier New" w:hAnsi="Simplified Arabic Fixed;Courier New" w:cs="Simplified Arabic Fixed;Courier New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implified Arabic Fixed;Courier New" w:hAnsi="Simplified Arabic Fixed;Courier New" w:cs="Simplified Arabic Fixed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plified Arabic Fixed;Courier New" w:hAnsi="Simplified Arabic Fixed;Courier New" w:cs="Simplified Arabic Fixed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 Fixed;Courier New" w:hAnsi="Simplified Arabic Fixed;Courier New" w:cs="Simplified Arabic Fixed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;Courier New" w:hAnsi="Simplified Arabic Fixed;Courier New" w:cs="Simplified Arabic Fixed;Courier New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 Fixed;Courier New" w:hAnsi="Simplified Arabic Fixed;Courier New" w:cs="Simplified Arabic Fixed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;Courier New" w:hAnsi="Simplified Arabic Fixed;Courier New" w:cs="Simplified Arabic Fixed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 Fixed;Courier New" w:hAnsi="Simplified Arabic Fixed;Courier New" w:cs="Simplified Arabic Fixed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qFormat/>
    <w:rPr>
      <w:rFonts w:eastAsia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-администрация"/>
    <w:basedOn w:val="Normal"/>
    <w:next w:val="Normal"/>
    <w:qFormat/>
    <w:pPr>
      <w:spacing w:before="0" w:after="240"/>
      <w:jc w:val="center"/>
    </w:pPr>
    <w:rPr>
      <w:b/>
    </w:rPr>
  </w:style>
  <w:style w:type="paragraph" w:styleId="P1">
    <w:name w:val="p1"/>
    <w:basedOn w:val="Normal"/>
    <w:qFormat/>
    <w:pPr>
      <w:spacing w:before="280" w:after="280"/>
      <w:jc w:val="left"/>
    </w:pPr>
    <w:rPr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2:00Z</dcterms:created>
  <dc:creator>Панкратова И. А.</dc:creator>
  <dc:description/>
  <cp:keywords/>
  <dc:language>en-US</dc:language>
  <cp:lastModifiedBy>User</cp:lastModifiedBy>
  <cp:lastPrinted>2014-06-26T14:45:00Z</cp:lastPrinted>
  <dcterms:modified xsi:type="dcterms:W3CDTF">2014-06-27T06:22:00Z</dcterms:modified>
  <cp:revision>2</cp:revision>
  <dc:subject/>
  <dc:title>ПРОЕКТ</dc:title>
</cp:coreProperties>
</file>