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52641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ind w:left="1418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4"/>
          <w:szCs w:val="34"/>
        </w:rPr>
      </w:r>
    </w:p>
    <w:p>
      <w:pPr>
        <w:pStyle w:val="Heading1"/>
        <w:tabs>
          <w:tab w:val="clear" w:pos="708"/>
          <w:tab w:val="left" w:pos="4111" w:leader="none"/>
        </w:tabs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4 июня 2014 года</w:t>
        <w:tab/>
        <w:tab/>
        <w:tab/>
        <w:tab/>
        <w:tab/>
        <w:tab/>
        <w:tab/>
        <w:t>№103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120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4253" w:leader="none"/>
          <w:tab w:val="left" w:pos="5670" w:leader="none"/>
        </w:tabs>
        <w:spacing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городскую целевую программу «Охрана окружающей среды города Магнитогорска» на 2013-2016 годы, утвержденную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ind w:left="0" w:firstLine="709"/>
        <w:rPr/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Охрана окружающей среды города Магнитогорска» на 2013–2016 годы, утвержденную Решением Магнитогорского городского Собрания депутатов от 27 ноября 2012 года №190 (далее – Программа)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ъем финансирования Программы  по источникам и срокам» Паспорта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2 945 058,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3 739,9 тыс. рублей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3 084,04 тыс. рублей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2 938 234,36 тыс. рублей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3 год – 576 108,77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715,6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 058,81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– 574 334,36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 – 1 100 299,5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3 024,3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 825,23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– 1 095 450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 – 800 55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800 450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468 10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468 000 тыс. рублей &lt;****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главу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5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реализацию мероприятий по улучшению экологической обстановки в городе на 2013-2016 годы требуется 2 945 058,3 тыс. рубле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федерального, областного бюджетов, бюджета города, а также внебюджетных источников (средства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ставлено в Таблиц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0"/>
        <w:gridCol w:w="24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ый вес в объеме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9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 084,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 938 234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7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300"/>
      <w:bookmarkStart w:id="2" w:name="sub_10300"/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3" w:name="sub_10300"/>
      <w:r>
        <w:rPr>
          <w:rFonts w:cs="Times New Roman" w:ascii="Times New Roman" w:hAnsi="Times New Roman"/>
        </w:rPr>
        <w:t>Ресурсное обеспечение Программы представлено в Приложении №2</w:t>
      </w:r>
      <w:bookmarkEnd w:id="3"/>
      <w:r>
        <w:rPr>
          <w:rFonts w:cs="Times New Roman" w:ascii="Times New Roman" w:hAnsi="Times New Roman"/>
        </w:rPr>
        <w:t xml:space="preserve"> к Программе.»;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ложения №№1, 2 к Программе изложить в следующей редакции: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widowControl/>
        <w:autoSpaceDE w:val="true"/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иродоохранных мероприятий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ыс. </w:t>
      </w:r>
      <w:r>
        <w:rPr/>
        <w:t>рублей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"/>
        <w:gridCol w:w="484"/>
        <w:gridCol w:w="1211"/>
        <w:gridCol w:w="568"/>
        <w:gridCol w:w="667"/>
        <w:gridCol w:w="208"/>
        <w:gridCol w:w="800"/>
        <w:gridCol w:w="411"/>
        <w:gridCol w:w="365"/>
        <w:gridCol w:w="870"/>
        <w:gridCol w:w="356"/>
        <w:gridCol w:w="508"/>
        <w:gridCol w:w="62"/>
        <w:gridCol w:w="82"/>
        <w:gridCol w:w="776"/>
        <w:gridCol w:w="1226"/>
        <w:gridCol w:w="1507"/>
      </w:tblGrid>
      <w:tr>
        <w:trPr>
          <w:trHeight w:val="23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 финанси-рования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ий</w:t>
            </w:r>
          </w:p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tru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jc w:val="left"/>
              <w:rPr/>
            </w:pPr>
            <w:r>
              <w:rPr>
                <w:rFonts w:cs="Times New Roman" w:ascii="Times New Roman" w:hAnsi="Times New Roman"/>
              </w:rPr>
              <w:t>Гидрометеорологи-ческое обеспечение администрации гор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,5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39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цех. Реконструкция сероулавливающих установ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8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8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25000 тонн в год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38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838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9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740 тонн в год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8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989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икла охлаждения коксового газа блока №1 (установка теплообменника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5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5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5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935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right="-111"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бот по наладке теплотехнического  и водно-химического  режимов котлов заводских котельны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ыбросов в атмосферу углекислого газа и окислов азота, снижение потребления природного газ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4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3,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88,5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89791,9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58,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258,4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по обращению с отходами производства и потребления 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полигон захоронения твердых бытов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захоронения отходов в соответствии с экологи-ческим и санитарно-эпидемиоло-гическим законода-тельством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6,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2,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8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по обезвоживанию конвертерных шлам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7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тилизация 120000 тонн в год железосодержащих шламов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57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right="-111"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ММК-МЕТИЗ»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89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2,8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2,89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5,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26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3982,01</w:t>
            </w:r>
          </w:p>
        </w:tc>
        <w:tc>
          <w:tcPr>
            <w:tcW w:w="4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3</w:t>
            </w:r>
          </w:p>
        </w:tc>
        <w:tc>
          <w:tcPr>
            <w:tcW w:w="4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3,81</w:t>
            </w:r>
          </w:p>
        </w:tc>
        <w:tc>
          <w:tcPr>
            <w:tcW w:w="4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5,8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75,899</w:t>
            </w:r>
          </w:p>
        </w:tc>
        <w:tc>
          <w:tcPr>
            <w:tcW w:w="4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роприятия по поддержанию экологической и санитарной обстановки в городе 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,3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,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42" w:right="-1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«Чистый город-2014», вручение поощрительных подарков активным участникам экологических ак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экологичес-кого образования, воспитания и просвещения населения город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108,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299,5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5058,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2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0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4,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5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34,3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в Программе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редства предприятий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Г – бюджет город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бластной бюджет;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.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4" w:name="RANGE!A1%3AK25"/>
      <w:bookmarkStart w:id="5" w:name="RANGE!A1%3AJ6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1275"/>
        <w:gridCol w:w="1276"/>
        <w:gridCol w:w="1276"/>
        <w:gridCol w:w="1276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меньшению выбросов  загрязняющих веществ в атмосфе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5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258,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590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48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8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9791,9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3,8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75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5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82,0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анию экологической и санитарной обстановки в городе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10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2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505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234,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6" w:name="sub_1001"/>
      <w:bookmarkStart w:id="7" w:name="sub_1002"/>
      <w:bookmarkEnd w:id="6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bookmarkStart w:id="8" w:name="sub_1004"/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9" w:name="sub_1005"/>
      <w:bookmarkEnd w:id="8"/>
      <w:bookmarkEnd w:id="9"/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5"/>
      <w:bookmarkStart w:id="11" w:name="sub_1005"/>
      <w:bookmarkEnd w:id="1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3:00Z</dcterms:created>
  <dc:creator>degtjareva_ja</dc:creator>
  <dc:description/>
  <cp:keywords/>
  <dc:language>en-US</dc:language>
  <cp:lastModifiedBy>User</cp:lastModifiedBy>
  <cp:lastPrinted>2014-06-26T17:08:00Z</cp:lastPrinted>
  <dcterms:modified xsi:type="dcterms:W3CDTF">2014-06-27T06:23:00Z</dcterms:modified>
  <cp:revision>2</cp:revision>
  <dc:subject/>
  <dc:title>ПРОЕКТ</dc:title>
</cp:coreProperties>
</file>