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4 июня 2014 года</w:t>
        <w:tab/>
        <w:tab/>
        <w:tab/>
        <w:tab/>
        <w:tab/>
        <w:tab/>
        <w:tab/>
        <w:t>№106</w:t>
      </w:r>
    </w:p>
    <w:p>
      <w:pPr>
        <w:pStyle w:val="Normal"/>
        <w:rPr/>
      </w:pPr>
      <w:r>
        <w:rPr/>
      </w:r>
    </w:p>
    <w:p>
      <w:pPr>
        <w:pStyle w:val="Normal"/>
        <w:ind w:left="709" w:right="5102" w:hanging="0"/>
        <w:jc w:val="both"/>
        <w:rPr/>
      </w:pPr>
      <w:r>
        <w:rPr/>
        <w:t>Об утверждении Положения о муниципальном земельном контроле в городе Магнитогорске</w:t>
      </w:r>
    </w:p>
    <w:p>
      <w:pPr>
        <w:pStyle w:val="Normal"/>
        <w:ind w:left="709" w:right="510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Земельным кодексом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1001"/>
      <w:r>
        <w:rPr/>
        <w:t>1.</w:t>
        <w:tab/>
        <w:t xml:space="preserve">Утвердить Положение о муниципальном земельном контроле в городе Магнитогорске </w:t>
      </w:r>
      <w:r>
        <w:rPr>
          <w:i/>
        </w:rPr>
        <w:t>(прилагается)</w:t>
      </w:r>
      <w:r>
        <w:rPr/>
        <w:t>.</w:t>
      </w:r>
      <w:bookmarkEnd w:id="0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ind w:left="6804" w:hanging="0"/>
        <w:jc w:val="both"/>
        <w:rPr>
          <w:sz w:val="20"/>
          <w:szCs w:val="20"/>
        </w:rPr>
      </w:pPr>
      <w:bookmarkStart w:id="1" w:name="Par32"/>
      <w:bookmarkEnd w:id="1"/>
      <w:r>
        <w:rPr>
          <w:sz w:val="20"/>
          <w:szCs w:val="20"/>
        </w:rPr>
        <w:t>УТВЕРЖДЕН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4 июня 2014 года №10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УНИЦИПАЛЬНОМ ЗЕМЕЛЬНОМ КОНТРОЛЕ В ГОРОДЕ МАГНИТОГОРСК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41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оложение о муниципальном земельном контроле в городе Магнитогорске (далее – Положение) устанавливает порядок осуществления администрацией города Магнитогорска (далее - орган муниципального земельного контроля) муниципального земельного контроля за использованием земель в городе Магнитогорске (далее – гор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ъектами муниципального земельного контроля являются земельные участки, расположенные на территории города, находящиеся в собственности, владении, пользовании юридических лиц, индивидуальных предпринимателей и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Муниципальный земельный контроль осуществляют должностные лица органа муниципального земельного контроля  во взаимодействии с органами, уполномоченными осуществлять государственный земельный надзор, иными органами государственной власти, организациями и гражданами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48"/>
      <w:bookmarkEnd w:id="4"/>
      <w:r>
        <w:rPr/>
        <w:t>2. ЦЕЛИ И ЗАДАЧИ МУНИЦИПАЛЬНОГО ЗЕМЕЛЬ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Муниципальный земельный контроль осуществляется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упреждения, выявления и пресечения нарушений земе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я соблюдения земельного законодательства, требований по использованию земель юридическими лицами, индивидуальными предпринимателями и физическими лицами, осуществляющими свою деятельность на территор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сновными задачами является контроль 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людением требований законодательства по использованию зем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пользованием земель по целевому назначению в соответствии с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ым освобождением земельных участков по окончании срока действия договоров аренды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полнением иных требований земельного законодательства в соответствии с полномочиями органов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5" w:name="Par66"/>
      <w:bookmarkEnd w:id="5"/>
      <w:r>
        <w:rPr/>
        <w:t>3. ПОРЯДОК ОРГАНИЗАЦИИ И ОСУЩЕСТВЛЕНИЯ МУНИЦИПАЛЬН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ЗЕМЕЛЬНОГО КОНТРОЛЯ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Муниципальный земельный контроль в отношении земельных участков, используемых физическими лицами, не являющимися индивидуальными предпринимателями, проводится в порядке, установленном пунктами 8 - 16 Положения, должностными лицами органа муниципального земельного контроля в форме плановых и внеплановых проверок на основании  распоряжения органа муниципального земельного контроля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Мероприятия по муниципальному земельному контролю в отношении земельных участков, используемых юридическими лицами и индивидуальными предпринимателями, осуществляются в соответствии с настоящим Положением с учетом требова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лановые проверки в отношении каждого земельного участка могут проводиться не чащ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неплановые проверки проводя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существления контроля исполнения предписания об устранении выявленного нарушения требований земе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явления органом муниципального земельного контроля данных, указывающих на наличие признаков нарушения требований земельного законодательства,  или получения от органов государственной власти, органов местного самоуправления, юридических и физических лиц  документов и иных доказательств, свидетельствующих о наличии признаков нарушения требований земе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Перед началом проверки должностное лицо органа муниципального земельного контроля разъясняет проверяемому физическому лицу или его уполномоченному  представителю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роверяемое физическое лицо, его уполномоченный представитель имеют право на непосредственное участие в проведении проверки. Отсутствие указанных лиц, уведомленных надлежащим образом, не может служить причиной для переноса срока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По результатам проведения мероприятий по муниципальному земельному контролю составляется акт проверки в двух экземпляр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В акте проверки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ата, время и место составления акта проверки, номер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именование органа, осуществляющего прове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ата и номер правового акта о проведении 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фамилии, имена, отчества, должности лиц, проводивших прове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данные о лицах, присутствовавших при проведении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сведения о земельном участке, на котором проводится провер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сведения о физическом лице, использующем проверяемый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физических лицах, допустивших указанные нар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сведения об ознакомлении или об отказе в ознакомлении с актом проверки физического лица, использующего проверяемый земельный участок, или его представителе, присутствовавших при проведении проверки, об отказе от совершения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объяснения физического лица, использующего проверяемый земельный участок, или уполномоченного представителя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подписи должностных лиц, проводивших проверку, и иных лиц, участвовавших при проведении проверки соблюдения земе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акту проверки прилагаются имеющиеся заключения специалистов и иные связанные с результатами проверки документы и их копии, подтверждающие наличие или отсутствие нарушения земе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Один экземпляр акта проверки с копиями приложений вручается физическому лицу или его уполномоченному представителю под расписку об ознакомлении либо об отказе в ознакомлении с актом проверки, а в случае отсутствия указанных лиц или при отказе в получении акта проверки, он направляется заказным почтовым отправлением с уведомлением о вручении, которое приобщается к акту проверки, хранящемуся в архивном деле органа муниципального земельного контроля, проводящего провер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олученные в ходе проверки материалы, подтверждающие наличие нарушения земельного законодательства, направляются в течение 5 рабочих дней в соответствующие органы для рассмотрения и принятия ими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Орган муниципального земельного контроля ведет учет проверок в порядке, установленном администрацие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7. Решения и действия (бездействия) должностных лиц органа муниципального земельного контроля, осуществляющих проверки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6" w:name="Par100"/>
      <w:bookmarkEnd w:id="6"/>
      <w:r>
        <w:rPr/>
        <w:t>4. ПРАВА И ОБЯЗАННОСТИ ДОЛЖНОСТНЫХ ЛИЦ, ОСУЩЕСТВЛЯЮЩИ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УНИЦИПАЛЬНЫЙ ЗЕМЕЛЬНЫЙ КОНТРОЛЬ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Должностные лица органа муниципального земельного контроля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посещать в порядке, установленном законодательством Российской Федерации, при предъявлении служебного удостоверения и соответствующего распоряжения органа  муниципального земельного контроля объекты, обследовать земельные участки;</w:t>
      </w:r>
    </w:p>
    <w:p>
      <w:pPr>
        <w:pStyle w:val="Normal"/>
        <w:autoSpaceDE w:val="false"/>
        <w:ind w:firstLine="709"/>
        <w:jc w:val="both"/>
        <w:rPr/>
      </w:pPr>
      <w:r>
        <w:rPr/>
        <w:t>2) составлять акт проверки в соответствии с требованиями настоящего Положения с обязательным ознакомлением с актом проверки проверяем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3) привлекать специалистов для проведения обследований, экспертиз;</w:t>
      </w:r>
    </w:p>
    <w:p>
      <w:pPr>
        <w:pStyle w:val="Normal"/>
        <w:autoSpaceDE w:val="false"/>
        <w:ind w:firstLine="709"/>
        <w:jc w:val="both"/>
        <w:rPr/>
      </w:pPr>
      <w:r>
        <w:rPr/>
        <w:t>4) запрашивать и получать в установленном порядке материалы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5) направлять материалы о выявленных нарушениях в соответствующие орг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существлять иные  предусмотренные законодательством 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OLE_LINK2"/>
      <w:bookmarkStart w:id="8" w:name="OLE_LINK1"/>
      <w:r>
        <w:rPr/>
        <w:t>19. При осуществлении муниципального земельного контроля должностные лица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 и выявл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облюдать законодательство Российской Федерации, права и законные интересы юридического лица, индивидуального предпринимателя, физического лица, проверка которых проводи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водить проверку на основании распоряжения органа  муниципального земельного контроля о  ее проведении в соответствии с ее назнач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е препятствовать уполномоченному представителю юридического лица, физическому лицу и (или) его уполномоченному представителю присутствовать при проведении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блюдать установленные сроки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проводить профилактическую работу по устранению обстоятельств, способствующих совершению земельных правонарушений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выявлять нарушения земе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ринимать в пределах своих полномочий необходимые меры по устранению выявленных нарушений земе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5. ОТВЕТСТВЕННОСТЬ ЛИЦ В СВЯЗИ С ПРОВЕДЕНИЕ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МУНИЦИПАЛЬНОГО ЗЕМЕЛЬНОГО КОНТРОЛЯ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26"/>
      <w:bookmarkEnd w:id="9"/>
      <w:r>
        <w:rPr/>
        <w:t>20.</w:t>
      </w:r>
      <w:bookmarkStart w:id="10" w:name="Par136"/>
      <w:bookmarkEnd w:id="10"/>
      <w:r>
        <w:rPr/>
        <w:t xml:space="preserve"> Невыполнение законных требований должностных  лиц, осуществляющих муниципальный земельный контроль, либо действия, препятствующие исполнению возложенных на них обязанностей, влекут за собой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OLE_LINK2"/>
      <w:bookmarkStart w:id="12" w:name="OLE_LINK1"/>
      <w:r>
        <w:rPr/>
        <w:t>21. Лица, осуществляющие муниципальный земельный контроль, за ненадлежащее исполнение (неисполнение) возложенных на них обязанностей, ненадлежащее принятие (непринятие) мер в отношении лиц, нарушивших земельное законодательство, необъективность и недостоверность результатов проводимых ими проверок и составленных на основании проверок актов с недостоверностью сведений, несут ответственность в соответствии с законодательством Российской Федерации.</w:t>
      </w:r>
      <w:bookmarkEnd w:id="11"/>
      <w:bookmarkEnd w:id="12"/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CBBA3F34B1333FD25CEAB9338A6836A304B7D4ECAB210CB35E5ADC0B9f8L" TargetMode="External"/><Relationship Id="rId4" Type="http://schemas.openxmlformats.org/officeDocument/2006/relationships/hyperlink" Target="consultantplus://offline/ref=956CBBA3F34B1333FD25D0A68554F988623E117849CFBE43966ABEF097911FC679552549CE657F4DAB7588B8f6L" TargetMode="External"/><Relationship Id="rId5" Type="http://schemas.openxmlformats.org/officeDocument/2006/relationships/hyperlink" Target="consultantplus://offline/ref=956CBBA3F34B1333FD25D0A68554F988623E117846CABB41926ABEF097911FC6B7f9L" TargetMode="External"/><Relationship Id="rId6" Type="http://schemas.openxmlformats.org/officeDocument/2006/relationships/hyperlink" Target="consultantplus://offline/ref=64A0FD39388FC2B51C33488E96CB4835C039ECA16CE9B45BB8AB43DA50FAc0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4:00Z</dcterms:created>
  <dc:creator>User</dc:creator>
  <dc:description/>
  <cp:keywords/>
  <dc:language>en-US</dc:language>
  <cp:lastModifiedBy>User</cp:lastModifiedBy>
  <cp:lastPrinted>2014-06-26T13:16:00Z</cp:lastPrinted>
  <dcterms:modified xsi:type="dcterms:W3CDTF">2014-06-27T06:24:00Z</dcterms:modified>
  <cp:revision>2</cp:revision>
  <dc:subject/>
  <dc:title>Проект </dc:title>
</cp:coreProperties>
</file>