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/>
      </w:pPr>
      <w:r>
        <w:rPr/>
        <w:t>24 июня 2014 года</w:t>
        <w:tab/>
        <w:tab/>
        <w:tab/>
        <w:tab/>
        <w:tab/>
        <w:tab/>
        <w:tab/>
        <w:t>№10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4251" w:hanging="0"/>
        <w:jc w:val="both"/>
        <w:outlineLvl w:val="0"/>
        <w:rPr/>
      </w:pPr>
      <w:r>
        <w:rPr/>
        <w:t>О внесении изменений в пункт 5 Программы приватизации муниципального имущества города Магнитогорска на 2014 год, утвержденной Решением Магнитогорского городского Собрания депутатов от 26 ноября 2013 года №2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outlineLvl w:val="0"/>
        <w:rPr/>
      </w:pPr>
      <w:r>
        <w:rPr/>
        <w:t>Внести в пункт 5 Программы приватизации муниципального имущества города Магнитогорска на 2014 год, утвержденной Решением Магнитогорского городского Собрания депутатов от 26 ноября 2013 года №224, изменения, дополнив подпунктами 22-25 следующего содерж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708"/>
        <w:gridCol w:w="3221"/>
        <w:gridCol w:w="1599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Енисейская, дом 1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5 – бытовое помещение дворников, бытовое помещение электр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1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6 – кровельная мастер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дом 13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4 с номером 1 на поэтажном 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6:00Z</dcterms:created>
  <dc:creator>vavilova_es</dc:creator>
  <dc:description/>
  <cp:keywords/>
  <dc:language>en-US</dc:language>
  <cp:lastModifiedBy>User</cp:lastModifiedBy>
  <cp:lastPrinted>2014-06-26T13:26:00Z</cp:lastPrinted>
  <dcterms:modified xsi:type="dcterms:W3CDTF">2014-06-27T06:26:00Z</dcterms:modified>
  <cp:revision>2</cp:revision>
  <dc:subject/>
  <dc:title>Председателю Магнитогорского</dc:title>
</cp:coreProperties>
</file>