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ind w:left="1418" w:hanging="0"/>
        <w:rPr/>
      </w:pPr>
      <w:r>
        <w:rPr/>
        <w:t>24 июня 2014 года</w:t>
        <w:tab/>
        <w:tab/>
        <w:tab/>
        <w:tab/>
        <w:tab/>
        <w:tab/>
        <w:t>№109</w:t>
      </w:r>
    </w:p>
    <w:p>
      <w:pPr>
        <w:pStyle w:val="ConsNormal"/>
        <w:widowControl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Государственному бюджетному учреждению здравоохранения «Областной онкологический диспансер №2» муниципального имущества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 Собрания депутатов от 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Согласовать передачу в безвозмездное пользование Государственному бюджетному учреждению здравоохранения «Областной онкологический диспансер №2»</w:t>
      </w:r>
      <w:r>
        <w:rPr>
          <w:b/>
        </w:rPr>
        <w:t xml:space="preserve"> </w:t>
      </w:r>
      <w:r>
        <w:rPr/>
        <w:t>находящегося в муниципальной собственности города Магнитогорска движимого имущества на сумму 84 212 743 (восемьдесят четыре миллиона двести двенадцать тысяч семьсот сорок три) рубл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 xml:space="preserve">городского Собрания депутатов     </w:t>
        <w:tab/>
        <w:tab/>
        <w:tab/>
        <w:t xml:space="preserve">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bookmarkStart w:id="4" w:name="OLE_LINK2"/>
      <w:bookmarkStart w:id="5" w:name="OLE_LINK1"/>
      <w:bookmarkStart w:id="6" w:name="_GoBack"/>
      <w:bookmarkEnd w:id="4"/>
      <w:bookmarkEnd w:id="5"/>
      <w:bookmarkEnd w:id="6"/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июня 2014 года №109</w:t>
      </w:r>
    </w:p>
    <w:p>
      <w:pPr>
        <w:pStyle w:val="TextBodyIndent"/>
        <w:ind w:left="234" w:hanging="234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движимого имущества, находящегося в муниципальной собственности города Магнитогорска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13"/>
        </w:rPr>
      </w:pPr>
      <w:r>
        <w:rPr>
          <w:b/>
          <w:caps/>
          <w:spacing w:val="-13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87"/>
        <w:gridCol w:w="866"/>
        <w:gridCol w:w="1418"/>
        <w:gridCol w:w="709"/>
        <w:gridCol w:w="14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Ед.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на за ед.,</w:t>
            </w:r>
          </w:p>
          <w:p>
            <w:pPr>
              <w:pStyle w:val="Normal"/>
              <w:ind w:left="-39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-во, 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оимость,</w:t>
            </w:r>
          </w:p>
          <w:p>
            <w:pPr>
              <w:pStyle w:val="Normal"/>
              <w:ind w:left="-134" w:right="-9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рьер гардеробный размер 4600*500*230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шалка гардеробная двусторонняя 1250*400*1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шалка для полотенец настенная размер 600*180*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3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енка гор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6 5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есло размер 950*940*945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2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для заседаний размер 2000*900*75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0 0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офисный остекленный размер 800*400*208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85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для одежды размер 800*600*208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палатный размер 1200*600*74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 6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двухтумбовый размер 1400*600*75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6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каталожный размер 670*480*127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 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для посуды размер 800*400*208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1 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для белья размер 800*400*208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5 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для инструментов размер 800*400*208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5 8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бор мягкой меб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для регистра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3 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1200*600*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 размер 900*500*191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еллаж унифицирова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2 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зиметр Клинический Dose-1 в комплек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 рентгенотерапевтический модели D 3150 с принадлежност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стройство для планирования лучевой терапии "Xio CE-3D" в комплекте с принадлежност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 9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мограф рентгеновский компьютерный Aguilion 16 с принадлежност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6 2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 гамма-терапевтический контактного облучения "Multisource HDR, производитель Bebig Isotopen-und Medizintechnik GmbH, ФРГ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8 30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нитор прикроватный реаниматолога и анестезиолога переносимый МПР 6-03 "Три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0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 для проведения фотодинамической терапии "Латус-2,5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7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верь рентгенозащитная ДЗР-РС-3 (свинцовый эквивалент-1,0 мм) Габариты: 1400*208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авни гентгеновские защитные Свинцовый эквивалент – 1,0 мм Габариты: 1800*200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53 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вни гентгеновские защитные Свинцовый эквивалент - 2,0 мм Габариты: 1800*200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Ширма защитная для рентгенодиагностики. Большая тройная. Свинцовый эквивалент -1,2 мм. Окно 400*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бка рентгенозащитная свинцовый эквивалент - 0,35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 3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едник для защиты гонад свинцовый эквивалент -0,35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 пластин свинцовый эквивалент -0,35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ркало в раме навесное 800*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4 4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есло офисное Прести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ул офисный Аск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бочее место размер 1800*1400*75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12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читательский размер 1200*600*74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0 0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журнальный размер 850*850*55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3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шетка размер 1900*600*65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обеденный со стульями (стол обеденный 1100*700*740, стул Венус-4ш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умба выкатная с тремя ящиками размер 400*450*617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ол процедурный размер 1200*600*750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цветочница размер 400*400*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ул для актового зала 3-х 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94 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кно рентгенозащитное смотровое ОРС-1-500 (ТФ5). Просвинцованное стекло - 2,5 мм. Габариты: 500*500*1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30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верь рентгенозащитная ДЗР-РС-3 Свинцовый эквивалент - 2,0 мм Габариты: 1800*200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54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вни рентгеновские защитные Свинцовый эквивалент - 3,0 мм Габариты: 1800*2000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6 6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гатоско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 УЗИ для проведения разметки лучевой терапии с эластограф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5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5 290 51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есло гинекологиче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477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етильник гинекологический операционный напольный 2-х рефлектор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96 2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нож (Аппарат электрохирургический высокочастотный ЭХВЧ-300-ЭлеП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6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 236,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 095,9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1 329,9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82 000,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4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5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Эл. сушитель для р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6 84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чай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 399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ьютер с монит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ртикальные жалю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8 0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чник радиоактивного излучения для аппарата контактного облучения Multisource HDR, на основе изотопа Со-60 с транспортным контейнером Т 110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меритель скорости счета импульсов 2-х кан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ок детектирования гамма-излучения, с кабелем 10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9 4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ок детектирования гамма-излучения, с кабелем 20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78 9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ок детектирования гамма-излучения, с кабелем 3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11 7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никаналы со стандартной крышкой с одним отде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1 7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6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нутренний уго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2" w:hanging="0"/>
              <w:jc w:val="right"/>
              <w:rPr/>
            </w:pPr>
            <w:r>
              <w:rPr/>
              <w:t>84212743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2:00Z</dcterms:created>
  <dc:creator>User</dc:creator>
  <dc:description/>
  <cp:keywords/>
  <dc:language>en-US</dc:language>
  <cp:lastModifiedBy>User</cp:lastModifiedBy>
  <cp:lastPrinted>2014-06-26T14:59:00Z</cp:lastPrinted>
  <dcterms:modified xsi:type="dcterms:W3CDTF">2014-06-27T06:52:00Z</dcterms:modified>
  <cp:revision>2</cp:revision>
  <dc:subject/>
  <dc:title>Проект </dc:title>
</cp:coreProperties>
</file>