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 июня2014 года</w:t>
        <w:tab/>
        <w:tab/>
        <w:tab/>
        <w:tab/>
        <w:tab/>
        <w:tab/>
        <w:tab/>
        <w:t>№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9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ложение о системе оплаты труда работников муниципальных учреждений, подведомственных управлению культуры администрации города Магнитогорска, утвержденное Решением Магнитогорского Собрания депутатов от 31 мая 2011 года № 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Положение о системе оплаты труда работников муниципальных учреждений, подведомственных управлению культуры администрации города Магнитогорска, утвержденное Решением Магнитогорского Собрания депутатов от 31 мая 2011 года №95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ункт 12 новым абзацем третьи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ельный уровень соотношения средней заработной платы руководителя и средней заработной платы работников возглавляемого им учреждения устанавливается в кратности от 1 до 8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третий считать абзацем четверт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7:00Z</dcterms:created>
  <dc:creator>popova_ai</dc:creator>
  <dc:description/>
  <cp:keywords/>
  <dc:language>en-US</dc:language>
  <cp:lastModifiedBy>User</cp:lastModifiedBy>
  <cp:lastPrinted>2014-06-19T11:43:00Z</cp:lastPrinted>
  <dcterms:modified xsi:type="dcterms:W3CDTF">2014-06-27T06:27:00Z</dcterms:modified>
  <cp:revision>2</cp:revision>
  <dc:subject/>
  <dc:title/>
</cp:coreProperties>
</file>