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24 июня 2014 года</w:t>
        <w:tab/>
        <w:tab/>
        <w:tab/>
        <w:tab/>
        <w:tab/>
        <w:tab/>
        <w:tab/>
        <w:t>111</w:t>
      </w:r>
    </w:p>
    <w:p>
      <w:pPr>
        <w:pStyle w:val="Normal"/>
        <w:rPr/>
      </w:pPr>
      <w:r>
        <w:rPr/>
      </w:r>
    </w:p>
    <w:tbl>
      <w:tblPr>
        <w:tblW w:w="12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785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left="709" w:right="3720" w:hanging="0"/>
              <w:rPr/>
            </w:pPr>
            <w:r>
              <w:rPr/>
              <w:t>О наименовании улиц в городе Магнитогорске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на основании решений комиссии по наименованию улиц, присвоению почтовых номеров объектам жилого и нежилого назначения вновь строящихся микрорайонов и кварталов города (протоколы от 18 июня 2014 года №№1064, 1065) Магнитогорское городское Собрание депутатов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/>
        <w:t>1. Присвоить наименования улицам, расположенным в юго-западной части Орджоникидзевского района города Магнитогорска (чертежи №№ 35824, 35825)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1) улица Елова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2) улица Осення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3) улица Заповедна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4) улица Медова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5) улица Островна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6) улица Чернична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7) улица Ольховска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8) улица Тиха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9) улица Олимпийска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10) улица Пятницка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1) улица Землянична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12) улица Ягодна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13) улица Цветуща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14) улица Раздольна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15) улица Яблочна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16) улица Коллективн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исполнения настоящего Решения возложить на главу города Магнитогорска Е.Н. Тефтелев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42"/>
        <w:gridCol w:w="242"/>
        <w:gridCol w:w="415"/>
        <w:gridCol w:w="710"/>
        <w:gridCol w:w="1147"/>
        <w:gridCol w:w="663"/>
        <w:gridCol w:w="543"/>
        <w:gridCol w:w="3436"/>
        <w:gridCol w:w="2469"/>
        <w:gridCol w:w="434"/>
      </w:tblGrid>
      <w:tr>
        <w:trPr>
          <w:trHeight w:val="207" w:hRule="exact"/>
        </w:trPr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3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2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7" w:hRule="atLeast"/>
        </w:trPr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70815</wp:posOffset>
                      </wp:positionV>
                      <wp:extent cx="342900" cy="2628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С</w:t>
                                  </w:r>
                                  <w:r>
                                    <w:rPr>
                                      <w:sz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5430" cy="64770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2" t="-57" r="-152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07pt;mso-wrap-distance-left:9.05pt;mso-wrap-distance-right:9.05pt;mso-wrap-distance-top:0pt;mso-wrap-distance-bottom:0pt;margin-top:13.45pt;mso-position-vertical-relative:text;margin-left: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С</w:t>
                            </w:r>
                            <w:r>
                              <w:rPr>
                                <w:sz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430" cy="64770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57" r="-15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8" w:type="dxa"/>
            <w:gridSpan w:val="6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29885" cy="38322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885" cy="383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8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968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8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8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3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0" w:hanging="1850"/>
              <w:rPr/>
            </w:pPr>
            <w:r>
              <w:rPr>
                <w:rFonts w:cs="Arial" w:ascii="Arial" w:hAnsi="Arial"/>
                <w:b/>
              </w:rPr>
              <w:t xml:space="preserve">Масштаб: </w:t>
            </w:r>
            <w:r>
              <w:rPr>
                <w:rFonts w:cs="Arial" w:ascii="Arial" w:hAnsi="Arial"/>
                <w:b/>
                <w:lang w:val="en-US" w:eastAsia="en-US"/>
              </w:rPr>
              <w:t>1:</w:t>
            </w: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lang w:val="en-US" w:eastAsia="en-US"/>
              </w:rPr>
              <w:t>000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35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824</w:t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7" w:hRule="exac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59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Орджоникидзевский район</w:t>
            </w:r>
          </w:p>
        </w:tc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exac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АиГ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exac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Глав.спец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Кобляе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Присвоение наименований улицам в юго-западной части Орджоникидзевского района города Магнитогорск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exac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2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exac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агнитогорск Управление Архитектуры и Градостроительства администрации города</w:t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7" w:hRule="exac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Схема расположения ос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ей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ули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exac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exact"/>
        </w:trPr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3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42"/>
        <w:gridCol w:w="242"/>
        <w:gridCol w:w="415"/>
        <w:gridCol w:w="712"/>
        <w:gridCol w:w="1148"/>
        <w:gridCol w:w="663"/>
        <w:gridCol w:w="544"/>
        <w:gridCol w:w="3440"/>
        <w:gridCol w:w="2473"/>
        <w:gridCol w:w="435"/>
      </w:tblGrid>
      <w:tr>
        <w:trPr>
          <w:trHeight w:val="213" w:hRule="exact"/>
        </w:trPr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5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72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5" w:hRule="atLeast"/>
        </w:trPr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70815</wp:posOffset>
                      </wp:positionV>
                      <wp:extent cx="342900" cy="2628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С</w:t>
                                  </w:r>
                                  <w:r>
                                    <w:rPr>
                                      <w:sz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5430" cy="64770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2" t="-57" r="-152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07pt;mso-wrap-distance-left:9.05pt;mso-wrap-distance-right:9.05pt;mso-wrap-distance-top:0pt;mso-wrap-distance-bottom:0pt;margin-top:13.45pt;mso-position-vertical-relative:text;margin-left: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С</w:t>
                            </w:r>
                            <w:r>
                              <w:rPr>
                                <w:sz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430" cy="6477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2" t="-57" r="-15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0" w:type="dxa"/>
            <w:gridSpan w:val="6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32425" cy="52768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2425" cy="527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0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980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928" w:hRule="atLeast"/>
        </w:trPr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0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0" w:hanging="1850"/>
              <w:rPr/>
            </w:pPr>
            <w:r>
              <w:rPr>
                <w:rFonts w:cs="Arial" w:ascii="Arial" w:hAnsi="Arial"/>
                <w:b/>
              </w:rPr>
              <w:t xml:space="preserve">Масштаб: </w:t>
            </w:r>
            <w:r>
              <w:rPr>
                <w:rFonts w:cs="Arial" w:ascii="Arial" w:hAnsi="Arial"/>
                <w:b/>
                <w:lang w:val="en-US" w:eastAsia="en-US"/>
              </w:rPr>
              <w:t>1:</w:t>
            </w: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lang w:val="en-US" w:eastAsia="en-US"/>
              </w:rPr>
              <w:t>000</w:t>
            </w:r>
          </w:p>
        </w:tc>
        <w:tc>
          <w:tcPr>
            <w:tcW w:w="4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35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825</w:t>
            </w:r>
          </w:p>
        </w:tc>
        <w:tc>
          <w:tcPr>
            <w:tcW w:w="4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3" w:hRule="exac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59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Орджоникидзевский район</w:t>
            </w:r>
          </w:p>
        </w:tc>
        <w:tc>
          <w:tcPr>
            <w:tcW w:w="4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3" w:hRule="exac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АиГ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exac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Глав.спец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Кобляе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Присвоение наименований улицам в юго-западной части Орджоникидзевского района города Магнитогорск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exac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2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exac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exac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агнитогорск Управление Архитектуры и Градостроительства администрации города</w:t>
            </w:r>
          </w:p>
        </w:tc>
        <w:tc>
          <w:tcPr>
            <w:tcW w:w="4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3" w:hRule="exac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Схема расположения ос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ей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улиц</w:t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exac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exact"/>
        </w:trPr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5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tLeast" w:line="360" w:before="120" w:after="120"/>
      <w:jc w:val="center"/>
      <w:textAlignment w:val="baseline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120" w:after="120"/>
      <w:ind w:left="1418" w:hanging="0"/>
      <w:jc w:val="both"/>
      <w:textAlignment w:val="baseline"/>
      <w:outlineLvl w:val="2"/>
    </w:pPr>
    <w:rPr>
      <w:rFonts w:cs="Arial"/>
      <w:b/>
      <w:bCs/>
      <w:i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120"/>
      <w:ind w:left="709" w:hanging="0"/>
      <w:jc w:val="both"/>
      <w:textAlignment w:val="baseline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4">
    <w:name w:val="Style1"/>
    <w:basedOn w:val="Normal"/>
    <w:qFormat/>
    <w:pPr/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ind w:firstLine="720"/>
      <w:jc w:val="both"/>
    </w:pPr>
    <w:rPr>
      <w:szCs w:val="20"/>
    </w:rPr>
  </w:style>
  <w:style w:type="paragraph" w:styleId="Style15">
    <w:name w:val="Заголовок приложений"/>
    <w:basedOn w:val="Heading1"/>
    <w:next w:val="Normal"/>
    <w:qFormat/>
    <w:pPr>
      <w:keepLines/>
      <w:numPr>
        <w:ilvl w:val="0"/>
        <w:numId w:val="0"/>
      </w:numPr>
      <w:ind w:left="357" w:hanging="357"/>
      <w:jc w:val="center"/>
      <w:outlineLvl w:val="9"/>
    </w:pPr>
    <w:rPr>
      <w:rFonts w:cs="Arial"/>
      <w:b/>
      <w:caps/>
      <w:kern w:val="2"/>
      <w:sz w:val="24"/>
      <w:szCs w:val="32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29:00Z</dcterms:created>
  <dc:creator>babakova_in</dc:creator>
  <dc:description/>
  <cp:keywords/>
  <dc:language>en-US</dc:language>
  <cp:lastModifiedBy>User</cp:lastModifiedBy>
  <cp:lastPrinted>2014-06-26T11:21:00Z</cp:lastPrinted>
  <dcterms:modified xsi:type="dcterms:W3CDTF">2014-06-26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aption">
    <vt:lpwstr>Постановление об адресе.doc</vt:lpwstr>
  </property>
  <property fmtid="{D5CDD505-2E9C-101B-9397-08002B2CF9AE}" pid="3" name="ServerURL">
    <vt:lpwstr>http://kui-im/EstateMagnitogorsk/</vt:lpwstr>
  </property>
  <property fmtid="{D5CDD505-2E9C-101B-9397-08002B2CF9AE}" pid="4" name="class">
    <vt:lpwstr>General/AddrNewDoc</vt:lpwstr>
  </property>
  <property fmtid="{D5CDD505-2E9C-101B-9397-08002B2CF9AE}" pid="5" name="id">
    <vt:lpwstr>00036F547B52</vt:lpwstr>
  </property>
</Properties>
</file>