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widowControl w:val="false"/>
        <w:autoSpaceDE w:val="false"/>
        <w:ind w:left="1418" w:hanging="0"/>
        <w:rPr>
          <w:b/>
          <w:b/>
          <w:bCs/>
          <w:caps/>
          <w:sz w:val="34"/>
          <w:szCs w:val="34"/>
        </w:rPr>
      </w:pPr>
      <w:r>
        <w:rPr>
          <w:b/>
          <w:bCs/>
          <w:caps/>
          <w:sz w:val="34"/>
          <w:szCs w:val="34"/>
        </w:rPr>
      </w:r>
    </w:p>
    <w:p>
      <w:pPr>
        <w:pStyle w:val="Normal"/>
        <w:widowControl w:val="false"/>
        <w:autoSpaceDE w:val="false"/>
        <w:ind w:left="1418" w:hanging="0"/>
        <w:rPr>
          <w:bCs/>
        </w:rPr>
      </w:pPr>
      <w:r>
        <w:rPr>
          <w:bCs/>
        </w:rPr>
        <w:t>24 июня 2014 года</w:t>
        <w:tab/>
        <w:tab/>
        <w:tab/>
        <w:tab/>
        <w:tab/>
        <w:tab/>
        <w:tab/>
        <w:t>№115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left="709" w:right="4676" w:hanging="0"/>
        <w:jc w:val="both"/>
        <w:rPr/>
      </w:pPr>
      <w:r>
        <w:rPr>
          <w:bCs/>
        </w:rPr>
        <w:t>О внесении изменений в Реестр мероприятий по наказам избирателей депутатам Магнитогорского городского Собрания депутатов на 2014 год, утвержденный Решением Магнитогорского городского Собрания депутатов от 29 октября 2013 года №20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Магнитогорска, Положением о порядке организации работы с наказами избирателей депутатам Магнитогорского городского Собрания депутатов, утвержденным Постановлением Магнитогорского городского Собрания депутатов от 27 марта 2002 года №27, Магнитогорское городское Собрание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РЕША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Внести в </w:t>
      </w:r>
      <w:hyperlink r:id="rId5">
        <w:r>
          <w:rPr>
            <w:rStyle w:val="InternetLink"/>
          </w:rPr>
          <w:t>Реестр</w:t>
        </w:r>
      </w:hyperlink>
      <w:r>
        <w:rPr/>
        <w:t xml:space="preserve"> мероприятий по наказам избирателей депутатам Магнитогорского городского Собрания депутатов на 2014 год, утвержденный Решением Магнитогорского городского Собрания депутатов от 29 октября 2013 года №202, изменения, изложив наказы избирателей по 5, 9, 19, 22, 23 и 31 избирательным округам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5102"/>
        <w:gridCol w:w="1276"/>
        <w:gridCol w:w="1985"/>
      </w:tblGrid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Ф.И.О. депута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н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едвари-тельные финансовые затраты (тыс. ру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уктурное подразделение администрации города по ведомственной принадлежности расх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злов Р.А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Оборудование детской игровой площадки дополнительными игровыми элементами по адресу: проспект Карла Маркса, дом 45/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 Обрезка деревьев по адресам: улица Куйбышева, дома 10, 13, 14; улица Николая Шишки, дом 20/2; улица Уральская, дом 2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3. Приобретение детской мебели для муниципальных дошкольных образовательных учреждений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«Детский сад №53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«Детский сад №84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Замена металлических дверей в муниципальном общеобразовательном учреждении «Средняя общеобразовательная школа №48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Приобретение спортивного оборудования для муниципального общеобразовательного учреждения «Средняя общеобразовательная школа №34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Замена оконных блоков в муниципальном общеобразовательном учреждении «Средняя общеобразовательная школа №22»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7. Устройство козырьков над входными дверями муниципального дошкольного образовательного учреждения «Детский сад №18»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8. Приобретение компьютера и вентиляционной вытяжки для муниципального дошкольного образовательного учреждения «Детский сад №52»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9. Приобретение ноутбука для структурного подразделения муниципального образовательного учреждения дополнительного образования детей «Ленинский дом детского творчества» по адресу: улица Строителей, дом 33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0. Приобретение системного блока, монитора, цифровой камеры, мебели для структурного подразделения  муниципального автономного образовательного учреждения дополнительного образования детей «Дворец творчества детей и молодёжи» по адресу: проспект Металлургов, дом 8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1. Приобретение мебели, компьютерных игр, штор, микрофона, микшерного пульта для структурного подразделения муниципального автономного образовательного учреждения дополнительного образования детей «Дворец творчества детей и молодёжи» по адресу: улица Строителей, дом 3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3"/>
                <w:szCs w:val="23"/>
              </w:rPr>
              <w:t>ИТОГО:     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сов А.Д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Оборудование детской игровой площадки дополнительными игровыми элементами по адресу: улица Индустриальная, дом 2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 Оборудование детской игровой площадки дополнительными спортивными элементами по адресам: улица Советская, дом 115 и улица имени газеты «Правда», дом 66/1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3. Устройство заездного кармана по адресу: улица Лесопарковая, дом 10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4. Приобретение линолеума, технологического оборудования, оконных блоков для муниципального общеобразовательного учреждения «Средняя общеобразовательная школа №6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                                               </w:t>
            </w:r>
            <w:r>
              <w:rPr>
                <w:b/>
                <w:sz w:val="23"/>
                <w:szCs w:val="23"/>
              </w:rPr>
              <w:t>ИТОГО:    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молин И.В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3"/>
                <w:szCs w:val="23"/>
              </w:rPr>
              <w:t>1. Ремонт муниципальных общеобразовательных учреждений: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«Средняя общеобразовательная школа №16»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3"/>
                <w:szCs w:val="23"/>
              </w:rPr>
              <w:t>- «Основная общеобразовательная школа №30»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3"/>
                <w:szCs w:val="23"/>
              </w:rPr>
              <w:t xml:space="preserve">2. Замена оконных блоков для муниципального общеобразовательного учреждения «Средняя общеобразовательная школа №21» 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3"/>
                <w:szCs w:val="23"/>
              </w:rPr>
              <w:t>3. Замена оконных блоков для муниципального дошкольного образовательного учреждения «Детский сад №10»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3"/>
                <w:szCs w:val="23"/>
              </w:rPr>
              <w:t>4. Приобретение оборудования для пищеблока муниципального дошкольного образовательного учреждения «Детский сад №111»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3"/>
                <w:szCs w:val="23"/>
              </w:rPr>
              <w:t>5. Приобретение детской мебели  для муниципального дошкольного образовательного учреждения «Детский сад №74»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3"/>
                <w:szCs w:val="23"/>
              </w:rPr>
              <w:t>6. Ремонт муниципальных дошкольных образовательных учреждений: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«Детский сад №61»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«Детский сад №174»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3"/>
                <w:szCs w:val="23"/>
              </w:rPr>
              <w:t>7. Замена входных дверей в муниципальном дошкольном образовательном учреждении «Детский сад №2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                                              </w:t>
            </w:r>
            <w:r>
              <w:rPr>
                <w:b/>
                <w:sz w:val="23"/>
                <w:szCs w:val="23"/>
              </w:rPr>
              <w:t>ИТОГО:    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емчуева М.А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Приобретение и установка детского игрового оборудования для муниципальных дошкольных образовательных учреждений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«Детский сад №24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«Детский сад №156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 Устройство козырьков над входными дверями муниципального дошкольного образовательного учреждения «Детский сад №154»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3. Устройство ограждения на детской игровой площадке по адресу: проспект Ленина, дом 14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4. Ремонт муниципальных общеобразовательных учреждений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«Средняя общеобразовательная школа №64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«Средняя общеобразовательная школа №20»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5. Замена ограждения территории в муниципальном дошкольном образовательном учреждении «Детский сад №159»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6.Укладка кафеля в структурном подразделении муниципального образовательного учреждения дополнительного образования детей «Центр дополнительного образования детей «Содружество» по адресу: улица Труда, дом 1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разова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                                                              </w:t>
            </w:r>
            <w:r>
              <w:rPr>
                <w:b/>
                <w:sz w:val="23"/>
                <w:szCs w:val="23"/>
              </w:rPr>
              <w:t>ИТОГО:    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рдников </w:t>
            </w:r>
          </w:p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Устройство заездных карманов по адресам: - улица Калмыкова, дом 3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лица Калмыкова, дом 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2. Ремонт и приобретение строительных материалов для муниципального автономного  общеобразовательного учреждения «Средняя общеобразовательная школа №67»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. Приобретение противопожарных дверей 2 типа и светильников эвакуационного освещения для  муниципального   общеобразовательного учреждения «Средняя общеобразовательная школа №40» по адресу: улица Жемчужная, дом 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                                                             </w:t>
            </w:r>
            <w:r>
              <w:rPr>
                <w:b/>
                <w:sz w:val="23"/>
                <w:szCs w:val="23"/>
              </w:rPr>
              <w:t>ИТОГО:    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унов А.И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Ремонт муниципального общеобразовательного учреждения «Средняя общеобразовательная школа №1»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 Оборудование детских игровых площадок  дополнительными игровыми элементами по адресам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лица имени 50-летия Магнитки, дом 38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лица Жукова, дом 6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3. Устройство заездных карманов по адресам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лица имени 50-летия Магнитки, дом 40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лица Жукова, дом 2/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4. Оборудование детской игровой площадки дополнительными спортивными элементами по адресу: улица имени 50-летия Магнитки, дом 38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5. Ремонт структурного подразделения муниципального образовательного учреждения дополнительного образования детей «Центр дополнительного образования детей «Содружество» по адресу: улица Жукова, дом 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3"/>
                <w:szCs w:val="23"/>
              </w:rPr>
              <w:t>ИТОГО:    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троль исполнения настоящего Решения возложить на председателя Магнитогорского городского Собрания депутатов А.О.Мороз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4A72065F017468E10A5E0AB96D1EDBF7BED2CDFFCC6C2B5D02C36F390Cq3H" TargetMode="External"/><Relationship Id="rId4" Type="http://schemas.openxmlformats.org/officeDocument/2006/relationships/hyperlink" Target="consultantplus://offline/ref=454A72065F017468E10A4007AF0141D0FFB18AC3FAC7627C085D98326ECA58EF08qBH" TargetMode="External"/><Relationship Id="rId5" Type="http://schemas.openxmlformats.org/officeDocument/2006/relationships/hyperlink" Target="consultantplus://offline/ref=454A72065F017468E10A4007AF0141D0FFB18AC3F7C16F7A095D98326ECA58EF8B1E27B590B377B39E7B1104qF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53:00Z</dcterms:created>
  <dc:creator>User</dc:creator>
  <dc:description/>
  <cp:keywords/>
  <dc:language>en-US</dc:language>
  <cp:lastModifiedBy>User</cp:lastModifiedBy>
  <cp:lastPrinted>2014-06-27T10:29:00Z</cp:lastPrinted>
  <dcterms:modified xsi:type="dcterms:W3CDTF">2014-06-27T06:53:00Z</dcterms:modified>
  <cp:revision>2</cp:revision>
  <dc:subject/>
  <dc:title>Проект</dc:title>
</cp:coreProperties>
</file>