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4 июня 2014 года</w:t>
        <w:tab/>
        <w:tab/>
        <w:tab/>
        <w:tab/>
        <w:tab/>
        <w:tab/>
        <w:tab/>
        <w:t>№9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 внесении изменений в Решение Магнитогорского городского Собрания депутатов от 24 декабря 2013 года №240 «Об утверждении бюджета города Магнитогорска на 2014 год и плановый период 2015 и 2016 годов»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4 год и плановый период 2015 и 2016 годов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4 год и на плановый период 2015 и 2016 годов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Магнитогорского городского Собрания депутатов от 24 декабря 2013 года №240 «Об утверждении бюджета города Магнитогорска на 2014 год и плановый период 2015 и 2016 годов»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 Утвердить основные характеристики бюджета города Магнитогорска (далее - бюджет города) на 2014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города в сумме 9 352 826,67 тыс. рублей, в том числе безвозмездные поступления от других бюджетов бюджетной системы Российской Федерации в сумме 6 222 486,79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города в сумме 9 612 254,2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ефицит бюджета города в сумме 259 427,54 тыс. рублей.</w:t>
      </w:r>
    </w:p>
    <w:p>
      <w:pPr>
        <w:pStyle w:val="Normal"/>
        <w:ind w:firstLine="720"/>
        <w:jc w:val="both"/>
        <w:rPr/>
      </w:pPr>
      <w:r>
        <w:rPr/>
        <w:t>Установить, что в 2014 году источниками финансирования дефицита бюджета города в сумме 259 427,54 тыс. рублей  являются бюджетные кредиты, полученные от других бюджетов бюджетной системы Российской Федерации в сумме 100 000,00 тыс. рублей, и остатки средств бюджета города на 1 января 2014 года в сумме 159 427,54 тыс. рублей.</w:t>
      </w:r>
    </w:p>
    <w:p>
      <w:pPr>
        <w:pStyle w:val="Normal"/>
        <w:ind w:firstLine="720"/>
        <w:jc w:val="both"/>
        <w:rPr/>
      </w:pPr>
      <w:r>
        <w:rPr/>
        <w:t>Установить, что в 2014 году источниками погашения бюджетного кредита в сумме 150 000,00 тыс. рублей являются остатки средств бюджета города на 1 января 2014 года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пункты 9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9. Утвердить общий объем бюджетных ассигнований, направляемых на исполнение публичных нормативных обязательств города Магнитогорска (далее – город), на 2014 год в сумме 26 565,68 тыс. рублей, на 2015 год в сумме 15 527,00 тыс. рублей, на 2016 год в сумме 15 527,00 тыс. рублей.</w:t>
      </w:r>
    </w:p>
    <w:p>
      <w:pPr>
        <w:pStyle w:val="Normal"/>
        <w:ind w:firstLine="709"/>
        <w:jc w:val="both"/>
        <w:rPr/>
      </w:pPr>
      <w:r>
        <w:rPr/>
        <w:t>10. Утвердить объем бюджетных ассигнований муниципального дорожного фонда города на 2014 год в сумме 433 600,42 тыс. рублей, на 2015 год в сумме 39 360,01 тыс. рублей, на 2016 год в сумме 44 857,76 тыс. рублей.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) дополнить пунктом 17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7-1. Утвердить 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других бюджетов бюджетной системы Российской Федерации, согласно Приложению №21 к настоящему Решению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) подпункт 1 пункта 22 дополнить абзацами десятым и один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- возмещения затрат субъектам малого и среднего предпринимательства по приобретению оборудования в целях создания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- возмещения затрат субъектам молодежного предпринимательства по реализации предпринимательских проектов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Приложения №№4, 6-10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>
          <w:sz w:val="20"/>
          <w:szCs w:val="20"/>
        </w:rPr>
      </w:pPr>
      <w:r>
        <w:rPr>
          <w:sz w:val="20"/>
          <w:szCs w:val="20"/>
        </w:rPr>
        <w:t>«Приложение №4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/>
      </w:pPr>
      <w:r>
        <w:rPr>
          <w:sz w:val="20"/>
          <w:szCs w:val="20"/>
        </w:rPr>
        <w:t>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аспределение безвозмездных поступлений от других бюджетов бюджетной системы Российской Федерации на 2014 год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922"/>
        <w:gridCol w:w="1419"/>
      </w:tblGrid>
      <w:tr>
        <w:trPr>
          <w:trHeight w:val="2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27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из областного фонда поддержки усилий органов местного самоуправления по обеспечению сбалансированности местных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таций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527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35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58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й местным бюджетам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75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плату ставок руководителей спортивных секций в физкультурно-спортивных организациях, детских спортивных клубах, спортивных школах и образовательных организациях с целью увеличения охвата детей и подро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держание, развитие и поддержку, включая оснащение спортивным инвентарем и оборудованием, физкультурно-спортивных организаций, обеспечивающих внедрение инновационных технологий, в том числе по подготовке резерва в сборные команды Ро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держание, развитие и поддержку ведущих команд (клубов) по игровым видам спорта, участвующих в  чемпионатах и первенствах Челябинской области и Ро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04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ведение ставок руководителей спортивных секций и организаторов физкультурно-оздоровительной работы с лицами с ограниченными возможностями здоров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здание отделений и групп для детей-инвалидов в детско-юношеских спортивных школ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питанием детей из малообеспеченных семей и детей с  нарушениями здоровья, обучающихся в муниципальных общеобразова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8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ивлечение в дошкольные образовательные организации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за счет средств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здание дополнительных мест для детей дошкольного возраста в расположенных на территории Челябинской области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9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5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 бюджетам  на обеспечение мероприятий по переселению граждан из аварийного жилищного фонда за счет средств, поступивших от 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67,8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778,02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оектирование межмуниципального полигона захоронения твердых бытовых от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организацию и осуществление мероприятий по работе с детьми и молодежь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существление мероприятий по работе с детьми и молодежью по нравственно-патриотическому воспитанию при организации летних полевых и военно-спортивных лагерей, походов и спла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5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824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3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финансирование капитальных вложений в объекты муниципальной собственности (строительство пристроев к детским  дошкольным учреждени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66,99</w:t>
            </w:r>
          </w:p>
        </w:tc>
      </w:tr>
      <w:tr>
        <w:trPr>
          <w:trHeight w:val="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субсидий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3 754,98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8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66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81,3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жилыми помещениями детей-сирот и детей, оставшихся без попечения родителей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 на 201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7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749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795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лату ежемесячного пособия по уходу за ребенком в возрасте от полутора до трех л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8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ежемесячного пособия на реб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35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277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компенсация расходов на оплату жилых помещений и коммунальных услу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897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компенсация расходов на оплату жилых помещений и коммунальных услу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74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7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99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839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беспечение дополнительных мер социальной защиты ветеранов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дополнительных мер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25 842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38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циальную поддержку детей–сирот и детей, оставшихся без попечения родителей,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015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реализацию переданных государственных полномочий по социальному обслуживанию на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373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84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40,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32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79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5 744,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46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4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лицензирование розничной продажи алкоголь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909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7,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реализацию переданных государственных полномочий в области охраны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существление органами местного самоуправления государственных полномочий по социальной поддержке детей–сирот и детей, оставшихся без попечения родителей, находящихся в муниципальных образовательных организациях для детей–сирот и детей, оставшихся без попечения родителей, на 2014 год на осуществление ремонтных работ и проведение противопожарных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9,64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существление органами местного самоуправления государственных полномочий по социальной поддержке детей–сирот и детей, оставшихся без попечения родителей, находящихся в муниципальных образовательных организациях для детей–сирот и детей, оставшихся без попечения родителей, для уплаты налога на имущество организаций, транспортного и земельного налогов на 2014 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2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существление органами местного самоуправления государственных полномочий по социальному обслуживанию населения для уплаты налога на имущество организаций, транспортного и земельного налогов на 2014 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0</w:t>
            </w:r>
          </w:p>
        </w:tc>
      </w:tr>
      <w:tr>
        <w:trPr>
          <w:trHeight w:val="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субвенций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42 204,81</w:t>
            </w:r>
          </w:p>
        </w:tc>
      </w:tr>
      <w:tr>
        <w:trPr>
          <w:trHeight w:val="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22 486,79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/>
      </w:pPr>
      <w:r>
        <w:rPr>
          <w:sz w:val="20"/>
          <w:szCs w:val="20"/>
        </w:rPr>
        <w:t>Приложение №6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/>
      </w:pPr>
      <w:r>
        <w:rPr>
          <w:sz w:val="20"/>
          <w:szCs w:val="20"/>
        </w:rPr>
        <w:t>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>
          <w:b/>
          <w:bCs/>
        </w:rPr>
        <w:t>расходов бюджетов на 2014 год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639"/>
        <w:gridCol w:w="687"/>
        <w:gridCol w:w="1014"/>
        <w:gridCol w:w="786"/>
        <w:gridCol w:w="1482"/>
      </w:tblGrid>
      <w:tr>
        <w:trPr>
          <w:trHeight w:val="230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12 254,2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28 627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 254,4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 979,0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 274,2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2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5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265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265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 925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 925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 854,6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 166,0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 079,5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,4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654,3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654,3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 046,3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 046,3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 305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 987,6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 986,7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00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226,6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226,6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 329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 329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 329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 329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7 778,4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 817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4 797,0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683,0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 306,2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376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 435,1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 435,1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592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 826,0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 826,0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,1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,1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5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5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7,7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7,7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292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292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972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6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6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7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465,1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618,1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797,7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797,7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4,3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4,3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7 066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978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978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978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427,5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402,8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440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440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,8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,3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4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 858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454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454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454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451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2-201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2-201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муниципального образования - город Магнитогорск» на 2014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05 378,1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6,8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4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,3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,3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 695,4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996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 178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 178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 178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2 503,9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4-201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й из областного бюджета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й из обла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 917,3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 582,6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1 972,2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1 972,2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945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827,2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118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 026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 633,2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393,1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 531,7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31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 603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2012-2014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31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31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1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 603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 603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 603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 058,4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 991,3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 991,3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 991,3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 987,8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 538,7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,7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 964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338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329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051,7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051,7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2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2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1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1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528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928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и среднего предпринимательства в городе Магнитогорске на 2014-201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882,1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882,1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882,1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10 640,4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 146,1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 591,4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 967,8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 967,8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 967,8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 967,8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 623,5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845,5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845,5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 778,0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 778,0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 778,0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554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5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5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989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789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789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 309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 996,8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 955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 955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 87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 87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 87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 136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636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636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312,1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348,1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2012-2014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31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348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348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00,1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00,1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00,1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 185,3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 919,5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231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606,3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1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1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,2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,2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9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9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9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9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 203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 203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36,7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2,4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,2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 967,1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 967,1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6 532,9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984,4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984,4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939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389,9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541,1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541,1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бор, удаление отходов и очистка сточных во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храна окружающей среды Челябинской области» на 2014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ращения с отходами производства и потребления на территории Челябинской области на 2014-201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821,7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996,5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746,2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825,2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825,2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5,2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5,2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4 648 008,7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586 125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577 578,4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0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5 744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3 922,2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3 922,2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3 922,2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 822,6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 822,6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 822,6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979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979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1 188,1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1 188,1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7 157,9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030,1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00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969,8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969,8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963,6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546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546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513,5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513,5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689 555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707 360,0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00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 088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00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 118,7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501,9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501,9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501,9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7 738,4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7 738,4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1 851,0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 887,4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 245,7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 245,7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 690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554,8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02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325 842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7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7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7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 432,2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427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427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720,3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7,0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00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02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1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1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1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1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 094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 094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 696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 696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5 053,3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3 393,0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3 393,0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9 132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261,0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 484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 484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 355,4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,4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300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 742,9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4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0,4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 750,4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 750,4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 242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 486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 486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1 700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 763,7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 763,7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 688,6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,1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00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02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3,7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3,7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3,7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 793,0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 793,0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536,0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536,0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860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860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860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430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430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430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0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0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0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 405,4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 382,4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 055,9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 055,9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 852,0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3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 936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 784,3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 668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тдыха детей в каникулярное время за счет субсидий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 824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 47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23,2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325,9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 830,6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 830,6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 713,3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,3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85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85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74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вышение эффективности реализации молодежной политики Челябинской области»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воспитание молодых граждан Челябинской области»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2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2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7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7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Молодёжь Магнитки» на 2013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1 390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400,6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006,9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006,9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006,9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004,2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 582,2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 129,1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 129,1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 089,8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200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766,9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766,9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766,9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766,9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633,4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51,0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019,0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563,3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51,0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51,0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51,0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832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 301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 301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 301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 846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 965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619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83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83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49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3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436,0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436,0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037,1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98,9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30,1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63,1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53,7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52,2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571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,5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,5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8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813,9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626,5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631,2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,2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36,6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36,6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 444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420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420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75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4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24,4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24,4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666,7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80,2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8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9 880,3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47,1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1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4 244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 716,2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476,6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476,6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 914,3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 742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 742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468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468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468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10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70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449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242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242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242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 667,4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 071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6,2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574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574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871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690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871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871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871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871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 335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035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модернизации здравоохранения Магнитогорска на 2011-2014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448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648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648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648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132 532,9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 052,3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 052,3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9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9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9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9 990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 163,8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 163,8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816,0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816,0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780,1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,9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 010,4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 237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 210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 740,2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 740,2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500 755,8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8,9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8,9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8,9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8,9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67 201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 405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625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625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 78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1 749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41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41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6 339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 781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 781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4 455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до трех лет (Закон Челябинской области «О ежемесячном пособии по уходу за ребенком в возрасте от полутора до трех лет»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618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550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 835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1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1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 773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 174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 277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 42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4 897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9 850,8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 674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720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 874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 374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 239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624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23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05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3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755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29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21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447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321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443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473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473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4 313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 674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005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 при наличии судебных решений о предоставлении жилых помещений по договорам социального найма, вынесенных до 01 января 2013 года и вступивших в законную сил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407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407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407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597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597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597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1 639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 699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 49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 35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9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9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 309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 549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 411,4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 984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20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 037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 037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02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364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364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 508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684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684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 162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676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676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 426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8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060,6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969,3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188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 218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060,6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969,3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188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72 396,5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2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 582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 983,8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8,0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 137,9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 137,9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 907,9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 907,9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 754,7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3,1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развития образования в городе Магнитогорске на 2013-2016 год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 221,9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693,1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7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921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921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921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921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858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592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590,2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 978,7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978,77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/>
      </w:pPr>
      <w:r>
        <w:rPr>
          <w:sz w:val="20"/>
          <w:szCs w:val="20"/>
        </w:rPr>
        <w:t>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>
          <w:b/>
          <w:bCs/>
        </w:rPr>
        <w:t>расходов бюджетов на плановый период 2015 и 2016 годов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6"/>
        <w:gridCol w:w="709"/>
        <w:gridCol w:w="871"/>
        <w:gridCol w:w="714"/>
        <w:gridCol w:w="1330"/>
        <w:gridCol w:w="1276"/>
      </w:tblGrid>
      <w:tr>
        <w:trPr>
          <w:trHeight w:val="27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35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6 6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99 106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 8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 823,7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7 2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7 254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2 0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2 055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 2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 274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48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1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189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1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189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5 61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5 613,9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5 61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5 613,9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5 5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5 543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1 58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1 580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1 5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1 506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3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93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935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93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935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8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8 1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3 871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8 1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3 871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7 38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3 141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6 98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6 987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9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986,7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0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000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 29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051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 29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051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6 5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6 1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6 13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7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7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6 7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6 751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7 1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7 111,8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4 0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4 091,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2 8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2 877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9 6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9 665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2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212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4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424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4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424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5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529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0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0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5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5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2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29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2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29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9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97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3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69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693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84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846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0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010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0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010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3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30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3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30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4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 0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 076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 0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 076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 0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 076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 42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 426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 4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 402,8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53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532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53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532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8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15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1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857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4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451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 05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 513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8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807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8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807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71 26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71 267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6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64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65 43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68 019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7 1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1 282,6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7 1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1 282,6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 899,3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 899,3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4 38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4 383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4 38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4 383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28 32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6 736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овышение безопасности дорожного движения в городе Магнитогорске»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6 0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1 921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9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987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1 2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1 280,0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44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44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4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33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8 7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8 735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5 3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5 338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5 3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5 329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1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134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1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134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2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2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7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5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22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729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1 9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2 190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1 9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2 190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 0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6 539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 0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 039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35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6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606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5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5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9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9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4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40,0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284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284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23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239,0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3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3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4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4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1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155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0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055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80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80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8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805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4 79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6 159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665 4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8" w:hanging="0"/>
              <w:jc w:val="center"/>
              <w:rPr/>
            </w:pPr>
            <w:r>
              <w:rPr/>
              <w:t>1 665 488,8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665 4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8" w:hanging="0"/>
              <w:jc w:val="center"/>
              <w:rPr/>
            </w:pPr>
            <w:r>
              <w:rPr/>
              <w:t>1 665 488,8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0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138 5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8" w:hanging="0"/>
              <w:jc w:val="center"/>
              <w:rPr/>
            </w:pPr>
            <w:r>
              <w:rPr/>
              <w:t>1 138 511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106 8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8" w:hanging="0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106 8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8" w:hanging="0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106 8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8" w:hanging="0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4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494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4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494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0 12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0 124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0 12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0 124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96 72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96 723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4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400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3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358,9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3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358,9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35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352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571 39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4" w:hanging="0"/>
              <w:jc w:val="center"/>
              <w:rPr/>
            </w:pPr>
            <w:r>
              <w:rPr/>
              <w:t>2 572 75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632 73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4" w:hanging="0"/>
              <w:jc w:val="center"/>
              <w:rPr/>
            </w:pPr>
            <w:r>
              <w:rPr/>
              <w:t>1 632 731,8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0 2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0 284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0 2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0 284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13 2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13 220,8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7 06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7 063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0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015,9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0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015,9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 28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 281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7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734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02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325 8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8" w:hanging="0"/>
              <w:jc w:val="center"/>
              <w:rPr/>
            </w:pPr>
            <w:r>
              <w:rPr/>
              <w:t>1 325 842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166 5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8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166 5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8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166 5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8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0 30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0 974,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8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899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8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899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2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254,8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4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45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02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4 8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5 474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4 8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5 474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3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3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1 4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 112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1 4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 112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5 34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5 490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4 1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4 28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4 1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4 28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1 2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1 252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8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031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1 2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1 206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1 2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1 206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1 07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1 077,0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9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3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3 69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4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2 0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2 704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2 0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2 704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9 1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9 1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 8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 552,8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 8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 552,8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5 1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5 401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4 4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4 470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4 4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4 470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4 44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4 445,1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02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3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61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3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5 61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7 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7 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1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380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1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380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4 8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4 8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6 3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6 330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6 1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6 130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8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8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8 3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8 370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8 3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8 370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8 25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8 253,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7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0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04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» Молодежь Магнитки»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1 59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1 590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 4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 400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9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971,6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3 38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3 382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3 38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3 382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3 38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3 382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3 34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3 342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8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832,4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30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301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 8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 832,4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30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301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30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301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30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301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00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002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667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90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>
                <w:color w:val="000000"/>
              </w:rPr>
              <w:t>3 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5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7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5,9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2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225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8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65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652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1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0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75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751,6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89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890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89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890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89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890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3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30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8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5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53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1 04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1 317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79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79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6 8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6 924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 9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 087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 9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 087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1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7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0 3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9 997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10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100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0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071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1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772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 1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772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 помощи на территории Челябинской области в соответствии с территориальной программой государственных гарантий оказания гражданам Российской  Федерации, проживающим в Челябинской области, бесплатной медицинской помощ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69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5 5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 5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 535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модернизации здравоохранения Магнитогорска на 2015-2017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6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9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9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9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3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3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3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3 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1 23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 Федерации и муниципальных служащ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6 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6 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80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6 10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6 418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 12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 122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 12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 122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 9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295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 9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295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521 1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1" w:hanging="0"/>
              <w:jc w:val="center"/>
              <w:rPr/>
            </w:pPr>
            <w:r>
              <w:rPr/>
              <w:t>1 547 011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510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1" w:hanging="0"/>
              <w:jc w:val="center"/>
              <w:rPr/>
            </w:pPr>
            <w:r>
              <w:rPr/>
              <w:t>1 535 963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3 4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1" w:hanging="0"/>
              <w:jc w:val="center"/>
              <w:rPr/>
            </w:pPr>
            <w:r>
              <w:rPr/>
              <w:t>100 122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6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625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6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625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1 7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8 497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 - коммунальных услуг отдельным категориям гражд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97 0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1 025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4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4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91 6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95 615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 на случай временной нетрудоспособности в связи с материнством, и лицам, уволенным  в связи с ликвидацией организаций 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6 3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95 683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6 3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95 683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14 4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30 322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до трех лет (Закон Челябинской области «О ежемесячном пособии по уходу за ребенком в возрасте от полутора до трех лет»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7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794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7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726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5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9 236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0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061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0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061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4 4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8 175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12 9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22 483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1 9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6 454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8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8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10 0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4 601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00 9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6 028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0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0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95 9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10 981,9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3 4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5 290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8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7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72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7 6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9 490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7 1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8 990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6 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6 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3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3 23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6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711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310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92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93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 9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 7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 755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4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706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4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626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8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313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7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187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 9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 948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3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3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6 49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07 725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3 8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3 894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ый закон от 21 декабря 1996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родителей, лицам из их числа по договорам найма специализированных жилых помещ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72 5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73 831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 5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 5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0 6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1 891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 подопечных дете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7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2 0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2 921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1 2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2 161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9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9 96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9 9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9 947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0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0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38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38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5 2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0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028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0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 028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7 8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6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69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6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69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 0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 020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68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 02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3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4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9 61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7 02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3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81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018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3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5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8 590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tabs>
          <w:tab w:val="clear" w:pos="708"/>
          <w:tab w:val="left" w:pos="-993" w:leader="none"/>
          <w:tab w:val="left" w:pos="0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/>
      </w:pPr>
      <w:r>
        <w:rPr>
          <w:sz w:val="20"/>
          <w:szCs w:val="20"/>
        </w:rPr>
        <w:t>Приложение №8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/>
      </w:pPr>
      <w:r>
        <w:rPr>
          <w:sz w:val="20"/>
          <w:szCs w:val="20"/>
        </w:rPr>
        <w:t>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4 год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09"/>
        <w:gridCol w:w="709"/>
        <w:gridCol w:w="708"/>
        <w:gridCol w:w="993"/>
        <w:gridCol w:w="850"/>
        <w:gridCol w:w="1350"/>
      </w:tblGrid>
      <w:tr>
        <w:trPr>
          <w:trHeight w:val="27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9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Ведом-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9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9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9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12 254,2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 7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7 254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 979,0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0 274,2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52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52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265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265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96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96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96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87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 395,1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 486,7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9 573,8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9 573,8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4 769,7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6 973,7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6 907,8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5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796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796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 056,6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 329,5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 329,5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 329,5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 329,5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0 039,6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0 974,4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8 307,7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6 683,0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1 306,2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376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 285,6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 285,6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63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 826,0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 826,0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7,7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7,7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465,1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618,1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797,7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797,7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14,3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14,3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 923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834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834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834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362,4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340,6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59,7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59,7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 858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454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454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454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451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«Развитие инфраструктуры единой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«Пожарная безопасность города Магнитогорска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13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13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13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«Профилактика терроризма в городе Магнитогорске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муниципального образования - город Магнитогорск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1 992,1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16,8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5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1,3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1,3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996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7 873,5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 991,3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 991,3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 991,3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 987,8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682,1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082,1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882,1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882,1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882,1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231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321,7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321,7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996,5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746,2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325,2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325,2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25,2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25,2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6 553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152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ая программа Челябинской области «Повышение эффективности реализации молодежной политики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одпрограмма «Патриотическое воспитание молодых граждан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2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2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,7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,7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«Молодежь Магнитки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 400,6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999,9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999,9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999,9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999,9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999,9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998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 242,1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 242,1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 242,1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 242,1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 242,1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6 667,4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6 071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96,2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74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74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590,2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 города 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35,3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5 037,3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 001,6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 001,6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 877,1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886,3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875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,8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975,8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975,8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лава местной администрации  (исполнительно - распорядительного 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035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035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908,2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80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298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298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298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298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4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4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50,2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 268,5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 579,9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 579,9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 979,4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388,2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386,8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83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83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лава местной администрации (исполнительно - распорядительного 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688,6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688,6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87,8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8,8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8,8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165,8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381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381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381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381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682,4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681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92,5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92,5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рджоникидзевского район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52,5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7 888,3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 769,7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 769,7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 228,2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 917,7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 909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299,0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299,0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,4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,4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лава местной администрации  (исполнительно – распорядительного 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118,5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118,5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993,1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05,6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05,6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683,1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464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464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464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464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703,7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701,5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73,6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73,6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6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10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7 185,9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7 185,9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7 185,9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 562,1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 682,5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 317,5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824,5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824,5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 697,1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7 697,1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7 697,1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0 178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0 178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0 178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 397,8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76 612,3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95 156,9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94 591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8 967,8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8 967,8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8 967,8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8 967,8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5 623,5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845,5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845,5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1 778,0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1 778,0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1 778,0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65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65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65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1 455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0 955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0 955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0 955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благоустройства территории города «Наш двор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 785,5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111,2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еализация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28,9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28,9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28,9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28,9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«Доступное  и комфортное жилье – гражданам России» 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 674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 674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5 005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 при наличии судебных решений о предоставлении жилых помещений по договорам социального найма, вынесенных до 01 января 2013 года и вступивших в законную си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407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407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407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жилых помещений детям-сиротам и детям, оставшимся без 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597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597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597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жилых помещений детям-сиротам и детям, оставшимся без  попечения родителей, лицам из их числа  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  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85 475,2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31" w:hanging="0"/>
              <w:jc w:val="center"/>
              <w:rPr/>
            </w:pPr>
            <w:r>
              <w:rPr/>
              <w:t>3 983 535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31" w:hanging="0"/>
              <w:jc w:val="center"/>
              <w:rPr/>
            </w:pPr>
            <w:r>
              <w:rPr/>
              <w:t>1 586 125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31" w:hanging="0"/>
              <w:jc w:val="center"/>
              <w:rPr/>
            </w:pPr>
            <w:r>
              <w:rPr/>
              <w:t>1 577 578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31" w:hanging="0"/>
              <w:jc w:val="center"/>
              <w:rPr/>
            </w:pPr>
            <w:r>
              <w:rPr/>
              <w:t>1 015 744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83 922,2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83 922,2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83 922,2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 822,6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 822,6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 822,6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 979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 979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1 188,1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1 188,1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67 157,9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030,1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0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 969,8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 969,8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 963,6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546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546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513,5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513,5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31" w:hanging="0"/>
              <w:jc w:val="center"/>
              <w:rPr/>
            </w:pPr>
            <w:r>
              <w:rPr/>
              <w:t>2 241 346,7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31" w:hanging="0"/>
              <w:jc w:val="center"/>
              <w:rPr/>
            </w:pPr>
            <w:r>
              <w:rPr/>
              <w:t>1 707 360,0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сидии из областного бюджета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 088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0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7 118,7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5 501,9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5 501,9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5 501,9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некоммерческим организациям (за исключением государственных                   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87 738,4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87 738,4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1 851,0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 887,4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 245,7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 245,7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5 690,8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554,8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325 842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31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31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31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37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37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37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 406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427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427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720,3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07,0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0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0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1 944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64 725,1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64 725,1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62 283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442,0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 043,8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 043,8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1 974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9,4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0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66 635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3 763,7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3 763,7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3 688,6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5,1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0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0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93,7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93,7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93,7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 891,6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 891,6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590,5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рганизация отдыха детей в каникулярное время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590,5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567,3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023,2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015,6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015,6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898,3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7,3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85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85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74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1 171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006,9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006,9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006,9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004,2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7 582,2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6 129,1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6 129,1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6 089,8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20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6 582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 019,0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63,3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 832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 301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 301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 301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 167,9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21,7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21,7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172,2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 731,1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 731,1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343,9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7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441,1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441,1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381,1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 846,1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 965,8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619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83,5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83,5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49,5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34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436,0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436,0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037,1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98,9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30,1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63,1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53,7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52,2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571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,5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,5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8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813,9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626,5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631,2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,2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36,6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36,6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 444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420,1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420,1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7 075,1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4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24,4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24,4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666,7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47,1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1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002,5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6 002,5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 716,2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476,6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476,6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 914,3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0 742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0 742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 468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 468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 468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1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организации оказания медицинской 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7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5 207,2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5 871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организации оказания медицинской 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69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5 871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5 871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5 871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5 871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9 335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 035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целевая Программа модернизации здравоохранения Магнитогорска на 2011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448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648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648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648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 857,7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8 053,5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8 053,5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9 936,7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9 936,7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9 936,7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9 504,9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1,7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860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860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860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430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430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430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0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0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0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5 255,9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5 055,9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5 055,9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5 055,9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4 852,0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3,8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53 804,2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62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5 582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 983,8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88,0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 137,9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 137,9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 907,9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 907,9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 754,7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3,1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развития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6 221,9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693,1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7,7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 921,0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 921,0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 921,0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 921,0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 858,8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2,1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9 483,7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0 726,2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6 833,5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7 025,5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31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31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31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21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6 094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6 094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 696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 696,3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етск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4 742,9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4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60,4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,0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3 750,4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3 750,4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9 242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0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 486,8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 486,8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5 065,0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4 793,0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4 793,0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536,0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 536,0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3 892,7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3 892,7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 077,7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3 233,6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 907,6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 325,9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3 81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3 81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3 81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31" w:hanging="0"/>
              <w:jc w:val="center"/>
              <w:rPr/>
            </w:pPr>
            <w:r>
              <w:rPr/>
              <w:t>1 988 757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0 052,3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0 052,3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,9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,9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,9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19 990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8 163,8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8 163,8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        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8 163,8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816,0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816,0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780,1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5,9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0 010,4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3 237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3 210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7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6 740,2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6 740,2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31" w:hanging="0"/>
              <w:jc w:val="center"/>
              <w:rPr/>
            </w:pPr>
            <w:r>
              <w:rPr/>
              <w:t>1 492 644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31" w:hanging="0"/>
              <w:jc w:val="center"/>
              <w:rPr/>
            </w:pPr>
            <w:r>
              <w:rPr/>
              <w:t>1 467 201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9 405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625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625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7 78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еализация полномочий Российской Федерации на оплату жилищно -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81 749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41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41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76 339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2 781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2 781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4 455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Ежемесячное пособие по уходу за ребенком в возрасте от полутора до трех лет (Закон Челябинской области «О ежемесячном пособии по уходу за ребенком в возрасте от полутора до трех ле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618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550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1 835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061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061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0 773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 174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5 277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3 424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94 897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89 850,8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2 674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720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 874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 374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3 239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624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23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05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93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 755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294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214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447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321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5 443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9 473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9 473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9 699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9 699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9 699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 49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 35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он Челябинской области «О мерах социальной поддержки детей-сирот и  детей, оставшихся без попечения 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9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9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он Челябинской области «О мерах социальной поддержки детей-сирот и  детей, оставшихся без попечения 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1 309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 549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96 361,4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2 984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9 920,6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3 037,1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упка товаров, работ и услуг в целях капитального ремонта государственного                                     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3 037,1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025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364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364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9 508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00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684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684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6 162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676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676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 376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«Социальная поддержка и социальная помощь  отдельным категориям граждан, проживающих на территории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 218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 060,6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969,3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188,3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 682,4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 842,7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82 503,9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 субсидий из областного бюджета 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за счет субсидий из обла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1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8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8 917,3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9 582,6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1 972,2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1 972,2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 945,8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 827,2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118,5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0 026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6 633,2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393,1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 531,7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312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1 603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благоустройства территории города «Наш двор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312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312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112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 Магнитогорске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1 603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1 603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1 603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«Повышение безопасности дорожного движения в городе Магнитогорск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9 338,7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9 338,7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3,7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8 964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5 338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5 329,1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051,7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051,7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62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62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1,5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1,5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6 795,0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989,1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989,1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989,1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789,1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789,1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5 853,6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0 041,5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1 87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1 87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1 87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6 136,8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636,8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 636,8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812,1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64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348,1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униципальная программа благоустройства территории города «Наш двор» на  2012 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812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64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348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348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000,1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000,1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000,1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 952,2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686,4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606,3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61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61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5,2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5,2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,9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,9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,9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,9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 203,8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1 203,8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36,7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22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4,2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9 967,1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9 967,1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 226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ая программа Челябинской области «Охрана окружающей среды Челяби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одпрограмма «Развитие системы обращения с отходами производства и потребления на территории Челяби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5 818,0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5 818,02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3 766,9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3 766,9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3 766,9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93 766,9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051,0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051,0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051,0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 051,03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84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984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984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984,48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 939,0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389,9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41,1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541,16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3,0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5 685,8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4 247,6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3 612,4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35,2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02,1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402,11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61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8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>
          <w:sz w:val="20"/>
          <w:szCs w:val="20"/>
        </w:rPr>
      </w:pPr>
      <w:r>
        <w:rPr>
          <w:sz w:val="20"/>
          <w:szCs w:val="20"/>
        </w:rPr>
        <w:t>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плановый период 2015 и 2016 годов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09"/>
        <w:gridCol w:w="709"/>
        <w:gridCol w:w="709"/>
        <w:gridCol w:w="850"/>
        <w:gridCol w:w="851"/>
        <w:gridCol w:w="1417"/>
        <w:gridCol w:w="1331"/>
      </w:tblGrid>
      <w:tr>
        <w:trPr>
          <w:trHeight w:val="23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Ведом-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6 634,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99 106,0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 6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 6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 80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 80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7 254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7 254,4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 055,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 055,2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 274,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 274,2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3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48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488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189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189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189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189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8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8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37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37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 945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 822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93 96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4 215,5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8 258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8 258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8 258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8 258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3 454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3 454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 708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 708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 642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 642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5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5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7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746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7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746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802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057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057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057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057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057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057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057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057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056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056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9 374,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9 374,4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0 580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0 580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7 913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7 913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2 877,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2 877,6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9 665,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9 665,2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21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212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 386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 386,1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 386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 386,1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6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7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7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22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22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9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693,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693,9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846,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846,9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010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010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010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010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30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30,7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30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30,7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992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992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934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934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934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362,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362,4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340,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340,6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,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59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59,7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59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59,7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857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857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451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451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 789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 789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07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07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07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07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6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6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642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642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 841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 841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987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987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ниципальная программа «Развитие малого и среднего предпринимательства в городе Магнитогорске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35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351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15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155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15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155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05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055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80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806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80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806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805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805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60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601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«Молодежь Магнитки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400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400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9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9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9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9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9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98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100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100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071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071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146,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772,9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146,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772,9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590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590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города 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61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61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22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229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393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393,8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393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393,8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 269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 269,3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 571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 571,1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 567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 567,6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,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,4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90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90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90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90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35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35,6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35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35,6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708,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708,2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5,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5,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80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80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932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932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932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932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78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78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,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,6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,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,1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 района 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45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45,6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268,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268,5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 691,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 691,4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 691,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 691,4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 090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 090,9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 388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 388,2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 386,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 386,8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94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94,8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94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94,8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77,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77,1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77,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77,1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476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476,3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7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7,3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7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7,3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65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65,8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,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,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077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077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077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077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82,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82,4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81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81,7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87,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87,9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87,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87,9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рджоникидзевского район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21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21,2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7 388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7 388,3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269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269,7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269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269,7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728,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728,2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 912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 912,1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 909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 909,3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04,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04,6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04,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04,6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,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,4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,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,4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лава местной администрации 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118,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118,5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118,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118,5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993,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993,1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5,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5,6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5,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5,6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83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83,1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3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132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132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132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132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702,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702,2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701,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701,5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3,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3,8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3,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3,8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6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6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10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10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251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5 010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251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5 010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251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5 010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627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8 387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682,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682,5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317,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317,5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6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889,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649,4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889,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649,4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6 558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6 142,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6 139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6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6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624,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624,6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4 624,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4 624,6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4 624,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4 624,6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149,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149,6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1 155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3 994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3 994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3 894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3 894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3 894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3 894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едеральный закон от 21 декабря 1996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жилых помещений детям-сиротам и детям, оставшимся без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9 639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9 639,0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957 699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957 699,1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65 488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65 488,8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65 488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65 488,8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38 511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38 511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06 846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06 846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06 846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494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494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494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494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0 124,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0 124,1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0 124,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0 124,1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96 723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96 723,9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400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400,1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358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358,9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358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358,9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352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352,7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,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148 720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148 720,3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32 731,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32 731,8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0 284,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0 284,6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0 284,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0 284,6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3 220,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3 220,8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 063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 063,8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015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015,9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015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015,9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 281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 281,2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734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734,6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0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325 842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325 842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66 526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66 526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66 526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 584,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 584,0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899,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899,9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899,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899,9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254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254,8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45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45,0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0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1 892,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1 892,9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2 659,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2 659,2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2 659,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2 659,2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0 217,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0 217,2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442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442,0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9 233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9 233,6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9 233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9 233,6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9 164,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9 164,1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9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9,4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9 511,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9 511,5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 470,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 470,6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 470,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 470,6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 445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 445,1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,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0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30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301,0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30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301,0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385,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385,5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385,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385,5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268,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268,2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7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7,3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15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15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04,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04,2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5 188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5 188,9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71,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971,6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3 382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3 382,1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3 382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3 382,1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3 382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3 382,1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3 342,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3 342,8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9,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832,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832,4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301,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301,7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832,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832,4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301,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301,7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301,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301,7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301,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301,7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1 939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1 939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1 939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 532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 532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601,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601,3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448,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475,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624,7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475,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624,7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035,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035,2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12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12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3,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3,7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667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667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90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90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6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5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5,3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7,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7,4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5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5,9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225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225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8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652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652,1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1,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1,6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0,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0,2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751,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751,6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890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890,9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890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890,9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890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890,9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807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180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9 807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 180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 040,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 317,5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794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794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6 827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6 924,1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 99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 087,5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 99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 087,5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1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7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0 123,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0 123,9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69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 535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335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 035,7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ниципальная программа модернизации здравоохранения Магнитогорска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48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48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948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948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881,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881,4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4 657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4 657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4 657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4 657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3 224,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3 425,9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9 715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8 851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2 244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3 805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4 415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5 976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 722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6 39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4 806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 474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4 806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 474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3 36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3 36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 444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112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1 444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112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етск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3 03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3 697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2 037,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2 704,5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2 037,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2 704,5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151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151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885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 552,8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885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 552,8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66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889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391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617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391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 617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7 23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7 23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154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380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154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380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7 829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7 829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7 829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7 829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844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844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98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985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98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985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98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985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907 470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935 045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6 055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6 055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6 055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6 100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6 418,1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 122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 122,7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 122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 122,7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 977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295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 977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295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21 038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46 911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10 09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535 963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3 417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0 122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25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25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1 791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8 497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97 056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1 025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4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41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4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41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91 646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95 615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4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6 365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5 683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6 365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5 683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50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50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14 441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30 322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Ежемесячное пособие по уходу за ребенком в возрасте от полутора  до трех  лет  (Закон Челябинской области «О ежемесячном пособии по уходу за ребенком в возрасте от полутора до трех ле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794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794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8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8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726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726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 50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 236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061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061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061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061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4 443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8 175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2 930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22 483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1 952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6 454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53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53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0 099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4 601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0 977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6 028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046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046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5 931,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0 981,9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 409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 290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800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720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720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7 609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9 490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7 109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8 990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6 83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6 83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3 23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3 239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49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711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47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310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29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92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93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93,3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 946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0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0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 755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 755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496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706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416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626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870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313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744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187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 948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 948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348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348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0 658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1 891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0 658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1 891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0 658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1 891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62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79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48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02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02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 018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 921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1 258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 161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9 71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9 718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9 947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9 947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й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007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007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38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382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38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382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 235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028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028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028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028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 838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9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99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9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699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770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770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61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612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02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 022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39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39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8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 235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 320,3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94 514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97 099,2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65 434,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68 019,1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7 112,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1 282,6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7 112,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1 282,6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 72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 899,3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 72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899,3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4 383,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4 383,2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4 383,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4 383,2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28 321,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6 736,5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«Повышение безопасности дорожного движения в городе Магнитогорск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 08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 080,0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 08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9 080,0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6,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4,7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56,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4,73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45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33,2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0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,4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8 723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8 735,3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 338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 338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 329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5 329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,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122,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 134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22,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134,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2,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2,6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2,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62,6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5 721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1 221,1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 034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 034,6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 034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 034,6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686,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0 186,4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686,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686,4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7,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606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606,3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529,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526,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97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97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,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,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,4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84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84,4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84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84,4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84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84,48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,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,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,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39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239,01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87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87,3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87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387,3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43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43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3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3,0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 803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 803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 803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 697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5 697,2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247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4 247,7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612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3 612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35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635,2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402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402,0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402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402,0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7,5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8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4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4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6804"/>
        <w:jc w:val="left"/>
        <w:rPr/>
      </w:pPr>
      <w:r>
        <w:rPr/>
      </w:r>
    </w:p>
    <w:p>
      <w:pPr>
        <w:pStyle w:val="Normal"/>
        <w:autoSpaceDE w:val="false"/>
        <w:ind w:firstLine="6804"/>
        <w:rPr/>
      </w:pPr>
      <w:r>
        <w:rPr>
          <w:sz w:val="20"/>
          <w:szCs w:val="20"/>
        </w:rPr>
        <w:t>Приложение №10</w:t>
      </w:r>
    </w:p>
    <w:p>
      <w:pPr>
        <w:pStyle w:val="Normal"/>
        <w:autoSpaceDE w:val="false"/>
        <w:ind w:firstLine="6804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autoSpaceDE w:val="false"/>
        <w:ind w:firstLine="6804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tabs>
          <w:tab w:val="clear" w:pos="708"/>
          <w:tab w:val="left" w:pos="6984" w:leader="none"/>
          <w:tab w:val="right" w:pos="9355" w:leader="none"/>
        </w:tabs>
        <w:autoSpaceDE w:val="false"/>
        <w:ind w:firstLine="6804"/>
        <w:rPr/>
      </w:pPr>
      <w:r>
        <w:rPr>
          <w:sz w:val="20"/>
          <w:szCs w:val="20"/>
        </w:rPr>
        <w:t>от 24 декабря 2013 года N240</w:t>
      </w:r>
    </w:p>
    <w:p>
      <w:pPr>
        <w:pStyle w:val="Normal"/>
        <w:tabs>
          <w:tab w:val="clear" w:pos="708"/>
          <w:tab w:val="left" w:pos="6984" w:leader="none"/>
          <w:tab w:val="right" w:pos="93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города Магнитогорска на 2014 год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6060"/>
        <w:gridCol w:w="1275"/>
      </w:tblGrid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ы бюджетной классификации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источника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427,54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 0000 7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4 0000 7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427,54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427,54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427,54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427,54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427,54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/>
      </w:pPr>
      <w:r>
        <w:rPr/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6) дополнить Приложением №21 следующего содержания: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6804"/>
        <w:rPr/>
      </w:pPr>
      <w:r>
        <w:rPr>
          <w:sz w:val="20"/>
          <w:szCs w:val="20"/>
        </w:rPr>
        <w:t>«Приложение №21</w:t>
      </w:r>
    </w:p>
    <w:p>
      <w:pPr>
        <w:pStyle w:val="Normal"/>
        <w:autoSpaceDE w:val="false"/>
        <w:ind w:firstLine="6804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autoSpaceDE w:val="false"/>
        <w:ind w:firstLine="6804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tabs>
          <w:tab w:val="clear" w:pos="708"/>
          <w:tab w:val="left" w:pos="6984" w:leader="none"/>
          <w:tab w:val="right" w:pos="9355" w:leader="none"/>
        </w:tabs>
        <w:autoSpaceDE w:val="false"/>
        <w:ind w:firstLine="6804"/>
        <w:rPr/>
      </w:pPr>
      <w:r>
        <w:rPr>
          <w:sz w:val="20"/>
          <w:szCs w:val="20"/>
        </w:rPr>
        <w:t>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других бюджетов бюджетной системы Российской Федерации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/>
      </w:pPr>
      <w:r>
        <w:rPr/>
        <w:t>тыс. рублей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1"/>
        <w:gridCol w:w="2043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объекта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ъем бюджетных ассигнований, всего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423,6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Автодорога по ул. Западное шоссе от ул. Гагарина до ул. Зеленая в г. Магнитогорске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5440105 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9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7950061 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Автодорога по ул. Зеленый лог от пр. К.Маркса до ул. Калмыкова в г. Магнитогорске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5440105 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4 09 7950061 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втодороги по ул. Завенягина от моста через р. Урал до пр.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5440105 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7950061 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капитальное строительство дорожно-транспортной инфраструктуры г. Магнитогорска. Пр. Ленина от ул. Завенягина до ул. Труда (расширение)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5440105 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7950061 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муниципальный полигон захоронения твердых бытовых отходов (продолжение проектирование), 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6 02 5441001 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6 05 7950022 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истрой к детскому саду по адресу: пр. Ленина, 135/4 , в г. Магнитогорске Челябинской области,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65,3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9 5440800 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35,3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истрой к детскому саду по ул. Бибишева, 14 в г. Магнитогорске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331,6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областного бюджета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9 5440800 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31,6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й кредит, выделенный Челябинской области из федерального бюджета на поддержку развития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9 5440800 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70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главу города Магнитогорска Е.Н. Тефтелева, председателя Магнитогорского городского Собрания депутатов А.О. Морозова, председателя Контрольно-счетной палаты города Магнитогорска В.А. Корсакова.</w:t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2:00Z</dcterms:created>
  <dc:creator>gerentseva</dc:creator>
  <dc:description/>
  <cp:keywords/>
  <dc:language>en-US</dc:language>
  <cp:lastModifiedBy>User</cp:lastModifiedBy>
  <cp:lastPrinted>2014-06-25T14:04:00Z</cp:lastPrinted>
  <dcterms:modified xsi:type="dcterms:W3CDTF">2014-06-25T08:12:00Z</dcterms:modified>
  <cp:revision>2</cp:revision>
  <dc:subject/>
  <dc:title>ПРОЕКТ</dc:title>
</cp:coreProperties>
</file>