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rPr>
      </w:pPr>
      <w:r>
        <w:rPr>
          <w:b/>
          <w:color w:val="911120"/>
          <w:sz w:val="28"/>
          <w:szCs w:val="28"/>
        </w:rPr>
        <w:t>СОБРАНИЕ ДЕПУТАТОВ</w:t>
      </w:r>
    </w:p>
    <w:p>
      <w:pPr>
        <w:pStyle w:val="Normal"/>
        <w:ind w:hanging="284"/>
        <w:jc w:val="center"/>
        <w:rPr>
          <w:b/>
          <w:b/>
          <w:caps/>
          <w:color w:val="911120"/>
          <w:sz w:val="28"/>
          <w:szCs w:val="28"/>
        </w:rPr>
      </w:pPr>
      <w:r>
        <w:rPr>
          <w:b/>
          <w:caps/>
          <w:color w:val="911120"/>
          <w:sz w:val="28"/>
          <w:szCs w:val="28"/>
        </w:rPr>
      </w:r>
    </w:p>
    <w:p>
      <w:pPr>
        <w:pStyle w:val="Normal"/>
        <w:jc w:val="center"/>
        <w:rPr>
          <w:b/>
          <w:b/>
          <w:caps/>
          <w:sz w:val="34"/>
          <w:szCs w:val="34"/>
        </w:rPr>
      </w:pPr>
      <w:r>
        <w:rPr>
          <w:b/>
          <w:caps/>
          <w:sz w:val="34"/>
          <w:szCs w:val="34"/>
        </w:rPr>
        <w:t>Р е ш е н и е</w:t>
      </w:r>
    </w:p>
    <w:p>
      <w:pPr>
        <w:pStyle w:val="Normal"/>
        <w:ind w:firstLine="1276"/>
        <w:rPr>
          <w:b/>
          <w:b/>
          <w:caps/>
          <w:sz w:val="34"/>
          <w:szCs w:val="34"/>
        </w:rPr>
      </w:pPr>
      <w:r>
        <w:rPr>
          <w:b/>
          <w:caps/>
          <w:sz w:val="34"/>
          <w:szCs w:val="34"/>
        </w:rPr>
      </w:r>
    </w:p>
    <w:p>
      <w:pPr>
        <w:pStyle w:val="Normal"/>
        <w:ind w:left="1418" w:hanging="0"/>
        <w:rPr/>
      </w:pPr>
      <w:r>
        <w:rPr/>
      </w:r>
    </w:p>
    <w:p>
      <w:pPr>
        <w:pStyle w:val="Normal"/>
        <w:ind w:left="1418" w:hanging="0"/>
        <w:rPr/>
      </w:pPr>
      <w:r>
        <w:rPr/>
        <w:t>27 мая 2014 года</w:t>
        <w:tab/>
        <w:tab/>
        <w:tab/>
        <w:tab/>
        <w:tab/>
        <w:tab/>
        <w:tab/>
        <w:t>№82</w:t>
      </w:r>
    </w:p>
    <w:p>
      <w:pPr>
        <w:pStyle w:val="Normal"/>
        <w:rPr/>
      </w:pPr>
      <w:r>
        <w:rPr/>
      </w:r>
    </w:p>
    <w:p>
      <w:pPr>
        <w:pStyle w:val="Normal"/>
        <w:ind w:left="709" w:right="5243" w:hanging="0"/>
        <w:rPr/>
      </w:pPr>
      <w:r>
        <w:rPr/>
        <w:t>Об отчете об исполнении бюджета города Магнитогорска за 2013 год</w:t>
      </w:r>
    </w:p>
    <w:p>
      <w:pPr>
        <w:pStyle w:val="TextBody"/>
        <w:spacing w:lineRule="auto" w:line="240"/>
        <w:ind w:firstLine="709"/>
        <w:rPr/>
      </w:pPr>
      <w:r>
        <w:rPr/>
      </w:r>
    </w:p>
    <w:p>
      <w:pPr>
        <w:pStyle w:val="TextBody"/>
        <w:spacing w:lineRule="auto" w:line="240"/>
        <w:ind w:firstLine="709"/>
        <w:rPr/>
      </w:pPr>
      <w:r>
        <w:rPr/>
        <w:t>Рассмотрев представленный администрацией города Магнитогорска отчет об исполнении бюджета города Магнитогорска за 2013 год, учитывая результаты публичных слушаний, проведенных в соответствии с Постановлением администрации города Магнитогорска от 25 февраля 2014 года №2627-П «О назначении и проведении публичных слушаний по проекту решения Магнитогорского городского Собрания депутатов «Об утверждении отчета об исполнении бюджета города Магнитогорска за 2013 год», 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Законом Челябинской области «О бюджетном процессе в Челябинской области», Уставом города Магнитогорска, Положением о бюджетном процессе в городе Магнитогорске, утвержденным Решением Магнитогорского городского Собрания депутатов от 24 декабря 2013 года №243, принимая во внимание результаты внешней проверки годового отчета об исполнении бюджета города Магнитогорска за 2013 год, осуществленной Контрольно-счетной палатой города Магнитогорска, Магнитогорское городское Собрание депутатов</w:t>
      </w:r>
    </w:p>
    <w:p>
      <w:pPr>
        <w:pStyle w:val="Normal"/>
        <w:jc w:val="both"/>
        <w:rPr/>
      </w:pPr>
      <w:r>
        <w:rPr/>
        <w:t>РЕШАЕТ:</w:t>
      </w:r>
    </w:p>
    <w:p>
      <w:pPr>
        <w:pStyle w:val="Normal"/>
        <w:jc w:val="both"/>
        <w:rPr/>
      </w:pPr>
      <w:r>
        <w:rPr/>
      </w:r>
    </w:p>
    <w:p>
      <w:pPr>
        <w:pStyle w:val="Normal"/>
        <w:tabs>
          <w:tab w:val="clear" w:pos="708"/>
          <w:tab w:val="left" w:pos="1134" w:leader="none"/>
        </w:tabs>
        <w:ind w:firstLine="709"/>
        <w:jc w:val="both"/>
        <w:rPr/>
      </w:pPr>
      <w:r>
        <w:rPr/>
        <w:t>1. Утвердить отчет об исполнении бюджета города Магнитогорска за 2013 год с общим объемом доходов в сумме 8 902 082,39 тыс. рублей, расходов в сумме 9 170 829,61 тыс. рублей с превышением общего объема расходов над общим объемом доходов в сумме 268 747,22 тыс. рублей за счет остатка денежных средств на 1 января 2013 год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2. Утвердить показател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1)</w:t>
        <w:tab/>
        <w:t>доходов бюджета города Магнитогорска по кодам классификации доходов бюджетов согласно Приложению №1 к настоящему Решению;</w:t>
      </w:r>
    </w:p>
    <w:p>
      <w:pPr>
        <w:pStyle w:val="Normal"/>
        <w:tabs>
          <w:tab w:val="clear" w:pos="708"/>
          <w:tab w:val="left" w:pos="1134" w:leader="none"/>
        </w:tabs>
        <w:ind w:firstLine="709"/>
        <w:jc w:val="both"/>
        <w:rPr/>
      </w:pPr>
      <w:r>
        <w:rPr/>
        <w:t>2)</w:t>
        <w:tab/>
        <w:t>доходов бюджета города Магнитогорск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numPr>
          <w:ilvl w:val="0"/>
          <w:numId w:val="2"/>
        </w:numPr>
        <w:tabs>
          <w:tab w:val="clear" w:pos="708"/>
          <w:tab w:val="left" w:pos="0" w:leader="none"/>
          <w:tab w:val="left" w:pos="1134" w:leader="none"/>
        </w:tabs>
        <w:ind w:left="0" w:firstLine="709"/>
        <w:jc w:val="both"/>
        <w:rPr/>
      </w:pPr>
      <w:r>
        <w:rPr/>
        <w:t>расходов бюджета города Магнитогорска по разделам и подразделам классификации расходов бюджетов согласно Приложению №3 к настоящему Решению;</w:t>
      </w:r>
    </w:p>
    <w:p>
      <w:pPr>
        <w:pStyle w:val="Normal"/>
        <w:numPr>
          <w:ilvl w:val="0"/>
          <w:numId w:val="2"/>
        </w:numPr>
        <w:tabs>
          <w:tab w:val="clear" w:pos="708"/>
          <w:tab w:val="left" w:pos="0" w:leader="none"/>
          <w:tab w:val="left" w:pos="1134" w:leader="none"/>
        </w:tabs>
        <w:ind w:left="0" w:firstLine="709"/>
        <w:jc w:val="both"/>
        <w:rPr/>
      </w:pPr>
      <w:r>
        <w:rPr/>
        <w:t>расходов бюджета города Магнитогорска по ведомственной структуре расходов бюджета города согласно Приложению №4 к настоящему Решению;</w:t>
      </w:r>
    </w:p>
    <w:p>
      <w:pPr>
        <w:pStyle w:val="Normal"/>
        <w:numPr>
          <w:ilvl w:val="0"/>
          <w:numId w:val="2"/>
        </w:numPr>
        <w:tabs>
          <w:tab w:val="clear" w:pos="708"/>
          <w:tab w:val="left" w:pos="0" w:leader="none"/>
          <w:tab w:val="left" w:pos="1134" w:leader="none"/>
        </w:tabs>
        <w:ind w:left="0" w:firstLine="709"/>
        <w:jc w:val="both"/>
        <w:rPr/>
      </w:pPr>
      <w:r>
        <w:rPr/>
        <w:t>источников финансирования дефицита бюджета города Магнитогорска по кодам классификации источников финансирования дефицитов бюджетов согласно Приложению №5 к настоящему Решению;</w:t>
      </w:r>
    </w:p>
    <w:p>
      <w:pPr>
        <w:pStyle w:val="Normal"/>
        <w:numPr>
          <w:ilvl w:val="0"/>
          <w:numId w:val="2"/>
        </w:numPr>
        <w:tabs>
          <w:tab w:val="clear" w:pos="708"/>
          <w:tab w:val="left" w:pos="0" w:leader="none"/>
          <w:tab w:val="left" w:pos="1134" w:leader="none"/>
        </w:tabs>
        <w:ind w:left="0" w:firstLine="709"/>
        <w:jc w:val="both"/>
        <w:rPr/>
      </w:pPr>
      <w:r>
        <w:rPr/>
        <w:t>источников финансирования дефицита бюджета гор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t>3. Настоящее Решение вступает в силу со дня его официального опубликования.</w:t>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pPr>
            <w:r>
              <w:rPr/>
              <w:t xml:space="preserve">           </w:t>
            </w: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6804" w:hanging="0"/>
        <w:jc w:val="both"/>
        <w:rPr>
          <w:sz w:val="20"/>
          <w:szCs w:val="20"/>
        </w:rPr>
      </w:pPr>
      <w:r>
        <w:rPr>
          <w:sz w:val="20"/>
          <w:szCs w:val="20"/>
        </w:rPr>
        <w:t>Приложение №1</w:t>
      </w:r>
    </w:p>
    <w:p>
      <w:pPr>
        <w:pStyle w:val="Normal"/>
        <w:ind w:left="6804" w:hanging="0"/>
        <w:jc w:val="both"/>
        <w:rPr>
          <w:sz w:val="20"/>
          <w:szCs w:val="20"/>
        </w:rPr>
      </w:pPr>
      <w:r>
        <w:rPr>
          <w:sz w:val="20"/>
          <w:szCs w:val="20"/>
        </w:rPr>
        <w:t>к Решению Магнитогорского</w:t>
      </w:r>
    </w:p>
    <w:p>
      <w:pPr>
        <w:pStyle w:val="Normal"/>
        <w:ind w:left="6804" w:hanging="0"/>
        <w:jc w:val="both"/>
        <w:rPr>
          <w:sz w:val="20"/>
          <w:szCs w:val="20"/>
        </w:rPr>
      </w:pPr>
      <w:r>
        <w:rPr>
          <w:sz w:val="20"/>
          <w:szCs w:val="20"/>
        </w:rPr>
        <w:t>городского Собрания депутатов</w:t>
      </w:r>
    </w:p>
    <w:p>
      <w:pPr>
        <w:pStyle w:val="Normal"/>
        <w:ind w:left="6804" w:hanging="0"/>
        <w:jc w:val="both"/>
        <w:rPr>
          <w:sz w:val="20"/>
          <w:szCs w:val="20"/>
        </w:rPr>
      </w:pPr>
      <w:r>
        <w:rPr>
          <w:sz w:val="20"/>
          <w:szCs w:val="20"/>
        </w:rPr>
        <w:t>от 27 мая 2014 года №82</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Доходы бюджета города Магнитогорска за 2013 год по кодам классификации доходов бюджетов </w:t>
      </w:r>
    </w:p>
    <w:p>
      <w:pPr>
        <w:pStyle w:val="Normal"/>
        <w:ind w:firstLine="708"/>
        <w:jc w:val="center"/>
        <w:rPr>
          <w:sz w:val="20"/>
          <w:szCs w:val="20"/>
        </w:rPr>
      </w:pPr>
      <w:r>
        <w:rPr>
          <w:color w:val="000000"/>
          <w:sz w:val="20"/>
          <w:szCs w:val="20"/>
        </w:rPr>
        <w:t xml:space="preserve">                                                                                                                              </w:t>
      </w:r>
      <w:r>
        <w:rPr>
          <w:color w:val="000000"/>
          <w:sz w:val="20"/>
          <w:szCs w:val="20"/>
        </w:rPr>
        <w:t>тыс. рублей</w:t>
      </w:r>
    </w:p>
    <w:tbl>
      <w:tblPr>
        <w:tblW w:w="10207" w:type="dxa"/>
        <w:jc w:val="left"/>
        <w:tblInd w:w="-113" w:type="dxa"/>
        <w:tblLayout w:type="fixed"/>
        <w:tblCellMar>
          <w:top w:w="0" w:type="dxa"/>
          <w:left w:w="108" w:type="dxa"/>
          <w:bottom w:w="0" w:type="dxa"/>
          <w:right w:w="108" w:type="dxa"/>
        </w:tblCellMar>
      </w:tblPr>
      <w:tblGrid>
        <w:gridCol w:w="2836"/>
        <w:gridCol w:w="3685"/>
        <w:gridCol w:w="1276"/>
        <w:gridCol w:w="1276"/>
        <w:gridCol w:w="1134"/>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Код бюджетной классификации доходов бюдже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План на 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Исполнено з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color w:val="000000"/>
                <w:sz w:val="20"/>
                <w:szCs w:val="20"/>
              </w:rPr>
            </w:pPr>
            <w:r>
              <w:rPr>
                <w:b/>
                <w:bCs/>
                <w:i/>
                <w:color w:val="000000"/>
                <w:sz w:val="20"/>
                <w:szCs w:val="20"/>
              </w:rPr>
              <w:t>% исполнения</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rPr>
            </w:pPr>
            <w:r>
              <w:rPr>
                <w:b/>
                <w:bCs/>
                <w:i/>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bCs/>
                <w:color w:val="000000"/>
                <w:sz w:val="22"/>
                <w:szCs w:val="22"/>
              </w:rPr>
            </w:pPr>
            <w:r>
              <w:rPr>
                <w:b/>
                <w:bCs/>
                <w:color w:val="000000"/>
                <w:sz w:val="22"/>
                <w:szCs w:val="22"/>
              </w:rPr>
              <w:t>8 836 862,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bCs/>
                <w:color w:val="000000"/>
                <w:sz w:val="22"/>
                <w:szCs w:val="22"/>
              </w:rPr>
            </w:pPr>
            <w:r>
              <w:rPr>
                <w:b/>
                <w:bCs/>
                <w:color w:val="000000"/>
                <w:sz w:val="22"/>
                <w:szCs w:val="22"/>
              </w:rPr>
              <w:t>8 902 082,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bCs/>
                <w:color w:val="000000"/>
                <w:sz w:val="22"/>
                <w:szCs w:val="22"/>
              </w:rPr>
            </w:pPr>
            <w:r>
              <w:rPr>
                <w:b/>
                <w:bCs/>
                <w:color w:val="000000"/>
                <w:sz w:val="22"/>
                <w:szCs w:val="22"/>
              </w:rPr>
              <w:t>100,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bCs/>
                <w:color w:val="000000"/>
                <w:sz w:val="22"/>
                <w:szCs w:val="22"/>
              </w:rPr>
            </w:pPr>
            <w:r>
              <w:rPr>
                <w:b/>
                <w:bCs/>
                <w:color w:val="000000"/>
                <w:sz w:val="22"/>
                <w:szCs w:val="22"/>
              </w:rPr>
              <w:t>3 918 679,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bCs/>
                <w:color w:val="000000"/>
                <w:sz w:val="22"/>
                <w:szCs w:val="22"/>
              </w:rPr>
            </w:pPr>
            <w:r>
              <w:rPr>
                <w:b/>
                <w:bCs/>
                <w:color w:val="000000"/>
                <w:sz w:val="22"/>
                <w:szCs w:val="22"/>
              </w:rPr>
              <w:t>4 095 189,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bCs/>
                <w:color w:val="000000"/>
                <w:sz w:val="22"/>
                <w:szCs w:val="22"/>
              </w:rPr>
            </w:pPr>
            <w:r>
              <w:rPr>
                <w:b/>
                <w:bCs/>
                <w:color w:val="000000"/>
                <w:sz w:val="22"/>
                <w:szCs w:val="22"/>
              </w:rPr>
              <w:t>104,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bCs/>
                <w:color w:val="000000"/>
                <w:sz w:val="22"/>
                <w:szCs w:val="22"/>
              </w:rPr>
            </w:pPr>
            <w:r>
              <w:rPr>
                <w:b/>
                <w:bCs/>
                <w:color w:val="000000"/>
                <w:sz w:val="22"/>
                <w:szCs w:val="22"/>
              </w:rPr>
              <w:t>1 994 20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bCs/>
                <w:color w:val="000000"/>
                <w:sz w:val="22"/>
                <w:szCs w:val="22"/>
              </w:rPr>
            </w:pPr>
            <w:r>
              <w:rPr>
                <w:b/>
                <w:bCs/>
                <w:color w:val="000000"/>
                <w:sz w:val="22"/>
                <w:szCs w:val="22"/>
              </w:rPr>
              <w:t>2 076 11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bCs/>
                <w:color w:val="000000"/>
                <w:sz w:val="22"/>
                <w:szCs w:val="22"/>
              </w:rPr>
            </w:pPr>
            <w:r>
              <w:rPr>
                <w:b/>
                <w:bCs/>
                <w:color w:val="000000"/>
                <w:sz w:val="22"/>
                <w:szCs w:val="22"/>
              </w:rPr>
              <w:t>104,1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1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2"/>
                <w:szCs w:val="22"/>
              </w:rPr>
            </w:pPr>
            <w:r>
              <w:rPr>
                <w:color w:val="000000"/>
                <w:sz w:val="22"/>
                <w:szCs w:val="22"/>
              </w:rPr>
              <w:t>1 994 20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2"/>
                <w:szCs w:val="22"/>
              </w:rPr>
            </w:pPr>
            <w:r>
              <w:rPr>
                <w:color w:val="000000"/>
                <w:sz w:val="22"/>
                <w:szCs w:val="22"/>
              </w:rPr>
              <w:t>2 076 11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2"/>
                <w:szCs w:val="22"/>
              </w:rPr>
            </w:pPr>
            <w:r>
              <w:rPr>
                <w:color w:val="000000"/>
                <w:sz w:val="22"/>
                <w:szCs w:val="22"/>
              </w:rPr>
              <w:t>104,1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1 02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color w:val="000000"/>
                <w:sz w:val="22"/>
                <w:szCs w:val="22"/>
              </w:rPr>
              <w:t>1 959 909,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2"/>
                <w:szCs w:val="22"/>
              </w:rPr>
            </w:pPr>
            <w:r>
              <w:rPr>
                <w:color w:val="000000"/>
                <w:sz w:val="22"/>
                <w:szCs w:val="22"/>
              </w:rPr>
              <w:t>2 039 827,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2"/>
                <w:szCs w:val="22"/>
              </w:rPr>
            </w:pPr>
            <w:r>
              <w:rPr>
                <w:color w:val="000000"/>
                <w:sz w:val="22"/>
                <w:szCs w:val="22"/>
              </w:rPr>
              <w:t>104,0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1 02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2"/>
                <w:szCs w:val="22"/>
              </w:rPr>
            </w:pPr>
            <w:r>
              <w:rPr>
                <w:color w:val="000000"/>
                <w:sz w:val="22"/>
                <w:szCs w:val="22"/>
              </w:rPr>
              <w:t>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2"/>
                <w:szCs w:val="22"/>
              </w:rPr>
            </w:pPr>
            <w:r>
              <w:rPr>
                <w:color w:val="000000"/>
                <w:sz w:val="22"/>
                <w:szCs w:val="22"/>
              </w:rPr>
              <w:t>18 007,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2"/>
                <w:szCs w:val="22"/>
              </w:rPr>
            </w:pPr>
            <w:r>
              <w:rPr>
                <w:color w:val="000000"/>
                <w:sz w:val="22"/>
                <w:szCs w:val="22"/>
              </w:rPr>
              <w:t>105,9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1 020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3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26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8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1 0204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1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000 1 05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4 80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8 75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1,8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5 0200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 1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 8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7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5 0201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 1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 24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9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5 0202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5 03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5 03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5 03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Единый сельскохозяйственный налог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05 0400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6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93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1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5 0401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 6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93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1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6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1 002 51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1 053 34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105,0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6 01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 70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 63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4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6 01020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 70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 63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4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6 0400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 85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 06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3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6 04011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69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6 04012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 65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 36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9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6 0500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горный бизн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6 06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86 40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2 05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5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6 0601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08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1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6 06012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08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1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06 0602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7 30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1 96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5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6 06022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7 30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1 96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5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8 00000 00 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9 6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4 59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0,0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8 03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75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10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8 03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75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10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8 07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8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49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1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08 07083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4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08 0715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4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08 07173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0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0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9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6,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9 04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9 0405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2"/>
                <w:szCs w:val="22"/>
              </w:rPr>
            </w:pPr>
            <w:r>
              <w:rPr>
                <w:color w:val="000000"/>
                <w:sz w:val="22"/>
                <w:szCs w:val="22"/>
              </w:rPr>
              <w:t>Земельный налог (по обязательствам, возникшим до 1 января 200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9 04052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2"/>
                <w:szCs w:val="22"/>
              </w:rPr>
            </w:pPr>
            <w:r>
              <w:rPr>
                <w:color w:val="000000"/>
                <w:sz w:val="22"/>
                <w:szCs w:val="22"/>
              </w:rPr>
              <w:t>Земельный налог (по обязательствам, возникшим до 1 января 2006 года), мобилизуемый на территория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9 07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алоги и сборы (по отмененным местным налогам и сб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9 0701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рекла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9 07012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рекламу, мобилизуемый на территория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09 0703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9 07032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9 0705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стные налог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1 09 07052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стные налоги и сборы, мобилизуемые на территория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1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3 37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65 2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4,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1 01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8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1 01040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1 05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 7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8 72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3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501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8 25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8 86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1 05012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8 25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8 86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502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2"/>
                <w:szCs w:val="22"/>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9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1 05024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9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503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1 05034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507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2"/>
                <w:szCs w:val="22"/>
              </w:rPr>
            </w:pPr>
            <w:r>
              <w:rPr>
                <w:color w:val="000000"/>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7 79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1 05074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79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7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701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1 11 07014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9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 46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904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46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1 11 09044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46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12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5 67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6 83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2,0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2 100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 67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 83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0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8 1 12 0101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68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9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2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8 1 12 0102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передвиж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8 1 12 0103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06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5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4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8 1 12 0104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41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8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2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8 1 12 0105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иные виды негативного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13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10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6 52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7,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3 01000 00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1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2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2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1 13 01994 0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1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2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2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3 02000 00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89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20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6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1 13 02064 0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2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1 13 02994 0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1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2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6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000 1 14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5 85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0 67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4,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4 01000 00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1 14 01040 04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квартир,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4 02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 4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2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1 14 02043 04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 4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2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4 06000 00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31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69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4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4 06010 00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4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4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1 14 06012 04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4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4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4 06020 00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6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1 14 06024 04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6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000 1 16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28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 54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7,3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6 03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6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66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2 1 16 0301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w:t>
            </w:r>
            <w:r>
              <w:rPr>
                <w:color w:val="000000"/>
                <w:sz w:val="22"/>
                <w:szCs w:val="22"/>
                <w:vertAlign w:val="subscript"/>
              </w:rPr>
              <w:t xml:space="preserve">, </w:t>
            </w:r>
            <w:r>
              <w:rPr>
                <w:color w:val="000000"/>
                <w:sz w:val="22"/>
                <w:szCs w:val="22"/>
              </w:rPr>
              <w:t>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9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7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2 1 16 0303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6 06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4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2 1 16 06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4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6 08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3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1 1 16 0801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60 1 16 0801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6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6 21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8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22 1 16 21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8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6 23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возмещения ущерба при возникновении страховых случ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1 16 23041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6 25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9 1 16 2502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нежные взыскания (штрафы) за нарушение законодательства Российской Федерации об особо охраняемых природных тер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76 1 16 2503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6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9 1 16 2505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8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1 1 16 2505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21 1 16 2506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3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1 1 16 25084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водного законодательства на водных объектах,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6 28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2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9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1 1 16 28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2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9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6 30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 2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98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8 1 16 30013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96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1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8 1 16 3003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6 33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34 1 16 33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61 1 16 33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6 37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8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1 16 3703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8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6 41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электроэнерг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98 1 16 41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электроэнерг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6 43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65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5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8 1 16 43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4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19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92 1 16 43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21 1 16 43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3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6 45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я законодательства Российской Федерации о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9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3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98 1 16 45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я законодательства Российской Федерации о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9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3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6 51000 02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1 16 51020 02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6 90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93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02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4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8 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8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1 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60 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5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76 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5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81 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3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6 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5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1 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8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50 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2 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8 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3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92 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92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6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6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15 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98 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4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7 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000 1 17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24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30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8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7 01000 0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1 17 0104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7 05000 0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24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3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1 17 0504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24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3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000 2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b/>
                <w:b/>
                <w:bCs/>
                <w:color w:val="000000"/>
                <w:sz w:val="22"/>
                <w:szCs w:val="22"/>
              </w:rPr>
            </w:pPr>
            <w:r>
              <w:rPr>
                <w:b/>
                <w:bCs/>
                <w:color w:val="000000"/>
                <w:sz w:val="22"/>
                <w:szCs w:val="22"/>
              </w:rPr>
              <w:t>4 918 183,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b/>
                <w:b/>
                <w:bCs/>
                <w:color w:val="000000"/>
                <w:sz w:val="22"/>
                <w:szCs w:val="22"/>
              </w:rPr>
            </w:pPr>
            <w:r>
              <w:rPr>
                <w:b/>
                <w:bCs/>
                <w:color w:val="000000"/>
                <w:sz w:val="22"/>
                <w:szCs w:val="22"/>
              </w:rPr>
              <w:t>4 806 89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b/>
                <w:b/>
                <w:bCs/>
                <w:color w:val="000000"/>
                <w:sz w:val="22"/>
                <w:szCs w:val="22"/>
              </w:rPr>
            </w:pPr>
            <w:r>
              <w:rPr>
                <w:b/>
                <w:bCs/>
                <w:color w:val="000000"/>
                <w:sz w:val="22"/>
                <w:szCs w:val="22"/>
              </w:rPr>
              <w:t>97,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000 2 02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b/>
                <w:b/>
                <w:bCs/>
                <w:color w:val="000000"/>
                <w:sz w:val="22"/>
                <w:szCs w:val="22"/>
              </w:rPr>
            </w:pPr>
            <w:r>
              <w:rPr>
                <w:b/>
                <w:bCs/>
                <w:color w:val="000000"/>
                <w:sz w:val="22"/>
                <w:szCs w:val="22"/>
              </w:rPr>
              <w:t>4 861 680,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b/>
                <w:b/>
                <w:bCs/>
                <w:color w:val="000000"/>
                <w:sz w:val="22"/>
                <w:szCs w:val="22"/>
              </w:rPr>
            </w:pPr>
            <w:r>
              <w:rPr>
                <w:b/>
                <w:bCs/>
                <w:color w:val="000000"/>
                <w:sz w:val="22"/>
                <w:szCs w:val="22"/>
              </w:rPr>
              <w:t>4 752 13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b/>
                <w:b/>
                <w:bCs/>
                <w:color w:val="000000"/>
                <w:sz w:val="22"/>
                <w:szCs w:val="22"/>
              </w:rPr>
            </w:pPr>
            <w:r>
              <w:rPr>
                <w:b/>
                <w:bCs/>
                <w:color w:val="000000"/>
                <w:sz w:val="22"/>
                <w:szCs w:val="22"/>
              </w:rPr>
              <w:t>97,7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1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 59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 59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100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3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3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100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городских округ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3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3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1003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20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20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1003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20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20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2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субъектов Российской Федерации и муниципальных образований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8 92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3 2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3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2008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на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05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05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008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05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05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200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сидии  бюджетам на государственную поддержку малого и среднего предпринимательства, включая крестьянские (фермерские)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6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00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6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204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2"/>
                <w:szCs w:val="22"/>
              </w:rPr>
            </w:pPr>
            <w:r>
              <w:rPr>
                <w:color w:val="000000"/>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 93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 93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04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 93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 93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205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33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33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05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33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33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2077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54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30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077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54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30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2088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 29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 29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088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 29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 29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088 04 0001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79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79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088 04 0002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 49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 49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208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2"/>
                <w:szCs w:val="22"/>
              </w:rPr>
            </w:pPr>
            <w:r>
              <w:rPr>
                <w:color w:val="000000"/>
                <w:sz w:val="22"/>
                <w:szCs w:val="22"/>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 35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 35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08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 35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 35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089 04 0001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 45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4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089 04 0002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 8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 89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2145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на модернизацию региональных систем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 66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 66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145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модернизацию региональных систем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 66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 66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215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на реализацию программы энергосбережения и повышения энергетической эффективност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33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99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150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33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99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2204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на модернизацию региональных систе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78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63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204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округов на модернизацию региональных систе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78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63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299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3 83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 84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299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3 83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 84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3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758 70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668 07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300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 1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 28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300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 1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 28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3003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9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9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3003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9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9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3004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на обеспечение мер социальной поддержки для лиц, награжденных знаком «Почетный донор СССР»,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98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98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3004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2"/>
                <w:szCs w:val="22"/>
              </w:rPr>
            </w:pPr>
            <w:r>
              <w:rPr>
                <w:color w:val="000000"/>
                <w:sz w:val="22"/>
                <w:szCs w:val="22"/>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98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98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3012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3012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3013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15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83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3013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15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83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302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2"/>
                <w:szCs w:val="22"/>
              </w:rPr>
            </w:pPr>
            <w:r>
              <w:rPr>
                <w:color w:val="000000"/>
                <w:sz w:val="22"/>
                <w:szCs w:val="22"/>
              </w:rPr>
              <w:t>Субвенции бюджетам муниципальных образований на ежемесячное денежное вознаграждение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43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2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302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ежемесячное денежное вознаграждение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43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2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3022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 97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 97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3022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 97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 97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3024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97 44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93 4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3024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97 44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93 4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3027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 83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 83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3027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rPr>
            </w:pPr>
            <w:r>
              <w:rPr>
                <w:sz w:val="22"/>
                <w:szCs w:val="22"/>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 83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 83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302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 1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 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302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 1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 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311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25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4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311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25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4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4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 45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25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3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4025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9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4025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4034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передаваемые бюджетам на реализацию программ и мероприятий по модернизации здравоохра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 1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4034 00 0001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 1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4034 04 0001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 1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404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404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499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0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0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2 0499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0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0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000 2 07 00000 0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7 0400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07 0405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000 2 18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 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 85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18 00000 0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бюджетов бюджетной системы Российской Федерации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 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 85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18 0400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бюджетов городских округов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 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 85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18 0401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бюджетов городских округов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 05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 2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4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18 0402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бюджетов городских округов от возврата автоном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7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59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0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000 2 19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52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5 2 19 04000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52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pPr>
      <w:r>
        <w:rPr/>
      </w:r>
    </w:p>
    <w:p>
      <w:pPr>
        <w:pStyle w:val="Normal"/>
        <w:ind w:left="7371" w:hanging="0"/>
        <w:rPr>
          <w:sz w:val="18"/>
          <w:szCs w:val="18"/>
        </w:rPr>
      </w:pPr>
      <w:r>
        <w:rPr>
          <w:sz w:val="18"/>
          <w:szCs w:val="18"/>
        </w:rPr>
      </w:r>
    </w:p>
    <w:p>
      <w:pPr>
        <w:pStyle w:val="Normal"/>
        <w:ind w:left="7088" w:hanging="0"/>
        <w:rPr>
          <w:sz w:val="18"/>
          <w:szCs w:val="18"/>
        </w:rPr>
      </w:pPr>
      <w:r>
        <w:rPr>
          <w:sz w:val="18"/>
          <w:szCs w:val="18"/>
        </w:rPr>
        <w:t>Приложение № 2</w:t>
      </w:r>
    </w:p>
    <w:p>
      <w:pPr>
        <w:pStyle w:val="Normal"/>
        <w:ind w:left="7088" w:hanging="0"/>
        <w:rPr>
          <w:sz w:val="18"/>
          <w:szCs w:val="18"/>
        </w:rPr>
      </w:pPr>
      <w:r>
        <w:rPr>
          <w:sz w:val="18"/>
          <w:szCs w:val="18"/>
        </w:rPr>
        <w:t>к Решению Магнитогорского</w:t>
      </w:r>
    </w:p>
    <w:p>
      <w:pPr>
        <w:pStyle w:val="Normal"/>
        <w:ind w:left="7088" w:hanging="0"/>
        <w:rPr>
          <w:sz w:val="18"/>
          <w:szCs w:val="18"/>
        </w:rPr>
      </w:pPr>
      <w:r>
        <w:rPr>
          <w:sz w:val="18"/>
          <w:szCs w:val="18"/>
        </w:rPr>
        <w:t>городского Собрания депутатов</w:t>
      </w:r>
    </w:p>
    <w:p>
      <w:pPr>
        <w:pStyle w:val="Normal"/>
        <w:ind w:left="7088" w:hanging="0"/>
        <w:rPr>
          <w:sz w:val="18"/>
          <w:szCs w:val="18"/>
        </w:rPr>
      </w:pPr>
      <w:r>
        <w:rPr>
          <w:sz w:val="18"/>
          <w:szCs w:val="18"/>
        </w:rPr>
        <w:t>от 27 мая 2014 года № 825</w:t>
      </w:r>
    </w:p>
    <w:p>
      <w:pPr>
        <w:pStyle w:val="Normal"/>
        <w:jc w:val="both"/>
        <w:rPr>
          <w:sz w:val="18"/>
          <w:szCs w:val="18"/>
        </w:rPr>
      </w:pPr>
      <w:r>
        <w:rPr>
          <w:sz w:val="18"/>
          <w:szCs w:val="18"/>
        </w:rPr>
      </w:r>
    </w:p>
    <w:p>
      <w:pPr>
        <w:pStyle w:val="Normal"/>
        <w:jc w:val="center"/>
        <w:rPr>
          <w:b/>
          <w:b/>
          <w:bCs/>
          <w:color w:val="000000"/>
          <w:sz w:val="28"/>
          <w:szCs w:val="28"/>
        </w:rPr>
      </w:pPr>
      <w:r>
        <w:rPr>
          <w:b/>
          <w:bCs/>
          <w:color w:val="000000"/>
          <w:sz w:val="28"/>
          <w:szCs w:val="28"/>
        </w:rPr>
        <w:t>Доходы бюджета города Магнитогорска за 2013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b/>
          <w:b/>
          <w:bCs/>
          <w:color w:val="000000"/>
          <w:sz w:val="28"/>
          <w:szCs w:val="28"/>
        </w:rPr>
      </w:pPr>
      <w:r>
        <w:rPr>
          <w:b/>
          <w:bCs/>
          <w:color w:val="000000"/>
          <w:sz w:val="28"/>
          <w:szCs w:val="28"/>
        </w:rPr>
      </w:r>
    </w:p>
    <w:p>
      <w:pPr>
        <w:pStyle w:val="Normal"/>
        <w:tabs>
          <w:tab w:val="clear" w:pos="708"/>
          <w:tab w:val="left" w:pos="284" w:leader="none"/>
        </w:tabs>
        <w:jc w:val="center"/>
        <w:rPr>
          <w:sz w:val="20"/>
          <w:szCs w:val="20"/>
        </w:rPr>
      </w:pPr>
      <w:r>
        <w:rPr>
          <w:color w:val="000000"/>
          <w:sz w:val="20"/>
          <w:szCs w:val="20"/>
        </w:rPr>
        <w:t xml:space="preserve">                                                                                                                                            </w:t>
      </w:r>
      <w:r>
        <w:rPr>
          <w:color w:val="000000"/>
          <w:sz w:val="20"/>
          <w:szCs w:val="20"/>
        </w:rPr>
        <w:t>тыс. рублей</w:t>
      </w:r>
    </w:p>
    <w:tbl>
      <w:tblPr>
        <w:tblW w:w="10207" w:type="dxa"/>
        <w:jc w:val="left"/>
        <w:tblInd w:w="-113" w:type="dxa"/>
        <w:tblLayout w:type="fixed"/>
        <w:tblCellMar>
          <w:top w:w="0" w:type="dxa"/>
          <w:left w:w="108" w:type="dxa"/>
          <w:bottom w:w="0" w:type="dxa"/>
          <w:right w:w="108" w:type="dxa"/>
        </w:tblCellMar>
      </w:tblPr>
      <w:tblGrid>
        <w:gridCol w:w="2660"/>
        <w:gridCol w:w="3685"/>
        <w:gridCol w:w="1418"/>
        <w:gridCol w:w="1310"/>
        <w:gridCol w:w="1134"/>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color w:val="000000"/>
                <w:sz w:val="20"/>
                <w:szCs w:val="20"/>
              </w:rPr>
            </w:pPr>
            <w:r>
              <w:rPr>
                <w:b/>
                <w:bCs/>
                <w:i/>
                <w:color w:val="000000"/>
                <w:sz w:val="20"/>
                <w:szCs w:val="20"/>
              </w:rPr>
              <w:t>Код бюджетной классификации доходов бюдже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color w:val="000000"/>
                <w:sz w:val="20"/>
                <w:szCs w:val="20"/>
              </w:rPr>
            </w:pPr>
            <w:r>
              <w:rPr>
                <w:b/>
                <w:bCs/>
                <w:i/>
                <w:color w:val="000000"/>
                <w:sz w:val="20"/>
                <w:szCs w:val="2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color w:val="000000"/>
                <w:sz w:val="20"/>
                <w:szCs w:val="20"/>
              </w:rPr>
            </w:pPr>
            <w:r>
              <w:rPr>
                <w:b/>
                <w:bCs/>
                <w:i/>
                <w:color w:val="000000"/>
                <w:sz w:val="20"/>
                <w:szCs w:val="20"/>
              </w:rPr>
              <w:t>План на 2013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color w:val="000000"/>
                <w:sz w:val="20"/>
                <w:szCs w:val="20"/>
              </w:rPr>
            </w:pPr>
            <w:r>
              <w:rPr>
                <w:b/>
                <w:bCs/>
                <w:i/>
                <w:color w:val="000000"/>
                <w:sz w:val="20"/>
                <w:szCs w:val="20"/>
              </w:rPr>
              <w:t>Исполнено з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color w:val="000000"/>
                <w:sz w:val="20"/>
                <w:szCs w:val="20"/>
              </w:rPr>
            </w:pPr>
            <w:r>
              <w:rPr>
                <w:b/>
                <w:bCs/>
                <w:i/>
                <w:color w:val="000000"/>
                <w:sz w:val="20"/>
                <w:szCs w:val="20"/>
              </w:rPr>
              <w:t>% исполнения</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pPr>
            <w:r>
              <w:rPr>
                <w:b/>
                <w:bCs/>
                <w:color w:val="000000"/>
              </w:rPr>
              <w:t>8 836 862,4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b/>
                <w:b/>
                <w:bCs/>
                <w:color w:val="000000"/>
              </w:rPr>
            </w:pPr>
            <w:r>
              <w:rPr>
                <w:b/>
                <w:bCs/>
                <w:color w:val="000000"/>
              </w:rPr>
              <w:t>8 902 082,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b/>
                <w:b/>
                <w:bCs/>
                <w:color w:val="000000"/>
              </w:rPr>
            </w:pPr>
            <w:r>
              <w:rPr>
                <w:b/>
                <w:bCs/>
                <w:color w:val="000000"/>
              </w:rPr>
              <w:t>100,7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b/>
                <w:b/>
                <w:bCs/>
                <w:color w:val="000000"/>
              </w:rPr>
            </w:pPr>
            <w:r>
              <w:rPr>
                <w:b/>
                <w:bCs/>
                <w:color w:val="000000"/>
              </w:rPr>
              <w:t>3 918 679,1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b/>
                <w:b/>
                <w:bCs/>
                <w:color w:val="000000"/>
              </w:rPr>
            </w:pPr>
            <w:r>
              <w:rPr>
                <w:b/>
                <w:bCs/>
                <w:color w:val="000000"/>
              </w:rPr>
              <w:t>4 095 189,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b/>
                <w:b/>
                <w:bCs/>
                <w:color w:val="000000"/>
              </w:rPr>
            </w:pPr>
            <w:r>
              <w:rPr>
                <w:b/>
                <w:bCs/>
                <w:color w:val="000000"/>
              </w:rPr>
              <w:t>104,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 0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b/>
                <w:b/>
                <w:bCs/>
                <w:color w:val="000000"/>
              </w:rPr>
            </w:pPr>
            <w:r>
              <w:rPr>
                <w:b/>
                <w:bCs/>
                <w:color w:val="000000"/>
              </w:rPr>
              <w:t>1 994 206,8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b/>
                <w:b/>
                <w:bCs/>
                <w:color w:val="000000"/>
              </w:rPr>
            </w:pPr>
            <w:r>
              <w:rPr>
                <w:b/>
                <w:bCs/>
                <w:color w:val="000000"/>
              </w:rPr>
              <w:t>2 076 11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b/>
                <w:b/>
                <w:bCs/>
                <w:color w:val="000000"/>
              </w:rPr>
            </w:pPr>
            <w:r>
              <w:rPr>
                <w:b/>
                <w:bCs/>
                <w:color w:val="000000"/>
              </w:rPr>
              <w:t>104,1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 994 206,8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076 11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1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959 909,8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039 827,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0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1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956 867,2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036 894,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0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10 01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3,9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10 01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08,5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0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10 01 4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 00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2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805,9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81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20 01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20 01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31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26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8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3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857,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80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30 01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30 01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8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4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1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4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2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7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40 01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40 01 4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 05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rPr>
            </w:pPr>
            <w:r>
              <w:rPr>
                <w:b/>
                <w:bCs/>
                <w:color w:val="000000"/>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4 802,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8 75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8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200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 14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8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7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201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 14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 24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2010 02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Единый налог на вмененный доход для отдельных видов деятельности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 315,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 4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2010 02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Единый налог на вмененный доход для отдельных видов деятельности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1,9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2010 02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Единый налог на вмененный доход для отдельных видов деятельности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3,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202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Единый налог на вмененный доход для отдельных видов деятельности (за налоговые периоды, истекшие до 1 января 201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2020 02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Единый налог на вмененный доход для отдельных видов деятельности (за налоговые периоды, истекшие до 1 января 2011 года)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2020 02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Единый налог на вмененный доход для отдельных видов деятельности (за налоговые периоды, истекшие до 1 января 2011 года)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2020 02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Единый налог на вмененный доход для отдельных видов деятельности (за налоговые периоды, истекшие до 1 января 2011 года)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3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7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3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7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301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Единый сельскохозяйственный налог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7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3010 01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Единый сельскохозяйственный налог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400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659,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3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1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401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взимаемый в связи с применением патентной системы налогообложения, зачисляемый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659,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3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1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4010 02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Налог, взимаемый в связи с применением патентной системы налогообложения, зачисляемый в бюджеты городских округов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651,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2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1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4010 02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взимаемый в связи с применением патентной системы налогообложения, зачисляемый в бюджеты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bCs/>
                <w:color w:val="000000"/>
              </w:rPr>
              <w:t>1 06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b/>
                <w:b/>
                <w:bCs/>
                <w:color w:val="000000"/>
              </w:rPr>
            </w:pPr>
            <w:r>
              <w:rPr>
                <w:b/>
                <w:bCs/>
                <w:color w:val="00000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color w:val="000000"/>
              </w:rPr>
            </w:pPr>
            <w:r>
              <w:rPr>
                <w:b/>
                <w:bCs/>
                <w:color w:val="000000"/>
              </w:rPr>
              <w:t>1 002 512,1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color w:val="000000"/>
              </w:rPr>
            </w:pPr>
            <w:r>
              <w:rPr>
                <w:b/>
                <w:bCs/>
                <w:color w:val="000000"/>
              </w:rPr>
              <w:t>1 053 34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color w:val="000000"/>
              </w:rPr>
            </w:pPr>
            <w:r>
              <w:rPr>
                <w:b/>
                <w:bCs/>
                <w:color w:val="000000"/>
              </w:rPr>
              <w:t>105,0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1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704,9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 63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4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1020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704,9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 63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4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1020 04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299,4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22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6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1020 04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05,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0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400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 852,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 06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4011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Транспорт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 2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 69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4011 02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Транспортный налог с организаций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759,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 25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4011 02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Транспортный налог с организаций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4011 02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Транспортный налог с организаций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4012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Транспорт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 652,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 36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9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4012 02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Транспортный налог с физических лиц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 133,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 85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1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4012 02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Транспортный налог с физических лиц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18,6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500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игорный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4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5000 02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Налог на игорный бизнес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8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4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5000 02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Налог на игорный бизнес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3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6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 404,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 05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601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1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8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1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6012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1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8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1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6012 04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71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70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2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6012 04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6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6012 04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602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 304,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 96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6022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 304,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 96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6022 04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4 637,6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9 29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6022 04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38,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6022 04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8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6022 04 4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 08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rPr>
            </w:pPr>
            <w:r>
              <w:rPr>
                <w:b/>
                <w:bCs/>
                <w:color w:val="00000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9 613,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 59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0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8 03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754,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10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8 03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754,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10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8 0301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 </w:t>
            </w: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754,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10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8 07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59,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49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1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8 07083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2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4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8 07083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2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4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8 0715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8 0715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Государственная пошлина за выдачу разрешения на установку рекламной конструкции (сумма пла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8 07173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0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8 07173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0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 09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rPr>
            </w:pPr>
            <w:r>
              <w:rPr>
                <w:b/>
                <w:bCs/>
                <w:color w:val="000000"/>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9 04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9 0405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ельный налог (по обязательствам, возникшим до 1 января 200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9 04052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Земельный налог (по обязательствам, возникшим до 1 января 2006 года), мобилизуемый на территория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9 04052 04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Земельный налог (по обязательствам, возникшим до 1 января 2006 года), мобилизуемый на территориях городских округов (сумма пла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9 04052 04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Земельный налог (по обязательствам, возникшим до 1 января 2006 года), мобилизуемый на территория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9 04052 04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Земельный налог (по обязательствам, возникшим до 1 января 2006 года), мобилизуемый на территориях городских округов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9 07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налоги и сборы (по отмененным местным налогам и сбо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9 0701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рекла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9 07012 04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рекламу, мобилизуемый на территория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9 07012 04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алог на рекламу, мобилизуемый на территориях городских округов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9 0703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9 07032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09 07032 04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9 07032 04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9 07032 04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09 0705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налог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09 07052 04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налоги и сборы, мобилизуемые на территория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09 07052 04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рочие налоги и сборы, мобилизуемые на территориях городских округов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09 07052 04 2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рочие налоги и сборы, мобилизуемые на территориях городских округов (пени и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09 07052 04 3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рочие налоги и сборы, мобилизуемые на территориях городских округов (суммы денежных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b/>
                <w:bCs/>
                <w:color w:val="000000"/>
              </w:rPr>
              <w:t>1 1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3 372,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5 2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9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1 01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3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1 01040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3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1 05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 790,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 9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7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1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 257,8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 86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1 05012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 257,8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 86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1 0502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5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9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1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1 05024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5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9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1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1 0503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32,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0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1 05034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032,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7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79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74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79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1 07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98,6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9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1 0701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98,6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9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1 07014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98,6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9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1 09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5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46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1 0904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5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46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1 09044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 5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46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b/>
                <w:bCs/>
                <w:color w:val="000000"/>
              </w:rPr>
              <w:t>1 12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rPr>
            </w:pPr>
            <w:r>
              <w:rPr>
                <w:b/>
                <w:bCs/>
                <w:color w:val="000000"/>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 677,3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 83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0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2 0100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677,3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83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2 0101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685,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9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2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2 01010 01 6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лата за выбросы загрязняющих веществ в атмосферный воздух стационарными объектам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685,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9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2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2 0102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лата за выбросы загрязняющих веществ в атмосферный воздух передвиж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2 01020 01 6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лата за выбросы загрязняющих веществ в атмосферный воздух передвижными объектам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2 0103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лата за с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68,6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4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2 01030 01 6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лата за сбросы загрязняющих веществ в водные объекты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68,6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4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2 01040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414,7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8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2 01040 01 6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лата за размещение отходов производства и потребления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414,7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8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b/>
                <w:bCs/>
                <w:color w:val="000000"/>
              </w:rPr>
              <w:t>1 13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rPr>
            </w:pPr>
            <w:r>
              <w:rPr>
                <w:b/>
                <w:bCs/>
                <w:color w:val="000000"/>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 104,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 52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7,8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3 01000 00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1,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2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2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3 01994 0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доходы от оказания платных услуг (работ) получателями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1,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2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2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3 02000 00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93,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20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3 02064 0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1,7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3 02994 0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доходы от компенсации затрат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11,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6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b/>
                <w:bCs/>
                <w:color w:val="000000"/>
              </w:rPr>
              <w:t>1 14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rPr>
            </w:pPr>
            <w:r>
              <w:rPr>
                <w:b/>
                <w:bCs/>
                <w:color w:val="00000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 855,3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 67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1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4 01000 00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от продажи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4 01040 04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от продажи квартир, находящихся в собственност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4 02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4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2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4 02043 04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4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2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4 06000 00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 </w:t>
            </w: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318,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69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4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4 06010 00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 </w:t>
            </w:r>
            <w:r>
              <w:rPr>
                <w:color w:val="000000"/>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40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4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4 06012 04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 </w:t>
            </w: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40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4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4 06020 00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 </w:t>
            </w: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6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5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4 06024 04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 </w:t>
            </w: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6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5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b/>
                <w:bCs/>
                <w:color w:val="000000"/>
              </w:rPr>
              <w:t>1 16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rPr>
            </w:pPr>
            <w:r>
              <w:rPr>
                <w:b/>
                <w:bCs/>
                <w:color w:val="00000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285,7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 54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7,3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03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о налогах и с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61,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6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6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0301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w:t>
            </w:r>
            <w:r>
              <w:rPr>
                <w:color w:val="000000"/>
                <w:vertAlign w:val="subscript"/>
              </w:rPr>
              <w:t xml:space="preserve">, </w:t>
            </w:r>
            <w:r>
              <w:rPr>
                <w:color w:val="000000"/>
              </w:rPr>
              <w:t>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95,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7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6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0301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95,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7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6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0303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6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0303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6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06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4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0600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4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08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0801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0801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1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8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1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8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1040 04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8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3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от возмещения ущерба при возникновении страховых 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3041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5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2502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Денежные взыскания (штрафы) за нарушение законодательства Российской Федерации об особо охраняемых природных территор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503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Российской Федерации об охране и использовани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6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503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6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505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505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в области охраны окружающей среды (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8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505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в области охраны окружающей среды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506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емель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3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506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Денежные взыскания (штрафы) за нарушение земельного законодательства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3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25084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водного законодательства на водных объектах, находящихся в собственност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25084 04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водного законодательства на водных объектах, находящихся в собственности городских округов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8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22,6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9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6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2800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22,6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9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6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30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7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8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7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30013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7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6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30013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7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6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3003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денежные взыскания (штрафы)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3003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рочие денежные взыскания (штрафы) за правонарушения в области дорожного движения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33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33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33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 (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33040 04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37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8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9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3703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8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9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41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Российской Федерации об электроэнерге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4100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Российской Федерации об электроэнергетике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43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55,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5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9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4300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55,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5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9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450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Денежные взыскания (штрафы) за нарушения законодательства Российской Федерации о промышленной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8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3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45000 01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за нарушения законодательства Российской Федерации о промышленной безопасности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8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3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51000 02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6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51020 02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6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90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поступления от денежных взысканий (штрафов) и иных сумм в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935,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2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4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90040 0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86,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8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90040 04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32,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9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6 90040 04 7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b/>
                <w:bCs/>
                <w:color w:val="000000"/>
              </w:rPr>
              <w:t>1 17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rPr>
            </w:pPr>
            <w:r>
              <w:rPr>
                <w:b/>
                <w:bCs/>
                <w:color w:val="00000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 247,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 30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8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7 01000 0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евыяснен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7 0104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Невыясненные поступления, зачисляемые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7 05000 0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247,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3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 17 0504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неналоговые доходы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247,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3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b/>
                <w:bCs/>
                <w:color w:val="000000"/>
              </w:rPr>
              <w:t>2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rPr>
            </w:pPr>
            <w:r>
              <w:rPr>
                <w:b/>
                <w:bCs/>
                <w:color w:val="00000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 918 183,3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 806 8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7,7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b/>
                <w:bCs/>
                <w:color w:val="000000"/>
              </w:rPr>
              <w:t>2 02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rPr>
            </w:pPr>
            <w:r>
              <w:rPr>
                <w:b/>
                <w:bCs/>
                <w:color w:val="00000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 861 680,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 752 1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7,7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1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598,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59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100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39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3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100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тации бюджетам городских округ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39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3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1003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07,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0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1003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тации бюджетам городских округ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07,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0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 928,6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3 2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3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08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на 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59,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5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08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городских округов на 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59,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5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0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69,8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0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69,8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4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 933,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 93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4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 933,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 93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5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на реализацию федеральных целев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336,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33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5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городских округов на реализацию федеральных целев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336,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33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77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549,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30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77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549,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30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88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 297,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 29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88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 297,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 29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88 04 0001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798,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79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88 04 0002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 499,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 49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8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351,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35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8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351,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35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89 04 0001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55,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089 04 0002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895,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89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145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на модернизацию региональных систем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669,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66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145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городских округов на модернизацию региональных систем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669,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66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15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на реализацию программы энергосбережения и повышения энергетической эффективност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335,6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99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150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335,6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99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204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бюджетам на модернизацию региональных систе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789,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63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204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br/>
              <w:t>Субсидии бюджетам городских округов на модернизацию региональных систе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789,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63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99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 836,0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1 84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299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субсидии бюджетам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 836,0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 84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58 700,6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68 07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0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 116,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 28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0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городски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9 116,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 28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03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98,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9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03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городских округов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98,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9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04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на обеспечение мер социальной поддержки для лиц, награжденных знаком «Почетный донор СССР»,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982,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98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 02 03004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982,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98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12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12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13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159,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83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13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4 159,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83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2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муниципальных образований на ежемесячное денежное вознаграждение за классное рук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439,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2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2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городских округов на ежемесячное денежное вознаграждение за классное рук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439,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2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22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 976,3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 97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22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городских округов на 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 976,3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 97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24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97 443,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93 4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24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городских округ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97 443,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93 4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27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831,3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83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27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831,3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83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2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9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02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9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11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255,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4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311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255,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4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4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 453,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25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4025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8,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4025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8,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4034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Межбюджетные трансферты, передаваемые бюджетам на реализацию программ и мероприятий по модернизации здравоохран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315,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1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4034 00 0001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315,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1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4034 04 0001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315,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1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4041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4041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499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03,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0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4999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межбюджетные трансферты, передаваемые бюджетам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03,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0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b/>
                <w:bCs/>
                <w:color w:val="000000"/>
              </w:rPr>
              <w:t>2 07 00000 0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7 0400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безвозмездные поступлени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7 0405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чие безвозмездные поступления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b/>
                <w:bCs/>
                <w:color w:val="000000"/>
              </w:rPr>
              <w:t>2 18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rPr>
            </w:pPr>
            <w:r>
              <w:rPr>
                <w:b/>
                <w:bCs/>
                <w:color w:val="00000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24,4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85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8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18 00000 0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бюджетов бюджетной системы Российской Федерации от возврата организац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24,4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85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8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18 0400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бюджетов городских округов от возврата организац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24,4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85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8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18 0401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бюджетов городских округов от возврата бюджет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054,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2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18 04020 0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оходы бюджетов городских округов от возврата автоном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70,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9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0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b/>
                <w:bCs/>
                <w:color w:val="000000"/>
              </w:rPr>
              <w:t>2 19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 5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19 04000 04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bl>
    <w:p>
      <w:pPr>
        <w:pStyle w:val="Normal"/>
        <w:jc w:val="both"/>
        <w:rPr/>
      </w:pPr>
      <w:r>
        <w:rPr/>
      </w:r>
    </w:p>
    <w:p>
      <w:pPr>
        <w:pStyle w:val="Normal"/>
        <w:ind w:left="6804" w:hanging="0"/>
        <w:jc w:val="both"/>
        <w:rPr>
          <w:sz w:val="20"/>
          <w:szCs w:val="20"/>
        </w:rPr>
      </w:pPr>
      <w:r>
        <w:rPr>
          <w:sz w:val="20"/>
          <w:szCs w:val="20"/>
        </w:rPr>
        <w:t>Приложение №3</w:t>
      </w:r>
    </w:p>
    <w:p>
      <w:pPr>
        <w:pStyle w:val="Normal"/>
        <w:ind w:left="6804" w:hanging="0"/>
        <w:jc w:val="both"/>
        <w:rPr>
          <w:sz w:val="20"/>
          <w:szCs w:val="20"/>
        </w:rPr>
      </w:pPr>
      <w:r>
        <w:rPr>
          <w:sz w:val="20"/>
          <w:szCs w:val="20"/>
        </w:rPr>
        <w:t>к Решению Магнитогорского</w:t>
      </w:r>
    </w:p>
    <w:p>
      <w:pPr>
        <w:pStyle w:val="Normal"/>
        <w:ind w:left="6804" w:hanging="0"/>
        <w:jc w:val="both"/>
        <w:rPr>
          <w:sz w:val="20"/>
          <w:szCs w:val="20"/>
        </w:rPr>
      </w:pPr>
      <w:r>
        <w:rPr>
          <w:sz w:val="20"/>
          <w:szCs w:val="20"/>
        </w:rPr>
        <w:t>городского Собрания депутатов</w:t>
      </w:r>
    </w:p>
    <w:p>
      <w:pPr>
        <w:pStyle w:val="Normal"/>
        <w:ind w:left="6804" w:hanging="0"/>
        <w:jc w:val="both"/>
        <w:rPr>
          <w:sz w:val="20"/>
          <w:szCs w:val="20"/>
        </w:rPr>
      </w:pPr>
      <w:r>
        <w:rPr>
          <w:sz w:val="20"/>
          <w:szCs w:val="20"/>
        </w:rPr>
        <w:t>от 27 мая 2014 года №82</w:t>
      </w:r>
    </w:p>
    <w:p>
      <w:pPr>
        <w:pStyle w:val="Normal"/>
        <w:jc w:val="both"/>
        <w:rPr>
          <w:sz w:val="20"/>
          <w:szCs w:val="20"/>
        </w:rPr>
      </w:pPr>
      <w:r>
        <w:rPr>
          <w:sz w:val="20"/>
          <w:szCs w:val="20"/>
        </w:rPr>
      </w:r>
    </w:p>
    <w:p>
      <w:pPr>
        <w:pStyle w:val="Normal"/>
        <w:jc w:val="center"/>
        <w:rPr>
          <w:b/>
          <w:b/>
          <w:bCs/>
        </w:rPr>
      </w:pPr>
      <w:r>
        <w:rPr>
          <w:b/>
          <w:bCs/>
        </w:rPr>
        <w:t>Расходы бюджета города Магнитогорска за 2013 год по разделам и подразделам классификации расходов бюджетов</w:t>
      </w:r>
    </w:p>
    <w:p>
      <w:pPr>
        <w:pStyle w:val="Normal"/>
        <w:jc w:val="center"/>
        <w:rPr>
          <w:b/>
          <w:b/>
          <w:bCs/>
          <w:sz w:val="20"/>
          <w:szCs w:val="20"/>
        </w:rPr>
      </w:pPr>
      <w:r>
        <w:rPr>
          <w:b/>
          <w:bCs/>
          <w:sz w:val="20"/>
          <w:szCs w:val="20"/>
        </w:rPr>
      </w:r>
    </w:p>
    <w:p>
      <w:pPr>
        <w:pStyle w:val="Normal"/>
        <w:jc w:val="center"/>
        <w:rPr/>
      </w:pPr>
      <w:r>
        <w:rPr>
          <w:sz w:val="20"/>
          <w:szCs w:val="20"/>
        </w:rPr>
        <w:t xml:space="preserve">                                                                                                                                                  </w:t>
      </w:r>
      <w:r>
        <w:rPr>
          <w:sz w:val="20"/>
          <w:szCs w:val="20"/>
        </w:rPr>
        <w:t xml:space="preserve">тыс. </w:t>
      </w:r>
      <w:r>
        <w:rPr/>
        <w:t>рублей</w:t>
      </w:r>
    </w:p>
    <w:tbl>
      <w:tblPr>
        <w:tblW w:w="10491" w:type="dxa"/>
        <w:jc w:val="left"/>
        <w:tblInd w:w="-431" w:type="dxa"/>
        <w:tblLayout w:type="fixed"/>
        <w:tblCellMar>
          <w:top w:w="0" w:type="dxa"/>
          <w:left w:w="108" w:type="dxa"/>
          <w:bottom w:w="0" w:type="dxa"/>
          <w:right w:w="108" w:type="dxa"/>
        </w:tblCellMar>
      </w:tblPr>
      <w:tblGrid>
        <w:gridCol w:w="3403"/>
        <w:gridCol w:w="709"/>
        <w:gridCol w:w="709"/>
        <w:gridCol w:w="992"/>
        <w:gridCol w:w="992"/>
        <w:gridCol w:w="1418"/>
        <w:gridCol w:w="1417"/>
        <w:gridCol w:w="851"/>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bCs/>
                <w:i/>
                <w:i/>
                <w:sz w:val="20"/>
                <w:szCs w:val="20"/>
              </w:rPr>
            </w:pPr>
            <w:bookmarkStart w:id="0" w:name="RANGE!A1%3AH953"/>
            <w:bookmarkEnd w:id="0"/>
            <w:r>
              <w:rPr>
                <w:b/>
                <w:bCs/>
                <w:i/>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i/>
                <w:i/>
                <w:sz w:val="20"/>
                <w:szCs w:val="20"/>
              </w:rPr>
            </w:pPr>
            <w:r>
              <w:rPr>
                <w:b/>
                <w:bCs/>
                <w:i/>
                <w:sz w:val="20"/>
                <w:szCs w:val="20"/>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b/>
                <w:bCs/>
                <w:i/>
                <w:sz w:val="20"/>
                <w:szCs w:val="20"/>
              </w:rPr>
              <w:t>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i/>
                <w:i/>
                <w:sz w:val="20"/>
                <w:szCs w:val="20"/>
              </w:rPr>
            </w:pPr>
            <w:r>
              <w:rPr>
                <w:b/>
                <w:bCs/>
                <w:i/>
                <w:sz w:val="20"/>
                <w:szCs w:val="20"/>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i/>
                <w:i/>
                <w:sz w:val="20"/>
                <w:szCs w:val="20"/>
              </w:rPr>
            </w:pPr>
            <w:r>
              <w:rPr>
                <w:b/>
                <w:bCs/>
                <w:i/>
                <w:sz w:val="20"/>
                <w:szCs w:val="20"/>
              </w:rPr>
              <w:t>Вид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i/>
                <w:i/>
                <w:sz w:val="20"/>
                <w:szCs w:val="20"/>
              </w:rPr>
            </w:pPr>
            <w:r>
              <w:rPr>
                <w:b/>
                <w:bCs/>
                <w:i/>
                <w:sz w:val="20"/>
                <w:szCs w:val="20"/>
              </w:rPr>
              <w:t>План</w:t>
            </w:r>
          </w:p>
          <w:p>
            <w:pPr>
              <w:pStyle w:val="Normal"/>
              <w:ind w:left="-117" w:right="-79" w:hanging="0"/>
              <w:jc w:val="center"/>
              <w:rPr>
                <w:b/>
                <w:b/>
                <w:bCs/>
                <w:i/>
                <w:i/>
                <w:sz w:val="20"/>
                <w:szCs w:val="20"/>
              </w:rPr>
            </w:pPr>
            <w:r>
              <w:rPr>
                <w:b/>
                <w:bCs/>
                <w:i/>
                <w:sz w:val="20"/>
                <w:szCs w:val="20"/>
              </w:rPr>
              <w:t>на 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i/>
                <w:i/>
                <w:sz w:val="20"/>
                <w:szCs w:val="20"/>
              </w:rPr>
            </w:pPr>
            <w:r>
              <w:rPr>
                <w:b/>
                <w:bCs/>
                <w:i/>
                <w:sz w:val="20"/>
                <w:szCs w:val="20"/>
              </w:rPr>
              <w:t>Исполнено</w:t>
            </w:r>
          </w:p>
          <w:p>
            <w:pPr>
              <w:pStyle w:val="Normal"/>
              <w:ind w:left="-117" w:right="-79" w:hanging="0"/>
              <w:jc w:val="center"/>
              <w:rPr>
                <w:b/>
                <w:b/>
                <w:bCs/>
                <w:i/>
                <w:i/>
                <w:sz w:val="20"/>
                <w:szCs w:val="20"/>
              </w:rPr>
            </w:pPr>
            <w:r>
              <w:rPr>
                <w:b/>
                <w:bCs/>
                <w:i/>
                <w:sz w:val="20"/>
                <w:szCs w:val="20"/>
              </w:rPr>
              <w:t>за 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b/>
                <w:bCs/>
                <w:i/>
                <w:sz w:val="20"/>
                <w:szCs w:val="20"/>
              </w:rPr>
              <w:t>% испол-нения</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9 422 965,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9 170 829,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97,3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560 935,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498 811,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88,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817,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80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5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817,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80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5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817,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80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5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817,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80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5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 591,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8 34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 591,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8 34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 297,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 067,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6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 297,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 067,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6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114,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105,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1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114,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105,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2 758,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1 477,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2 758,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1 477,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2 140,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0 88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2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2 140,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0 88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2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организацию работы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698,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69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698,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69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лава местной администрации (исполнительно - 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253,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253,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253,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253,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66,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45,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8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66,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45,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8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4 197,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2 426,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4 197,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2 426,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 095,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 40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1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 095,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 40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1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сидии из областного бюджета на организацию работы финансов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 96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 966,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 96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 966,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контрольно-счетной палаты муниципального образования и его замест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979,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973,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979,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973,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2,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2,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57,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5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57,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5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57,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5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57,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5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8 087,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8 087,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8 087,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00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8 087,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1 124,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1 40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0 372,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1 221,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1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7 289,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8 432,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2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7 289,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8 432,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2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77,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9,0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77,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9,0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лицензирование розничной продажи алкоголь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1,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1,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364,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155,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1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364,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155,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1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356,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9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6,5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356,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9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6,5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356,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9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6,5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7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75,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7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75,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0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7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75,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Учреждения культуры и мероприятия в сфере культуры и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346,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270,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8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8,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7,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8,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7,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Обеспечение деятельности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441,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366,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9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441,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366,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комплектование, учет, использование и хранение архивных документов, отнесенных к государственной собственности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9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99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7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4,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7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4,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Развитие муниципальной службы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7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4,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7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4,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27 430,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27 349,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09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098,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09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098,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сударственная регистрация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3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09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098,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09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098,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071,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014,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4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71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701,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71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701,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71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701,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40,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9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4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40,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9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4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40,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9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4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лгосрочная городская целевая программа «Развитие инфраструктуры единой дежурно-диспетчерской службы «112» администрации города Магнитогорска для обеспечения работы единого номера вызова «112»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3,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3,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лгосрочная городская целевая программа «Пожарная безопасность города Магнитогорска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3,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3,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843,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1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843,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1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843,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1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лгосрочная городская целевая программа «Профилактика терроризма в городе Магнитогорске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Профилактика преступлений и иных правонарушений в городе Магнитогорске. Профилактика безнадзорности правонарушений несовершеннолетних»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83,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1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83,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1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782 23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766 040,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97,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968,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965,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sz w:val="22"/>
                <w:szCs w:val="22"/>
              </w:rPr>
            </w:pPr>
            <w:r>
              <w:rPr>
                <w:sz w:val="22"/>
                <w:szCs w:val="22"/>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968,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965,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13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128,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6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13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128,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6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й из областного бюджета на реализацию переданных государственных полномочий в области охран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3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3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3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3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Сельское хозяйство и рыболов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8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8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1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8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рганизация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102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8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10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8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70 762,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64 240,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5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62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62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62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62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62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62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0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67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4,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03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67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4,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03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67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4,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ругие виды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1 037,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5 46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6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на проведение отдельных мероприятий по другим видам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7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1 037,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5 46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6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7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1 037,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5 46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6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478,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47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478,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47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местным бюджетам на компенсацию расходов автотранспортных предприятий, связанных с предоставлением сезонных льгот пенсионерам-садоводам, пенсионерам-огородникам на автомобильном транспорте городских и пригородных сезонных (садовых) маршр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10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478,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47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101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478,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47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3 294,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16 567,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4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1 833,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0 26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Содержание и ремонт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5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 833,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 83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50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 877,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 877,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50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95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95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5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 43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3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5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 43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3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 097,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ластная целевая Программа строительства и реконструкции автомобильных дорог общего пользования в Челябинской области на 2012-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 097,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 097,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3 616,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3 135,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3 616,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3 135,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 198,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761,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2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8 417,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8 417,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956,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5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9 744,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5 069,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2,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 425,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 008,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8,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912,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654,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6,4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406,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406,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лгосрочная городская целевая программа «Строительство и реконструкция автомобильных дорог общего пользования местного значения в городе Магнитогорске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 425,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 008,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8,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 425,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 008,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8,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 </w:t>
            </w:r>
            <w:r>
              <w:rPr/>
              <w:t xml:space="preserve">Городская целевая программа «Повышение безопасности дорожного движения в городе Магнитогорске» на 2013-2016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406,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406,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406,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406,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лгосрочная городская целевая программа благоустройства территории города «Наш двор»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510,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508,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510,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508,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лгосрочная городская целевая программа «Капитальный ремонт и ремонт дворовых территорий многоквартирных домов, проездов к дворовым территориям многоквартирных домов города Магнитогорска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2,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5,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2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2,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5,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2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лгосрочная городская целевая программа «Развитие информационного общества и формирование электронного муниципалитета города Магнитогорска на 2011-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0 925,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8 267,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7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764,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751,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764,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751,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764,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751,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5 722,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5 426,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4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 362,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 354,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472,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472,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8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1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6,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89,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6,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89,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еспечение деятельности (оказание услуг) подведомствен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964,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68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0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9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964,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68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0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алое и среднее предприним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4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769,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769,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на государственную поддержку малого и среднего предпринимательства, включая крестьянские (фермерские)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45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769,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769,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45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769,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769,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ластн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 на 2012-201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4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268,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919,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1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618,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345,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3,2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7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6,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Доступное и комфортное жилье – гражданам России» в городе Магнитогорске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395,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126,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6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395,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126,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6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 </w:t>
            </w:r>
            <w:r>
              <w:rPr/>
              <w:t>Городская целевая Программа развития малого и среднего предпринимательства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9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90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2,9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7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6,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лгосрочная городская целевая Программа по повышению эффективности расходов бюджета города Магнитогорска на 2013 год и плановый период 2014 и 201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9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9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9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9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Улучшение инвестиционного климата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97,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97,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97,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97,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 </w:t>
            </w:r>
            <w:r>
              <w:rPr/>
              <w:t>Городская целевая программа «Развитие туристско-рекреационной деятельности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2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2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682 598,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668 566,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97,9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18 129,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13 942,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7 901,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7 607,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8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7 297,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7 282,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еспечение мероприятий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80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798,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798,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80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798,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798,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еспечение мероприятий по переселению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8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17 499,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17 483,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80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17 499,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17 483,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8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0 603,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0 32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Обеспечение мероприятий по капитальному ремонту многоквартирных дом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8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607,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607,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80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607,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607,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Обеспечение мероприятий по переселению граждан из аварийного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80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 995,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 717,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802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 995,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 717,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094,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09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094,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09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00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094,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09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6 133,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 240,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5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 52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 63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5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5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52,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52,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Доступное и комфортное жилье – гражданам России» в городе Магнитогорске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 52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 63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 52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 63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Капитальный ремонт многоквартирных домов» на 2013 - 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52,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52,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52,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52,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5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5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5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5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7 638,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5 986,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0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9 715,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8 241,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0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7 455,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6 40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7 455,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6 40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5 601,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5 601,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5 601,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5 601,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34,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3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34,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3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623,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20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1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846,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42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9,0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776,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776,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922,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744,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822,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644,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7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лгосрочная городская целевая программа благоустройства территории города «Наш двор» на 2012 -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808,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775,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4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708,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676,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4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114,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968,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3,1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114,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968,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3,1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 830,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8 638,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5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 714,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 556,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2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729,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716,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729,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716,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еспечение деятельности (оказание услуг) подведомствен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90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763,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0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9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90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763,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0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335,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78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7,1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ограмма «Энергосбережение и повышение энергетической эффективности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335,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78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7,1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335,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78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7,1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юджетные инвестиции в объекты капитального строительства, не включенные в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0,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юджетные инвестиции в объекты капитального строительства собств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2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0,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20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0,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1 63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9 211,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3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1 63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9 211,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3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8 77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 379,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1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852,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831,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4,2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b/>
                <w:b/>
                <w:bCs/>
              </w:rPr>
            </w:pPr>
            <w:r>
              <w:rPr>
                <w:b/>
                <w:bCs/>
              </w:rPr>
              <w:t xml:space="preserve">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13 255,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12 913,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97,4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Экологически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500,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376,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роприятия по экологическому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500,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376,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5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4,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5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4,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еспечение деятельности (оказание услуг) подведомствен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5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462,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341,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7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59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462,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341,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7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Сбор, удаление отходов и очистка сточных во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1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0,3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1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0,3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ластная целевая Программа природоохранных мероприятий оздоровления экологической обстановки в Челябинской области на 2011-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1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0,3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1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1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0,3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039,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03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980,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974,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756,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749,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756,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749,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реализацию переданных государственных полномочий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2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2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2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2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58,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58,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Охрана окружающей среды города Магнитогорска»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58,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58,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58,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58,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4 743 249,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4 711 648,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99,3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610 773,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596 428,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1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едеральная целевая программа развития образования на 2011-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ализация мероприятий федеральной целевой программы развития образования на 2011-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8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8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584 074,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583 639,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color w:val="000000"/>
              </w:rPr>
              <w:t>Субсидии негосударственным дошкольным образовательным учреждениям, реализующим основную общеобразовательную программу дошкольного образования в городе, на финансовое обеспечение получения детьми дошкольного образования в размере,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0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20,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20,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некоммерческим организациям (за исключением государ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0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20,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20,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522 36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522 274,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98 454,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98 454,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 908,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 8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6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 296,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 295,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 204,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 204,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0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организацию воспитания и обучения детей-инвалидов на дому и в подведомстве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0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39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04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Прочие расх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00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915,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790,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8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39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257,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82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39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257,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8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8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789,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6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одернизация региональных систе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62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789,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6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6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789,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6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111,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354,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9,3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ластная целевая программа «Поддержка и развитие дошкольного образования в Челябинской области» на 2010-2014 годы за счет субсид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378,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294,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0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361,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294,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ластная целевая Программа развития образования в Челябин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5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732,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6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5,3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5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626,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958,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4,5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5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6,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3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696 347,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690 176,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едеральная целевая программа развития образования на 2011-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ализация мероприятий федеральной целевой программы развития образования на 2011-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8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8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Школы-детские сады, школы начальные, неполные средние и сред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599 489,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597 648,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0 196,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8 948,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4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3 342,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3 342,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6 854,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5 605,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1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 243,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0 925,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 735,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 735,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507,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189,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Расходы за счет субсидии из областного бюджета на обеспечение продуктами питания детей из малообеспеченных семей и детей с нарушениями здоровья, обучающихся в муниципальных образовательных учрежде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04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038,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124,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124,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124,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124,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917,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914,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3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917,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914,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организацию воспитания и обучения детей-инвалидов на дому и в подведомстве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0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378,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196,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Прочие расх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00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241,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086,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3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6,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0,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0,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2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6,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0,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0,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0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00,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11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2,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6,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1,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5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6,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1,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5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3,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3,7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3,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3,7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обеспечение государственных гарантий прав граждан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0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05 42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05 42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136 843,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136 843,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2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136 843,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136 843,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8 584,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8 584,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183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8 584,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8 584,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Школы-интер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7 829,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6 867,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4,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2,7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4,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2,7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0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8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8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0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4 067,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4 056,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8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4 067,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4 056,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82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 941,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 94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82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126,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11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Школы-интернаты (субсидии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9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8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9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5,8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9,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89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9,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содержание и обеспечение деятельности школ-интерн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9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3 186,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2 254,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8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299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3 186,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2 254,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8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5 05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4 691,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3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46 177,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45 894,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3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7 749,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7 749,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3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428,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14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6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3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8 623,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8 580,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3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 284,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 284,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3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33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29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1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30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2,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16,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5,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38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5,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9,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38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5,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9,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38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6,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7,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9,3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38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6,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7,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9,3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етски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0 170,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0 161,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на содержание и обеспечение деятельности детски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4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49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Детские дома (субсидии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49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4,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49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4,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4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62,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62,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489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62,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62,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содержание и обеспечение деятельности детски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49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8 868,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8 868,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499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8 868,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8 868,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пециальные (коррекцио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1 21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1 097,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2,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77,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1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2,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77,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1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0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1,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3,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8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1,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3,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8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1,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3,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0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6 368,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6 332,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82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6 368,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6 332,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8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3 98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3 971,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8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381,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360,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1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Специальные (коррекционные) учреждения (субсидии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9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9,3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9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9,3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64,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64,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89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64,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64,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содержание и обеспечение деятельности специальных (коррекцио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9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 871,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 8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399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 871,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 8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8 66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8 66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одернизация региональных систем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6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8 66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8 66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62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9 271,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9 27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62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398,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398,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8 439,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7 68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3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Ежемесячное денежное вознаграждение за классное рук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0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8 439,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7 68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3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00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5,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5,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9,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00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 10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911,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2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00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940,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539,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6,3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178,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 049,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5,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ластная целевая программа «Развитие физической культуры и спорта в Челябинской области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0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235,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235,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0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235,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235,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ластная целевая программа «Поддержка и развитие дошкольного образования в Челябинской области» на 2010-2014 годы за счет субсид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39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39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39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39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Областная целевая программа «Развитие информационного общества в Челябинской области на 2013-2015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0,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4,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ластная целевая Программа развития образования в Челябин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5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467,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419,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2,5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5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054,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028,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6,5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5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12,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9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4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развития образования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0,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0,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3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2 880,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2 703,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27,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2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рганизация и осуществление мероприятий по работе с детьми и молодежью за счет субсид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10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27,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2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101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27,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2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Мероприятия по проведению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9 373,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9 230,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Оздоровление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2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9 373,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9 230,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2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202,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19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рганизация отдыха детей в каникулярное время за счет субсид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20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1 452,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1 447,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20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 881,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 881,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20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12,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07,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6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20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15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1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2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 64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 511,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2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1 413,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1 413,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2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22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097,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5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2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78,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78,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2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66,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66,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2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4,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4,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ластная целевая программа «Патриотическое воспитание молодых граждан Челябинской области» на 2012-2015 годы за счет субсид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4,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4,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4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4,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4,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3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0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Молодежь Магнитки»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3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0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3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0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73 247,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62 339,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6,0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254,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24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254,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24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254,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24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чреждения, обеспечивающие предоставление услуг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083,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083,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5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083,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083,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5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057,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057,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5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6,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6,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069,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069,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государственную поддержку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60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069,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069,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60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069,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069,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2 391,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2 355,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2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2 332,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2 331,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2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9 53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9 537,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2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79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793,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20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9,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7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28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9,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7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28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9,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7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8 933,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8 90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ластная целевая Программа капитального строительства в Челябинской области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8 833,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8 80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8 833,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8 80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ластная целевая Программа развития образования в Челябинской области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5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5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 515,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8 682,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6,3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 386,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 175,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 608,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 291,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0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496,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192,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7,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 386,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 175,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3 386,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 175,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Поддержка и развитие дошкольного образования города Магнитогорска на 2010-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85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71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0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401,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392,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401,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392,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4,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9,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0,2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4,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9,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0,2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развития образования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1 27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 79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 207,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898,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 207,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898,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4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873,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3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4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873,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177 925,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177 635,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99,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3 273,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3 012,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ограмма «Энергосбережение и повышение энергетической эффективности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8,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2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8,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Учреждения культуры и мероприятия в сфере культуры и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153,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119,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 928,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 903,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8,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9,6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829,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829,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956,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946,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Комплектование книжных фондов библиотек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9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98,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9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98,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0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279,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27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 751,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 75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0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8,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18,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1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узеи и постоянные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073,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042,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6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1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137,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13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1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137,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13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1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1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Обеспечение деятельности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1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855,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825,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3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19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855,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825,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3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1 768,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1 573,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5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2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7,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6,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2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7,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6,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Обеспечение деятельности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 982,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 798,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5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 982,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 798,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5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29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988,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977,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7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29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988,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977,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7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атры, цирки, концертные и другие организации исполнительских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3 019,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3 019,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3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6 382,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6 382,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3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4 932,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4 932,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3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50,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5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3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6 636,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6 636,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3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646,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646,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3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990,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990,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651,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622,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08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05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5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08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05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5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08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05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5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570,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570,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2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570,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570,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52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570,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 570,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b/>
                <w:b/>
                <w:bCs/>
              </w:rPr>
            </w:pPr>
            <w:r>
              <w:rPr>
                <w:b/>
                <w:bCs/>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423 839,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420 635,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99,2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7 705,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7 705,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ольницы, клиники, госпитали, медико-санитарные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9 239,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9 239,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00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9 239,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9 239,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08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8 790,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8 790,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08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7 233,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7 23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08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1 557,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1 557,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08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8,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8,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08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8,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8,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одиль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46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465,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60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46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 465,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68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082,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082,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68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290,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 290,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68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79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79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68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382,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382,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68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382,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382,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7 542,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7 542,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ольницы, клиники, госпитали, медико-санитарные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 175,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 175,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00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 175,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 175,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08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4 17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4 171,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08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4 17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4 171,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08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0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08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0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0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оликлиники, амбулатории, диагностические цент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 279,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 27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10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 279,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 27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18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 279,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 27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18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 279,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 27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одиль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87,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87,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60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87,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87,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68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43,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43,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68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643,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643,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68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4,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4,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68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4,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4,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1 874,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1 874,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танции скорой и неотлож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1 874,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1 874,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70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1 874,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1 874,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78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1 874,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1 874,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78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674,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674,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778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200,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200,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Другие вопросы в области здравоохра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6 717,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3 513,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3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 97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 977,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 97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 977,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 97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 977,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 97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 977,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6 31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3 11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ализация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6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6 31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3 11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иобретение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60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6 31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3 11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60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1 31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8 11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3,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60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чреждения, обеспечивающие предоставление услуг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6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 95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 952,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690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 95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 952,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698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 95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 952,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698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 95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 952,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7 473,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7 46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6 946,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6 942,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некоммерческим организациям (за исключением государ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 026,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 026,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Здоровье»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71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7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71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7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71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7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Предупреждение и борьба с социально значимыми заболеваниями»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18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183,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18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183,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18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 183,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модернизации здравоохранения Магнитогорска на 2011-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 550,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6 54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050,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04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050,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4 04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3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3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лгосрочная городская целевая программа «Поддержка социально ориентированных некоммерческих организаций в области здравоохранения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 026,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 026,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некоммерческим организациям (за исключением государ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 026,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8 026,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1 796 027,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1 672 75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93,1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587,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58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587,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58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587,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58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587,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58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4 990,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4 929,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чреждения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4 990,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4 929,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реализацию переданных государственных полномочий по социальному обслуживанию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80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3 891,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3 841,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88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3 70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3 703,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88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9 728,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9 724,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88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978,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978,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88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813,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767,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4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889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813,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767,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4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держание учреждений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8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98,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88,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0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89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98,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88,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0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держание учреждений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89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8 370,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8 370,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899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8 370,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8 370,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01 309,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113 073,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2,6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едер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67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649,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2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едеральная целевая программа «Жилище» на 2011 - 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8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67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649,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2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од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8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67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649,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2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88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67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649,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2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141 501,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57 205,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2,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еспечение мер социальной поддержки для лиц, награжденных знаком «Почетный донор СССР»,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98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98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29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98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98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82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816,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3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82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816,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3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4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3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79 11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7 28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0,6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4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79 11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7 28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0,6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 </w:t>
            </w:r>
            <w:r>
              <w:rPr/>
              <w:t>Расходы за счет субвенции из областного бюджета на 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4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3 813,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3 813,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4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3 813,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3 813,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ализация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34 56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32 275,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6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Ежемесячное пособие на ребенка (Закон Челябинской области «О ежемесячном пособии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8 4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8 311,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8 4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8 311,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Обеспечение мер социальной поддержки ветеранов труда и тружеников тыл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9 189,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67 54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5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Закон Челябинской области «О мерах социальной поддержки ветеранов в Челябинской области» (ежемесячная денежная выпл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3 463,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3 46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3 463,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3 46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Закон Челябинской области «О мерах социальной поддержки ветеранов в Челябинской области» ( компенсация расходов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5 72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4 076,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3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5 72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4 076,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3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4 159,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3 837,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0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Закон Челябинской области «О мерах социальной поддержки жертв политических репрессий в Челябинской области» (ежемесячная денежная выпл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304,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30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304,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30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Закон Челябинской области «О мерах социальной поддержки жертв политических репрессий в Челябинской области» ( компенсация расходов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855,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534,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855,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9 534,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еспечение мер социальной поддержки граждан, имеющих звание «Ветеран труд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5 12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5 122,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Закон Челябинской области « О звании «Ветеран труда Челябинской области» (ежемесячная денежная вы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5 12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5 122,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5 12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5 122,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еспечение дополнительных мер социальной защиты ветеранов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42,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22,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6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Закон Челябинской области «О дополнительных мерах социальной защиты ветеранов в Челябинской области» (компенсация расходов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39,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25,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6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39,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25,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6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Закон Челябинской области «О дополнительных мерах социальной защиты ветеранов в Челябинской области» (компенсационные выплаты за пользование услугам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5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9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5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лата областного единовременного пособия при рождении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 54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 54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 54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 54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озмещение стоимости услуг по погребению и выплата социального пособия на погреб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5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343,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5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343,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5,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Ежемесячная денежная выплата на оплату жилья и коммунальных услуг многодетной семь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155,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151,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5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155,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151,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венция за счет средств областного бюджета на предоставление адресной субсидии гражданам в связи с ростом платы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5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ализация государственных функций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 249,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 24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отдельным общественны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14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333,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33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140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333,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33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14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91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91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14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91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91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2 480,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 454,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0,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ластная целевая программа «Доступное и комфортное жилье – гражданам России» в Челябинской области на 2011-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2 480,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 454,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0,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2 480,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 454,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0,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 404,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 515,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3,3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Доступное и комфортное жилье - гражданам России» в городе Магнитогорске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 404,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 515,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3,3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 404,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 515,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3,3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90 305,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6 191,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25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 141,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1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2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25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 141,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1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52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25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 141,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1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3 049,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3 04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выплату компенсации части платы, взимаемой с родителей (законных представителей )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01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 21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 218,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010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 21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 218,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0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3 831,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3 831,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0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644,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644,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держание ребенка в семье опекуна и приемной семье, оплата труда приемного р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013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644,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644,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0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741,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741,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держание ребенка в семье опекуна и приемной семье, оплата труда приемного р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01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741,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741,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выплаты семьям опекунов на содержание подопечных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01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3 445,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3 445,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держание ребенка в семье опекуна и приемной семье, оплата труда приемного р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01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3 445,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3 445,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87 834,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56 968,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3,5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22 425,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2 041,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5,1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 438,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 514,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6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 438,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 514,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6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на обеспечение деятельности по предоставлению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162,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162,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162,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 162,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сидии из областного бюджета на организацию работы органов управления социальной защиты населе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 932,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 762,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 932,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4 762,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за счет субвенции из областного бюджета на организацию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47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34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2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47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7 34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2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5 409,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4 926,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2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8,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9,6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 214,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854,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1,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3 53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3 509,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93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некоммерческим организациям (за исключением государ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930,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923,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Городская целевая программа  «Социальная поддержка и социальная помощь отдельным категориям граждан, проживающих на территории города Магнитогорска» на 2013-2016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 949,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 912,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55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548,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3 53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3 509,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 93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930,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 923,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Формирование доступной среды для инвалидов и маломобильных групп населения»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16,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7,5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олнение функций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08,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9,6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0,5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Профилактика преступлений и иных правонарушений в городе Магнитогорске. Профилактика безнадзорности правонарушений несовершеннолетних»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76,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8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76,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6,8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Профилактика злоупотребления наркотическими средствами и их незаконного оборота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65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62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8,2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5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22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7,6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некоммерческим организациям (за исключением государ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204 252,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203 93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99,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поддержки социально ориентированных некоммерческих организаций в области физической культуры и спорта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некоммерческим организациям (за исключением государ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9 51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9 31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ы спортивной подготовки (сборные кома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8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9 28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9 08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82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9 28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9 08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82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7 95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7 951,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82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335,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131,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4,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развития образования в городе Магнитогорске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 906,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5 797,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5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ы спортивной подготовки (сборные кома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8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806,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69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5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82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806,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69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5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82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15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24 152,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4828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54,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45,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3,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ластная целевая программа «Развитие физической культуры и спорта в Челябинской области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0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220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ородская целевая программа «Формирование доступной среды для инвалидов и маломобильных групп населения»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00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оставление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7958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829,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826,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829,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826,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829,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826,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829,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8 826,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b/>
                <w:b/>
                <w:bCs/>
              </w:rPr>
            </w:pPr>
            <w:r>
              <w:rPr>
                <w:b/>
                <w:bCs/>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11 217,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10 53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b/>
                <w:b/>
                <w:bCs/>
              </w:rPr>
            </w:pPr>
            <w:r>
              <w:rPr>
                <w:b/>
                <w:bCs/>
              </w:rPr>
              <w:t>93,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217,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53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3,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оцентные платежи по долгов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217,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53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3,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5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217,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53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3,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650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1 217,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10 53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79" w:hanging="0"/>
              <w:jc w:val="center"/>
              <w:rPr/>
            </w:pPr>
            <w:r>
              <w:rPr/>
              <w:t>93,96</w:t>
            </w:r>
          </w:p>
        </w:tc>
      </w:tr>
    </w:tbl>
    <w:p>
      <w:pPr>
        <w:pStyle w:val="Normal"/>
        <w:jc w:val="both"/>
        <w:rPr/>
      </w:pPr>
      <w:r>
        <w:rPr/>
      </w:r>
    </w:p>
    <w:p>
      <w:pPr>
        <w:pStyle w:val="Normal"/>
        <w:jc w:val="both"/>
        <w:rPr/>
      </w:pPr>
      <w:r>
        <w:rPr/>
      </w:r>
    </w:p>
    <w:p>
      <w:pPr>
        <w:pStyle w:val="Normal"/>
        <w:ind w:left="6804" w:hanging="0"/>
        <w:jc w:val="both"/>
        <w:rPr>
          <w:sz w:val="20"/>
          <w:szCs w:val="20"/>
        </w:rPr>
      </w:pPr>
      <w:r>
        <w:rPr>
          <w:sz w:val="20"/>
          <w:szCs w:val="20"/>
        </w:rPr>
        <w:t>Приложение № 4</w:t>
      </w:r>
    </w:p>
    <w:p>
      <w:pPr>
        <w:pStyle w:val="Normal"/>
        <w:ind w:left="6804" w:hanging="0"/>
        <w:jc w:val="both"/>
        <w:rPr>
          <w:sz w:val="20"/>
          <w:szCs w:val="20"/>
        </w:rPr>
      </w:pPr>
      <w:r>
        <w:rPr>
          <w:sz w:val="20"/>
          <w:szCs w:val="20"/>
        </w:rPr>
        <w:t>к Решению Магнитогорского</w:t>
      </w:r>
    </w:p>
    <w:p>
      <w:pPr>
        <w:pStyle w:val="Normal"/>
        <w:ind w:left="6804" w:hanging="0"/>
        <w:jc w:val="both"/>
        <w:rPr>
          <w:sz w:val="20"/>
          <w:szCs w:val="20"/>
        </w:rPr>
      </w:pPr>
      <w:r>
        <w:rPr>
          <w:sz w:val="20"/>
          <w:szCs w:val="20"/>
        </w:rPr>
        <w:t>городского Собрания депутатов</w:t>
      </w:r>
    </w:p>
    <w:p>
      <w:pPr>
        <w:pStyle w:val="Normal"/>
        <w:ind w:left="6804" w:hanging="0"/>
        <w:jc w:val="both"/>
        <w:rPr>
          <w:sz w:val="20"/>
          <w:szCs w:val="20"/>
        </w:rPr>
      </w:pPr>
      <w:r>
        <w:rPr>
          <w:sz w:val="20"/>
          <w:szCs w:val="20"/>
        </w:rPr>
        <w:t>от 27 мая 2014 года №82</w:t>
      </w:r>
    </w:p>
    <w:p>
      <w:pPr>
        <w:pStyle w:val="Normal"/>
        <w:ind w:left="6804" w:hanging="0"/>
        <w:jc w:val="both"/>
        <w:rPr>
          <w:sz w:val="20"/>
          <w:szCs w:val="20"/>
        </w:rPr>
      </w:pPr>
      <w:r>
        <w:rPr>
          <w:sz w:val="20"/>
          <w:szCs w:val="20"/>
        </w:rPr>
      </w:r>
    </w:p>
    <w:p>
      <w:pPr>
        <w:pStyle w:val="Normal"/>
        <w:jc w:val="center"/>
        <w:rPr>
          <w:b/>
          <w:b/>
          <w:bCs/>
        </w:rPr>
      </w:pPr>
      <w:r>
        <w:rPr>
          <w:b/>
          <w:bCs/>
        </w:rPr>
        <w:t>Расходы бюджета города Магнитогорска за 2013 год по ведомственной структуре расходов бюджета города</w:t>
      </w:r>
    </w:p>
    <w:p>
      <w:pPr>
        <w:pStyle w:val="Normal"/>
        <w:jc w:val="center"/>
        <w:rPr/>
      </w:pPr>
      <w:r>
        <w:rPr>
          <w:sz w:val="20"/>
          <w:szCs w:val="20"/>
        </w:rPr>
        <w:t xml:space="preserve">                                                                                                                                                         </w:t>
      </w:r>
      <w:r>
        <w:rPr/>
        <w:t>тыс.рублей</w:t>
      </w:r>
    </w:p>
    <w:tbl>
      <w:tblPr>
        <w:tblW w:w="10633" w:type="dxa"/>
        <w:jc w:val="left"/>
        <w:tblInd w:w="-431" w:type="dxa"/>
        <w:tblLayout w:type="fixed"/>
        <w:tblCellMar>
          <w:top w:w="0" w:type="dxa"/>
          <w:left w:w="108" w:type="dxa"/>
          <w:bottom w:w="0" w:type="dxa"/>
          <w:right w:w="108" w:type="dxa"/>
        </w:tblCellMar>
      </w:tblPr>
      <w:tblGrid>
        <w:gridCol w:w="3403"/>
        <w:gridCol w:w="567"/>
        <w:gridCol w:w="709"/>
        <w:gridCol w:w="709"/>
        <w:gridCol w:w="850"/>
        <w:gridCol w:w="709"/>
        <w:gridCol w:w="1418"/>
        <w:gridCol w:w="1417"/>
        <w:gridCol w:w="851"/>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szCs w:val="20"/>
              </w:rPr>
            </w:pPr>
            <w:r>
              <w:rPr>
                <w:b/>
                <w:bCs/>
                <w:i/>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szCs w:val="20"/>
              </w:rPr>
            </w:pPr>
            <w:r>
              <w:rPr>
                <w:b/>
                <w:bCs/>
                <w:i/>
                <w:sz w:val="20"/>
                <w:szCs w:val="20"/>
              </w:rPr>
              <w:t>Ведом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szCs w:val="20"/>
              </w:rPr>
            </w:pPr>
            <w:r>
              <w:rPr>
                <w:b/>
                <w:bCs/>
                <w:i/>
                <w:sz w:val="20"/>
                <w:szCs w:val="20"/>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szCs w:val="20"/>
              </w:rPr>
              <w:t>Под-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szCs w:val="20"/>
              </w:rPr>
            </w:pPr>
            <w:r>
              <w:rPr>
                <w:b/>
                <w:bCs/>
                <w:i/>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szCs w:val="20"/>
              </w:rPr>
            </w:pPr>
            <w:r>
              <w:rPr>
                <w:b/>
                <w:bCs/>
                <w:i/>
                <w:sz w:val="20"/>
                <w:szCs w:val="20"/>
              </w:rPr>
              <w:t>Вид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szCs w:val="20"/>
              </w:rPr>
            </w:pPr>
            <w:r>
              <w:rPr>
                <w:b/>
                <w:bCs/>
                <w:i/>
                <w:sz w:val="20"/>
                <w:szCs w:val="20"/>
              </w:rPr>
              <w:t>План</w:t>
            </w:r>
          </w:p>
          <w:p>
            <w:pPr>
              <w:pStyle w:val="Normal"/>
              <w:ind w:left="-108" w:right="-108" w:hanging="0"/>
              <w:jc w:val="center"/>
              <w:rPr>
                <w:b/>
                <w:b/>
                <w:bCs/>
                <w:i/>
                <w:i/>
                <w:sz w:val="20"/>
                <w:szCs w:val="20"/>
              </w:rPr>
            </w:pPr>
            <w:r>
              <w:rPr>
                <w:b/>
                <w:bCs/>
                <w:i/>
                <w:sz w:val="20"/>
                <w:szCs w:val="20"/>
              </w:rPr>
              <w:t>на 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szCs w:val="20"/>
              </w:rPr>
            </w:pPr>
            <w:r>
              <w:rPr>
                <w:b/>
                <w:bCs/>
                <w:i/>
                <w:sz w:val="20"/>
                <w:szCs w:val="20"/>
              </w:rPr>
              <w:t>Исполнен</w:t>
            </w:r>
          </w:p>
          <w:p>
            <w:pPr>
              <w:pStyle w:val="Normal"/>
              <w:ind w:left="-108" w:right="-108" w:hanging="0"/>
              <w:jc w:val="center"/>
              <w:rPr>
                <w:b/>
                <w:b/>
                <w:bCs/>
                <w:i/>
                <w:i/>
                <w:sz w:val="20"/>
                <w:szCs w:val="20"/>
              </w:rPr>
            </w:pPr>
            <w:r>
              <w:rPr>
                <w:b/>
                <w:bCs/>
                <w:i/>
                <w:sz w:val="20"/>
                <w:szCs w:val="20"/>
              </w:rPr>
              <w:t>за 201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szCs w:val="20"/>
              </w:rPr>
              <w:t>% испол-нения</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 422 965,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 170 829,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7,3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нитогорское городское Собрание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0 510,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9 249,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6,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367,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12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9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591,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 34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591,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 34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297,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67,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6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297,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67,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6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14,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05,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14,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05,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5,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5,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5,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5,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6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6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6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6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6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Администрац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27 401,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66 353,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88,4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9 087,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 942,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2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17,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0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17,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0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17,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0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17,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0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 683,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 055,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 683,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 055,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 984,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 356,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 984,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 356,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рганизацию работы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98,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9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98,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9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31,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26,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31,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26,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31,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26,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31,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26,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 087,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 087,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 087,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 087,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 866,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458,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1 891,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 053,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157,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516,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157,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516,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лицензирование розничной продажи алкоголь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94,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3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94,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3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56,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5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56,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5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56,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5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346,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70,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8,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7,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8,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7,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41,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66,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41,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66,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комплектование, учет, использование и хранение архивных документов, отнесенных к государственной собственност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е муниципальной службы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62,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682,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3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3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3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3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3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3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3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3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71,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14,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1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01,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1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01,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1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01,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40,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9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4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40,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9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4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40,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9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4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Развитие инфраструктуры единой дежурно-диспетчерской службы «112» администрации города Магнитогорска для обеспечения работы единого номера вызова «112»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3,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3,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Пожарная безопасность города Магнитогорска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3,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3,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43,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43,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43,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Профилактика терроризма в городе Магнитогорске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Профилактика преступлений и иных правонарушений в городе Магнитогорске. Профилактика безнадзорности правонарушений несовершеннолетних»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3,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3,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96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583,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2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68,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65,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68,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65,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8,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8,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й из областного бюджета на реализацию переданных государственных полномочий в области охран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2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2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2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2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2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2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2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2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Развитие информационного общества и формирование электронного муниципалитета города Магнитогорска на 2011-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364,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99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2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764,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751,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764,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751,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764,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751,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362,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354,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362,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354,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472,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472,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лое и среднее предпринима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69,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69,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69,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69,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69,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69,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 на 2012-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4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68,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19,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418,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45,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7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Доступное и комфортное жилье – гражданам России» в городе Магнитогорске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95,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26,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6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95,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26,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6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я малого и среднего предпринимательства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0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9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7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по повышению эффективности расходов бюджета города Магнитогорска на 2013 год и плановый период 2014 и 2015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Улучшение инвестиционного климата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7,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7,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7,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7,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е туристско-рекреационной деятельности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9,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16,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9,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16,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9,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16,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9,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16,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29,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16,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39,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3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39,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3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80,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74,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56,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9,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56,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9,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8,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8,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Охрана окружающей среды города Магнитогорска»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8,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8,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8,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8,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884,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842,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6,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72,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7,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и осуществление мероприятий по работе с детьми и молодежью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0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7,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0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7,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Патриотическое воспитание молодых граждан Челябинской области» на 2012-2015 годы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4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4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0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Молодежь Магнитки»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0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0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377,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370,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54,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4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54,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4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54,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4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развития образования в Челябинской области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5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5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я образования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8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5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8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5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8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5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8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5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8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5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97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977,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97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977,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97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977,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97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977,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97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977,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97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977,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5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97,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4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5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97,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4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5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97,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4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5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97,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6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Профилактика преступлений и иных правонарушений в городе Магнитогорске. Профилактика безнадзорности и правонарушений несовершеннолетних»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6,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8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6,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8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Профилактика злоупотребления наркотическими средствами и их незаконного оборота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5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2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29,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26,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29,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26,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29,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26,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29,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26,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29,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26,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Администрация Правобережного район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7 933,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7 442,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8,2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619,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128,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49,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867,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49,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867,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892,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61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892,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61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ава местной администрации (исполнительно - 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5,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5,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5,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5,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69,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61,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5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69,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61,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5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43,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73,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43,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73,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6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6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3,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3,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3,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3,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3,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Администрация Ленинского район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5 437,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5 157,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8,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285,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0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568,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324,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568,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324,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732,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510,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732,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510,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ава местной администрации (исполнительно - 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02,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0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02,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0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3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3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17,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79,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17,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79,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17,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1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17,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1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Администрация Орджоникидзевского район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2 853,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2 658,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4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651,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456,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356,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229,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356,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229,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529,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402,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529,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402,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ава местной администрации (исполнительно - 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8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8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8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8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95,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27,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95,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27,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70,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30,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70,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30,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3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3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0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0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0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0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0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финансов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5 88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4 033,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7,2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462,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9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462,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9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462,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9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396,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396,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организацию работы финансов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96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966,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96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966,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6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6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по повышению эффективности расходов бюджета города Магнитогорска на 2013 год и плановый период 2014 и 2015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7,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3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7,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3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7,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3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7,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3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7,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3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инженерного обеспечения, транспорта и связ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64 136,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57 617,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7,5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4 136,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7 617,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4 136,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7 617,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втомобильный 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67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ьные мероприятия в области автомоби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67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67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иды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1 037,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46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а проведение отдельных мероприятий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1 037,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46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1 037,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46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78,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7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78,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7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местным бюджетам на компенсацию расходов автотранспортных предприятий, связанных с предоставлением сезонных льгот пенсионерам-садоводам, пенсионерам-огородникам на автомобильном транспорте городских и пригородных сезонных (садовых) маршр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78,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7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78,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7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жилищно-коммунального хозяйства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47 975,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38 514,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8,2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135,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4 895,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 68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8 492,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7 901,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7 607,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7 297,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7 282,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капитальному ремонту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0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798,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798,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0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798,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798,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0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7 499,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7 483,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7 499,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7 483,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 603,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 32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капитальному ремонту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0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607,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607,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607,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607,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оприятий по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0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995,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717,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0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995,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 717,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778,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885,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52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63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2,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2,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Доступное и комфортное жилье – гражданам России» в городе Магнитогорске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52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63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52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63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ый ремонт многоквартирных домов» на 2013 - 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2,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2,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2,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52,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 455,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40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 455,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40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 455,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40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 455,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40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55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619,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55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619,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7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649,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2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ая целевая программа «Жилище» на 2011 - 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8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7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649,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2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8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7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649,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2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88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7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649,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2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480,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54,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Доступное и комфортное жилье – гражданам России» в Челябинской области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1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480,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54,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1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480,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54,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404,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515,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Доступное и комфортное жилье – гражданам России» в городе Магнитогорске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404,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515,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404,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515,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образ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 175 053,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 168 498,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75 835,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69 280,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91 984,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90 792,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ая целевая программа развития образования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оприятий федеральной целевой программы развития образования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8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89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84 074,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83 639,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бсидии негосударственным дошкольным образовательным учреждениям, реализующим основную общеобразовательную программу дошкольного образования в городе, на финансовое обеспечение получения детьми дошкольного образования в размере,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20,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20,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20,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20,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22 36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22 274,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8 454,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8 454,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908,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8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296,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295,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204,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204,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рганизацию воспитания и обучения детей-инвалидов на дому и в подведомствен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39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04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915,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790,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39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57,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39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57,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11,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354,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3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Поддержка и развитие дошкольного образования в Челябинской области» на 2010-2014 годы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78,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94,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61,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94,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развития образования в Челябинской области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5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32,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6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5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26,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58,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5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5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3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8 477,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83 777,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ая целевая программа развития образования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оприятий федеральной целевой программы развития образования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8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89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99 489,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97 648,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 196,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8 948,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 342,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 342,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854,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605,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243,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925,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735,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735,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07,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89,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обеспечение продуктами питания детей из малообеспеченных семей и детей с нарушениями здоровья, обучающихся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4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38,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24,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24,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24,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24,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17,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14,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17,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14,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рганизацию воспитания и обучения детей-инвалидов на дому и в подведомствен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0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78,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96,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41,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86,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3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6,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6,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0,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3,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7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3,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7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беспечение государственных гарантий прав граждан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0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5 42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5 42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6 843,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6 843,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6 843,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6 843,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8 584,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8 584,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8 584,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8 584,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колы-интерн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16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145,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7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7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00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067,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056,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067,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056,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 941,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 94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6,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7 939,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7 864,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 866,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 863,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6 703,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6 70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62,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9,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957,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914,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212,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21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5,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02,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0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9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9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2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2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ециальные (коррекцио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 052,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 005,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2,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7,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2,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7,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00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6 368,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6 332,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6 368,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6 332,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3 98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3 971,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81,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60,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 66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 66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 66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 66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271,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27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98,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98,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043,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450,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8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043,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450,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8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0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911,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40,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39,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3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42,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813,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5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Поддержка и развитие дошкольного образования в Челябинской области» на 2010-2014 годы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9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9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9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9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Развитие информационного общества в Челябинской области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3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3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развития образования в Челябинской области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5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467,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19,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5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5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54,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28,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5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5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12,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9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722,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71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722,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71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722,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71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отдыха детей в каникулярное время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4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35,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28,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28,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12,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07,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04,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04,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19,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19,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8,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8,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6,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6,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5 650,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 993,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обеспечивающие предоставление услуг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83,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83,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83,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83,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57,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57,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69,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69,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государственную поддержку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0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69,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69,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01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69,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69,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 391,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 355,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 332,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 331,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 53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 537,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9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93,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7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7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7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10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484,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608,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291,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96,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92,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Поддержка и развитие дошкольного образования города Магнитогорска на 2010-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5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71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401,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392,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401,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392,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4,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9,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2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4,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9,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2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я образования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249,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772,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07,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898,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07,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898,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4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73,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4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73,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21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218,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21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218,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21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218,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выплату компенсации части платы, взимаемой с родителей (законных представителей )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0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21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218,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21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218,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культуры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62 559,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62 306,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857,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850,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857,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850,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731,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724,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929,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929,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572,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572,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6,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6,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665,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665,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72,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72,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3,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3,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6,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я образования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701,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 455,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3 130,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 884,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Энергосбережение и повышение энергетической эффективност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3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010,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990,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785,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775,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29,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29,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56,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46,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8,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8,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279,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27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751,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75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8,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8,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73,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42,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37,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3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37,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3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55,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25,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55,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25,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768,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573,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7,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6,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7,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6,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982,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798,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982,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798,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88,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7,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88,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7,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атры, цирки, концертные и другие организации исполнительских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019,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019,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382,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382,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932,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932,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0,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636,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636,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646,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646,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90,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90,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70,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70,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70,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70,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70,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70,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70,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70,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здравоохране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06 862,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03 658,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2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6 862,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3 658,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 705,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 705,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239,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239,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0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239,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239,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790,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 790,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 233,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 23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557,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557,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8,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8,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8,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8,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дильны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6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65,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0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6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65,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082,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082,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90,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90,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9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9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2,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2,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2,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2,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542,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542,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175,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175,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0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175,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175,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17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171,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17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171,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0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0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ликлиники, амбулатории, диагностические цент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79,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7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10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79,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7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18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79,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7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1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79,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7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дильны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87,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87,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0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87,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87,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43,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43,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43,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43,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4,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4,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68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4,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4,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ор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74,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74,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анции скорой и неотлож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74,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74,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0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74,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74,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8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74,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74,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674,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674,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00,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00,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740,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6 536,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31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11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6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31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11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обретение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60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31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11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60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 31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 11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60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обеспечивающие предоставление услуг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5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52,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0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5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52,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8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5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52,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8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5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52,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 473,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 46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946,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942,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026,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026,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Здоровье»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1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1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1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Предупреждение и борьба с социально значимыми заболеваниями»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8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83,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8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83,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8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83,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модернизации здравоохранения Магнитогорска на 2011-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550,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54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050,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04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050,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04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Поддержка социально ориентированных некоммерческих организаций в области здравоохранения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026,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026,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026,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026,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по физической культуре, спорту и туризму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13 041,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12 44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8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 61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 338,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 61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 338,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е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 381,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 102,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 381,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 102,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 473,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 473,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08,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28,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8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35,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35,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Развитие физической культуры и спорта в Челябинской области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35,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35,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35,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35,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 423,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 111,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поддержки социально ориентированных некоммерческих организаций в области физической культуры и спорта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51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31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ы спортивной подготовки (сборные кома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28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08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28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08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 95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 951,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5,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1,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развития образования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06,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797,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ы спортивной подготовки (сборные кома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806,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69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806,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69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15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152,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4,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5,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Развитие физической культуры и спорта в Челябинской области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Формирование доступной среды для инвалидов и маломобильных групп населения»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и бюджетным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социальной защиты населе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984 244,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863 938,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3,9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 044,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6 723,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 393,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 21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колы-интерн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66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72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колы-интернаты (субсидии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8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8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9,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9,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держание и обеспечение деятельности школ-интерн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186,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254,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186,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254,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ски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 170,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 161,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содержание и обеспечение деятельности детски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ские дома (субсидии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8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2,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2,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2,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2,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держание и обеспечение деятельности детски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 868,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 868,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 868,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 868,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ециальные (коррекцио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159,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09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ециальные (коррекционные) учреждения (субсидии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3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3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4,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4,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4,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4,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содержание и обеспечение деятельности специальных (коррекцио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871,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8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871,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8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5,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5,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5,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650,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513,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650,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513,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214,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20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202,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19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отдыха детей в каникулярное время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012,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01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853,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85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15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1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43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307,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293,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293,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42,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46 199,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27 215,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587,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58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587,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58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587,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58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587,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58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4 990,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4 929,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реждения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4 990,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4 929,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держание учреждений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8,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8,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8,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8,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реализацию переданных государственных полномочий по социальному обслуживанию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3 891,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3 841,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 70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 703,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728,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724,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8,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8,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13,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7,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13,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67,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держание учреждений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 370,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 370,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 370,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 370,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3 750,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9 454,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6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1 501,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7 205,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 социальной поддержки для лиц, награжденных знаком «Почетный донор СССР»,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8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8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9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8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8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3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2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16,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3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2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16,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3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3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9 11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 28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6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9 11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 28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6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 813,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 813,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 813,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 813,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4 56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2 275,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жемесячное пособие на ребенка (Закон Челябинской области «О ежемесячном пособии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4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311,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4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311,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9 189,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7 54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ветеранов в Челябинской области» (ежемесячная денежная выпл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 463,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 46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 463,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 46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ветеранов в Челябинской области» ( компенсация расходов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 72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4 076,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 72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4 076,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159,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837,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жертв политических репрессий в Челябинской области» (ежемесячная денежная выпл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04,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0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04,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0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жертв политических репрессий в Челябинской области» ( компенсация расходов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855,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534,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855,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534,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мер социальной поддержки граждан, имеющих звание «Ветеран труд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12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122,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 О звании «Ветеран труда Челябинской области» (ежемесячная денежная 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12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122,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12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122,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ополнительных мер социальной защиты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2,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22,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дополнительных мерах социальной защиты ветеранов в Челябинской области» (компенсация расходов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9,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25,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9,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25,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дополнительных мерах социальной защиты ветеранов в Челябинской области» (компенсационные выплаты за пользование услугам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лата областного единовременного пособия при рождении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54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54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54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54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змещение стоимости услуг по погребению и 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43,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43,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жемесячная денежная выплата на оплату жилья и коммунальных услуг многодетной семь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55,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51,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55,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51,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я за счет средств областного бюджета на предоставление адресной субсидии гражданам в связи с ростом платы за 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49,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4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отдельным общественны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33,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3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33,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3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8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1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1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1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1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087,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973,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5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41,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1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5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41,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1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2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5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41,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1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831,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831,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831,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831,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644,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644,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держание ребенка в семье опекуна и приемной семье, оплата труда приемного р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644,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644,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741,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741,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держание ребенка в семье опекуна и приемной семье, оплата труда приемного р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741,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741,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445,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445,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держание ребенка в семье опекуна и приемной семье, оплата труда приемного р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1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445,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445,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4 78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4 270,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4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 425,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 041,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1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438,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514,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6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438,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514,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6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обеспечение деятельности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62,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62,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62,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62,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сидии из областного бюджета на организацию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932,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762,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932,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762,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за счет субвенции из областного бюджета на организацию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7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7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357,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228,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Социальная поддержка и социальная помощь отдельным категориям граждан, проживающих на территории города Магнитогорска»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949,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912,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5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48,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53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509,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3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30,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23,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Формирование доступной среды для инвалидов и маломобильных групп населения»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6,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5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6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5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капитального строительства и благоустройства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22 113,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82 710,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4,5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3 65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6 639,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 294,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 567,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 833,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 26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 833,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 83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0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877,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877,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0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5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5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0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43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0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43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097,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строительства и реконструкции автомобильных дорог общего пользования в Челябинской области на 2012-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097,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097,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3 616,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3 135,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3 616,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3 135,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98,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761,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417,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417,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56,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744,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69,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425,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08,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12,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54,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4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06,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06,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Строительство и реконструкция автомобильных дорог общего пользования местного значения в городе Магнитогорске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425,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08,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425,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08,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Повышение безопасности дорожного движения в городе Магнитогорске»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06,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06,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06,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06,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благоустройства территории города «Наш двор» на 2012 -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10,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08,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10,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08,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Капитальный ремонт и ремонт дворовых территорий многоквартирных домов, проездов к дворовым территориям многоквартирных домов города Магнитогорска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2,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2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2,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2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60,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07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360,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07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6,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9,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6,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9,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964,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68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964,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68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 733,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7 955,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49,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49,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94,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9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94,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9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94,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9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 18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58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 259,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 838,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601,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601,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601,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601,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4,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623,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20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6,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2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0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76,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76,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22,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744,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822,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44,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14,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68,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1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14,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68,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1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лгосрочная городская целевая программа благоустройства территории города «Наш двор» на 2012 -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08,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75,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08,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76,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 101,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 922,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9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85,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3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0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63,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0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63,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335,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78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1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Энергосбережение и повышение энергетической эффективност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335,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78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1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3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335,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78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1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 в объекты капитального строительства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8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 63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211,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3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 63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211,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3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 77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379,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52,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31,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2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3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3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3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природоохранных мероприятий оздоровления экологической обстановки в Челябинской области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1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3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1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3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 009,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 612,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789,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789,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дернизация региональных систе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2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789,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62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789,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220,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 97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5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 833,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 80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ая целевая Программа капитального строительства в Челябинской области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 833,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 80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2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 833,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 80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386,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175,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386,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175,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386,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175,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правление охраны окружающей среды и экологического контрол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 500,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 376,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7,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00,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76,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кологическ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00,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76,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по экологическ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00,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76,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2,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41,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2,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41,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Контрольно-счетная пала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0 10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9 50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7,0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10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50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10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50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10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50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67,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486,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3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67,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486,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3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9,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3,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9,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73,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Избирательная комисс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357,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35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7,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7,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7,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7,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7,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57,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804" w:hanging="0"/>
        <w:jc w:val="both"/>
        <w:rPr>
          <w:sz w:val="20"/>
          <w:szCs w:val="20"/>
        </w:rPr>
      </w:pPr>
      <w:r>
        <w:rPr>
          <w:sz w:val="20"/>
          <w:szCs w:val="20"/>
        </w:rPr>
        <w:t>Приложение № 5</w:t>
      </w:r>
    </w:p>
    <w:p>
      <w:pPr>
        <w:pStyle w:val="Normal"/>
        <w:ind w:left="6804" w:hanging="0"/>
        <w:jc w:val="both"/>
        <w:rPr>
          <w:sz w:val="20"/>
          <w:szCs w:val="20"/>
        </w:rPr>
      </w:pPr>
      <w:r>
        <w:rPr>
          <w:sz w:val="20"/>
          <w:szCs w:val="20"/>
        </w:rPr>
        <w:t>к Решению Магнитогорского</w:t>
      </w:r>
    </w:p>
    <w:p>
      <w:pPr>
        <w:pStyle w:val="Normal"/>
        <w:ind w:left="6804" w:hanging="0"/>
        <w:jc w:val="both"/>
        <w:rPr>
          <w:sz w:val="20"/>
          <w:szCs w:val="20"/>
        </w:rPr>
      </w:pPr>
      <w:r>
        <w:rPr>
          <w:sz w:val="20"/>
          <w:szCs w:val="20"/>
        </w:rPr>
        <w:t>городского Собрания депутатов</w:t>
      </w:r>
    </w:p>
    <w:p>
      <w:pPr>
        <w:pStyle w:val="Normal"/>
        <w:ind w:left="6804" w:hanging="0"/>
        <w:jc w:val="both"/>
        <w:rPr>
          <w:sz w:val="20"/>
          <w:szCs w:val="20"/>
        </w:rPr>
      </w:pPr>
      <w:r>
        <w:rPr>
          <w:sz w:val="20"/>
          <w:szCs w:val="20"/>
        </w:rPr>
        <w:t>от 27 мая 2014 года №82</w:t>
      </w:r>
    </w:p>
    <w:p>
      <w:pPr>
        <w:pStyle w:val="Normal"/>
        <w:jc w:val="both"/>
        <w:rPr>
          <w:sz w:val="20"/>
          <w:szCs w:val="20"/>
        </w:rPr>
      </w:pPr>
      <w:r>
        <w:rPr>
          <w:sz w:val="20"/>
          <w:szCs w:val="20"/>
        </w:rPr>
      </w:r>
    </w:p>
    <w:p>
      <w:pPr>
        <w:pStyle w:val="Normal"/>
        <w:jc w:val="center"/>
        <w:rPr>
          <w:b/>
          <w:b/>
          <w:bCs/>
        </w:rPr>
      </w:pPr>
      <w:r>
        <w:rPr>
          <w:b/>
          <w:bCs/>
        </w:rPr>
        <w:t>Источники финансирования дефицита бюджета города Магнитогорска</w:t>
      </w:r>
    </w:p>
    <w:p>
      <w:pPr>
        <w:pStyle w:val="Normal"/>
        <w:jc w:val="center"/>
        <w:rPr>
          <w:b/>
          <w:b/>
          <w:bCs/>
        </w:rPr>
      </w:pPr>
      <w:r>
        <w:rPr>
          <w:b/>
          <w:bCs/>
        </w:rPr>
        <w:t xml:space="preserve"> </w:t>
      </w:r>
      <w:r>
        <w:rPr>
          <w:b/>
          <w:bCs/>
        </w:rPr>
        <w:t>за 2013 год по кодам классификации источников финансирования</w:t>
      </w:r>
    </w:p>
    <w:p>
      <w:pPr>
        <w:pStyle w:val="Normal"/>
        <w:jc w:val="center"/>
        <w:rPr>
          <w:b/>
          <w:b/>
          <w:bCs/>
        </w:rPr>
      </w:pPr>
      <w:r>
        <w:rPr>
          <w:b/>
          <w:bCs/>
        </w:rPr>
        <w:t>дефицитов бюджетов</w:t>
      </w:r>
    </w:p>
    <w:p>
      <w:pPr>
        <w:pStyle w:val="Normal"/>
        <w:jc w:val="both"/>
        <w:rPr>
          <w:b/>
          <w:b/>
          <w:bCs/>
        </w:rPr>
      </w:pPr>
      <w:r>
        <w:rPr>
          <w:b/>
          <w:bCs/>
        </w:rPr>
      </w:r>
    </w:p>
    <w:p>
      <w:pPr>
        <w:pStyle w:val="Normal"/>
        <w:tabs>
          <w:tab w:val="clear" w:pos="708"/>
          <w:tab w:val="left" w:pos="1567" w:leader="none"/>
        </w:tabs>
        <w:jc w:val="right"/>
        <w:rPr/>
      </w:pPr>
      <w:r>
        <w:rPr/>
        <w:t>тыс.рублей</w:t>
      </w:r>
    </w:p>
    <w:tbl>
      <w:tblPr>
        <w:tblW w:w="10349" w:type="dxa"/>
        <w:jc w:val="left"/>
        <w:tblInd w:w="-289" w:type="dxa"/>
        <w:tblLayout w:type="fixed"/>
        <w:tblCellMar>
          <w:top w:w="0" w:type="dxa"/>
          <w:left w:w="108" w:type="dxa"/>
          <w:bottom w:w="0" w:type="dxa"/>
          <w:right w:w="108" w:type="dxa"/>
        </w:tblCellMar>
      </w:tblPr>
      <w:tblGrid>
        <w:gridCol w:w="3119"/>
        <w:gridCol w:w="4395"/>
        <w:gridCol w:w="1417"/>
        <w:gridCol w:w="1418"/>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ды бюджетной классиф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именование источника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План </w:t>
            </w:r>
          </w:p>
          <w:p>
            <w:pPr>
              <w:pStyle w:val="Normal"/>
              <w:jc w:val="center"/>
              <w:rPr/>
            </w:pPr>
            <w:r>
              <w:rPr>
                <w:b/>
                <w:i/>
                <w:sz w:val="20"/>
                <w:szCs w:val="20"/>
              </w:rPr>
              <w:t>на 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сполнено за 2013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0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6 10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8 747,2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3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3 01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3 01 00 00 0000 7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3 01 00 04 0000 7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3 01 00 00 0000 8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3 01 00 04 0000 8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округов кредитов от други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6 10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8 747,2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5 00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6 10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8 747,2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5 02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6 10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8 747,2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5 02 01 0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6 10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8 747,2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05 01 05 02 01 04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городских окру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6 10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8 747,2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804" w:hanging="0"/>
        <w:jc w:val="both"/>
        <w:rPr>
          <w:sz w:val="20"/>
          <w:szCs w:val="20"/>
        </w:rPr>
      </w:pPr>
      <w:r>
        <w:rPr>
          <w:sz w:val="20"/>
          <w:szCs w:val="20"/>
        </w:rPr>
        <w:t>Приложение№ 6</w:t>
      </w:r>
    </w:p>
    <w:p>
      <w:pPr>
        <w:pStyle w:val="Normal"/>
        <w:ind w:left="6804" w:hanging="0"/>
        <w:jc w:val="both"/>
        <w:rPr>
          <w:sz w:val="20"/>
          <w:szCs w:val="20"/>
        </w:rPr>
      </w:pPr>
      <w:r>
        <w:rPr>
          <w:sz w:val="20"/>
          <w:szCs w:val="20"/>
        </w:rPr>
        <w:t>к Решению Магнитогорского</w:t>
      </w:r>
    </w:p>
    <w:p>
      <w:pPr>
        <w:pStyle w:val="Normal"/>
        <w:ind w:left="6804" w:hanging="0"/>
        <w:jc w:val="both"/>
        <w:rPr>
          <w:sz w:val="20"/>
          <w:szCs w:val="20"/>
        </w:rPr>
      </w:pPr>
      <w:r>
        <w:rPr>
          <w:sz w:val="20"/>
          <w:szCs w:val="20"/>
        </w:rPr>
        <w:t>городского Собрания депутатов</w:t>
      </w:r>
    </w:p>
    <w:p>
      <w:pPr>
        <w:pStyle w:val="Normal"/>
        <w:ind w:left="6804" w:hanging="0"/>
        <w:jc w:val="both"/>
        <w:rPr>
          <w:sz w:val="20"/>
          <w:szCs w:val="20"/>
        </w:rPr>
      </w:pPr>
      <w:r>
        <w:rPr>
          <w:sz w:val="20"/>
          <w:szCs w:val="20"/>
        </w:rPr>
        <w:t>от 27 мая 2014 года №82</w:t>
      </w:r>
    </w:p>
    <w:p>
      <w:pPr>
        <w:pStyle w:val="Normal"/>
        <w:jc w:val="both"/>
        <w:rPr>
          <w:sz w:val="20"/>
          <w:szCs w:val="20"/>
        </w:rPr>
      </w:pPr>
      <w:r>
        <w:rPr>
          <w:sz w:val="20"/>
          <w:szCs w:val="20"/>
        </w:rPr>
      </w:r>
    </w:p>
    <w:p>
      <w:pPr>
        <w:pStyle w:val="Normal"/>
        <w:jc w:val="center"/>
        <w:rPr>
          <w:b/>
          <w:b/>
          <w:bCs/>
        </w:rPr>
      </w:pPr>
      <w:r>
        <w:rPr>
          <w:b/>
          <w:bCs/>
        </w:rPr>
        <w:t>Источники финансирования дефицита бюджета города Магнитогорска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bCs/>
        </w:rPr>
      </w:pPr>
      <w:r>
        <w:rPr>
          <w:b/>
          <w:bCs/>
        </w:rPr>
      </w:r>
    </w:p>
    <w:p>
      <w:pPr>
        <w:pStyle w:val="Normal"/>
        <w:jc w:val="right"/>
        <w:rPr/>
      </w:pPr>
      <w:r>
        <w:rPr/>
        <w:t>тыс.рублей</w:t>
      </w:r>
    </w:p>
    <w:tbl>
      <w:tblPr>
        <w:tblW w:w="10065" w:type="dxa"/>
        <w:jc w:val="left"/>
        <w:tblInd w:w="-289" w:type="dxa"/>
        <w:tblLayout w:type="fixed"/>
        <w:tblCellMar>
          <w:top w:w="0" w:type="dxa"/>
          <w:left w:w="108" w:type="dxa"/>
          <w:bottom w:w="0" w:type="dxa"/>
          <w:right w:w="108" w:type="dxa"/>
        </w:tblCellMar>
      </w:tblPr>
      <w:tblGrid>
        <w:gridCol w:w="3403"/>
        <w:gridCol w:w="709"/>
        <w:gridCol w:w="850"/>
        <w:gridCol w:w="992"/>
        <w:gridCol w:w="709"/>
        <w:gridCol w:w="709"/>
        <w:gridCol w:w="1417"/>
        <w:gridCol w:w="1276"/>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Наименование источника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лан</w:t>
            </w:r>
          </w:p>
          <w:p>
            <w:pPr>
              <w:pStyle w:val="Normal"/>
              <w:jc w:val="center"/>
              <w:rPr/>
            </w:pPr>
            <w:r>
              <w:rPr>
                <w:b/>
                <w:i/>
                <w:sz w:val="20"/>
                <w:szCs w:val="20"/>
              </w:rPr>
              <w:t>на 201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сполнено</w:t>
            </w:r>
          </w:p>
          <w:p>
            <w:pPr>
              <w:pStyle w:val="Normal"/>
              <w:jc w:val="center"/>
              <w:rPr>
                <w:b/>
                <w:b/>
                <w:i/>
                <w:i/>
                <w:sz w:val="20"/>
                <w:szCs w:val="20"/>
              </w:rPr>
            </w:pPr>
            <w:r>
              <w:rPr>
                <w:b/>
                <w:i/>
                <w:sz w:val="20"/>
                <w:szCs w:val="20"/>
              </w:rPr>
              <w:t>за 2013 год</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0"/>
                <w:szCs w:val="20"/>
              </w:rPr>
            </w:pPr>
            <w:r>
              <w:rPr>
                <w:b/>
                <w:i/>
                <w:sz w:val="20"/>
                <w:szCs w:val="20"/>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Под-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b/>
                <w:b/>
                <w:i/>
                <w:i/>
                <w:sz w:val="20"/>
                <w:szCs w:val="20"/>
              </w:rPr>
            </w:pPr>
            <w:r>
              <w:rPr>
                <w:b/>
                <w:i/>
                <w:sz w:val="20"/>
                <w:szCs w:val="20"/>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pPr>
            <w:r>
              <w:rPr>
                <w:b/>
                <w:i/>
                <w:sz w:val="20"/>
                <w:szCs w:val="20"/>
              </w:rPr>
              <w:t>Вид исто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16" w:hanging="0"/>
              <w:jc w:val="center"/>
              <w:rPr>
                <w:b/>
                <w:b/>
                <w:i/>
                <w:i/>
                <w:sz w:val="20"/>
                <w:szCs w:val="20"/>
              </w:rPr>
            </w:pPr>
            <w:r>
              <w:rPr>
                <w:b/>
                <w:i/>
                <w:sz w:val="20"/>
                <w:szCs w:val="20"/>
              </w:rPr>
              <w:t>КОСГ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127" w:firstLine="4127"/>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586 10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68 747,2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 xml:space="preserve">00 00 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0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0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01 00 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0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5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округов кредитов от други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01 00 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5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656 10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338 747,2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656 10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338 747,2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656 10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338 747,2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02 0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right="-108" w:firstLine="100"/>
              <w:jc w:val="center"/>
              <w:rPr/>
            </w:pPr>
            <w:r>
              <w:rPr/>
              <w:t>656 10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08" w:firstLine="100"/>
              <w:jc w:val="center"/>
              <w:rPr/>
            </w:pPr>
            <w:r>
              <w:rPr/>
              <w:t>338 747,2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городских округ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02 01 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right="-108" w:firstLine="100"/>
              <w:jc w:val="center"/>
              <w:rPr/>
            </w:pPr>
            <w:r>
              <w:rPr/>
              <w:t>656 10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08" w:firstLine="100"/>
              <w:jc w:val="center"/>
              <w:rPr/>
            </w:pPr>
            <w:r>
              <w:rPr/>
              <w:t>338 747,22</w:t>
            </w:r>
          </w:p>
        </w:tc>
      </w:tr>
    </w:tbl>
    <w:p>
      <w:pPr>
        <w:pStyle w:val="Heading1"/>
        <w:rPr/>
      </w:pPr>
      <w:r>
        <w:rPr/>
      </w:r>
    </w:p>
    <w:p>
      <w:pPr>
        <w:pStyle w:val="Heading1"/>
        <w:rPr>
          <w:b w:val="false"/>
          <w:b w:val="false"/>
          <w:bCs w:val="false"/>
        </w:rPr>
      </w:pPr>
      <w:r>
        <w:rPr/>
        <w:t>Отчет об использовании бюджетных ассигнований резервного фонда администрации города Магнитогорска за 2013 год</w:t>
      </w:r>
    </w:p>
    <w:p>
      <w:pPr>
        <w:pStyle w:val="Heading"/>
        <w:ind w:firstLine="709"/>
        <w:jc w:val="both"/>
        <w:rPr>
          <w:b w:val="false"/>
          <w:b w:val="false"/>
          <w:bCs w:val="false"/>
        </w:rPr>
      </w:pPr>
      <w:r>
        <w:rPr>
          <w:b w:val="false"/>
          <w:bCs w:val="false"/>
        </w:rPr>
      </w:r>
    </w:p>
    <w:p>
      <w:pPr>
        <w:pStyle w:val="Normal"/>
        <w:ind w:firstLine="708"/>
        <w:jc w:val="both"/>
        <w:rPr/>
      </w:pPr>
      <w:r>
        <w:rPr/>
        <w:t>В течение 2013 года средства резервного фонда в сумме 4 016,26 тыс. рублей были направлены на проведение аварийно-восстановительных работ (капитальный ремонт), связанных с ликвидацией последствий чрезвычайной ситуации, сложившейся в результате пожара в многоквартирном жилом доме, расположенном по адресу: г. Магнитогорск, пр-т. Пушкина, д. 36.</w:t>
      </w:r>
    </w:p>
    <w:p>
      <w:pPr>
        <w:pStyle w:val="Normal"/>
        <w:rPr/>
      </w:pPr>
      <w:r>
        <w:rPr/>
      </w:r>
    </w:p>
    <w:p>
      <w:pPr>
        <w:pStyle w:val="Normal"/>
        <w:jc w:val="center"/>
        <w:rPr>
          <w:b/>
          <w:b/>
          <w:bCs/>
        </w:rPr>
      </w:pPr>
      <w:r>
        <w:rPr>
          <w:b/>
          <w:bCs/>
        </w:rPr>
        <w:t>Информация о предоставлении и погашении бюджетных кредитов</w:t>
      </w:r>
    </w:p>
    <w:p>
      <w:pPr>
        <w:pStyle w:val="Normal"/>
        <w:jc w:val="center"/>
        <w:rPr>
          <w:b/>
          <w:b/>
          <w:bCs/>
        </w:rPr>
      </w:pPr>
      <w:r>
        <w:rPr>
          <w:b/>
          <w:bCs/>
        </w:rPr>
      </w:r>
    </w:p>
    <w:p>
      <w:pPr>
        <w:pStyle w:val="2"/>
        <w:spacing w:lineRule="auto" w:line="240" w:before="0" w:after="0"/>
        <w:ind w:firstLine="709"/>
        <w:jc w:val="both"/>
        <w:rPr/>
      </w:pPr>
      <w:r>
        <w:rPr/>
        <w:t xml:space="preserve">Из бюджета города Магнитогорска кредиты в 2013 году не выдавались. </w:t>
      </w:r>
    </w:p>
    <w:p>
      <w:pPr>
        <w:pStyle w:val="Normal"/>
        <w:jc w:val="both"/>
        <w:rPr/>
      </w:pPr>
      <w:r>
        <w:rPr/>
        <w:t>Бюджету Магнитогорского городского округа за 2013 год из бюджета Челябинской области был предоставлен бюджетный кредит в сумме 80 000,00 тыс. рублей.</w:t>
      </w:r>
    </w:p>
    <w:p>
      <w:pPr>
        <w:pStyle w:val="Normal"/>
        <w:jc w:val="both"/>
        <w:rPr/>
      </w:pPr>
      <w:r>
        <w:rPr/>
        <w:t>За отчетный финансовый год Магнитогорским городским округом погашен бюджетный кредит в сумме 150 000,00 тыс.рублей, полученный из бюджета Челябинской области в 2011 году.</w:t>
      </w:r>
    </w:p>
    <w:p>
      <w:pPr>
        <w:pStyle w:val="Normal"/>
        <w:jc w:val="center"/>
        <w:rPr>
          <w:b/>
          <w:b/>
          <w:bCs/>
          <w:highlight w:val="yellow"/>
        </w:rPr>
      </w:pPr>
      <w:r>
        <w:rPr>
          <w:b/>
          <w:bCs/>
          <w:highlight w:val="yellow"/>
        </w:rPr>
      </w:r>
    </w:p>
    <w:p>
      <w:pPr>
        <w:pStyle w:val="TextBody"/>
        <w:tabs>
          <w:tab w:val="clear" w:pos="708"/>
          <w:tab w:val="center" w:pos="4677" w:leader="none"/>
        </w:tabs>
        <w:spacing w:lineRule="auto" w:line="240"/>
        <w:jc w:val="center"/>
        <w:rPr/>
      </w:pPr>
      <w:r>
        <w:rPr>
          <w:b/>
          <w:bCs/>
        </w:rPr>
        <w:t>Информация о предоставленных муниципальных гарантиях</w:t>
      </w:r>
    </w:p>
    <w:p>
      <w:pPr>
        <w:pStyle w:val="Normal"/>
        <w:rPr>
          <w:b/>
          <w:b/>
          <w:bCs/>
        </w:rPr>
      </w:pPr>
      <w:r>
        <w:rPr>
          <w:b/>
          <w:bCs/>
        </w:rPr>
      </w:r>
    </w:p>
    <w:p>
      <w:pPr>
        <w:pStyle w:val="Normal"/>
        <w:tabs>
          <w:tab w:val="clear" w:pos="708"/>
          <w:tab w:val="left" w:pos="585" w:leader="none"/>
        </w:tabs>
        <w:ind w:firstLine="709"/>
        <w:rPr/>
      </w:pPr>
      <w:r>
        <w:rPr/>
        <w:t>В 2013 году муниципальные гарантии не предоставлялись.</w:t>
      </w:r>
    </w:p>
    <w:p>
      <w:pPr>
        <w:pStyle w:val="Normal"/>
        <w:tabs>
          <w:tab w:val="clear" w:pos="708"/>
          <w:tab w:val="left" w:pos="585" w:leader="none"/>
        </w:tabs>
        <w:ind w:firstLine="709"/>
        <w:jc w:val="right"/>
        <w:rPr/>
      </w:pPr>
      <w:r>
        <w:rPr/>
        <w:t>тыс. рублей</w:t>
      </w:r>
    </w:p>
    <w:tbl>
      <w:tblPr>
        <w:tblW w:w="9916" w:type="dxa"/>
        <w:jc w:val="left"/>
        <w:tblInd w:w="-20" w:type="dxa"/>
        <w:tblLayout w:type="fixed"/>
        <w:tblCellMar>
          <w:top w:w="15" w:type="dxa"/>
          <w:left w:w="15" w:type="dxa"/>
          <w:bottom w:w="0" w:type="dxa"/>
          <w:right w:w="15" w:type="dxa"/>
        </w:tblCellMar>
      </w:tblPr>
      <w:tblGrid>
        <w:gridCol w:w="3720"/>
        <w:gridCol w:w="960"/>
        <w:gridCol w:w="1656"/>
        <w:gridCol w:w="1080"/>
        <w:gridCol w:w="1280"/>
        <w:gridCol w:w="1220"/>
      </w:tblGrid>
      <w:tr>
        <w:trPr>
          <w:trHeight w:val="23"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Гарантии и поручительства</w:t>
            </w:r>
          </w:p>
          <w:p>
            <w:pPr>
              <w:pStyle w:val="Normal"/>
              <w:jc w:val="center"/>
              <w:rPr>
                <w:b/>
                <w:b/>
                <w:bCs/>
                <w:i/>
                <w:i/>
                <w:sz w:val="20"/>
                <w:szCs w:val="20"/>
              </w:rPr>
            </w:pPr>
            <w:r>
              <w:rPr>
                <w:b/>
                <w:bCs/>
                <w:i/>
                <w:sz w:val="20"/>
                <w:szCs w:val="20"/>
              </w:rPr>
              <w:t>в разрезе договоро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статок</w:t>
              <w:br/>
              <w:t xml:space="preserve">на начало </w:t>
              <w:br/>
              <w:t>год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 xml:space="preserve">Выдано </w:t>
              <w:br/>
              <w:t>гарантий и</w:t>
              <w:br/>
              <w:t>поручительств в 2013 году</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Погашено</w:t>
            </w:r>
          </w:p>
          <w:p>
            <w:pPr>
              <w:pStyle w:val="Normal"/>
              <w:jc w:val="center"/>
              <w:rPr/>
            </w:pPr>
            <w:r>
              <w:rPr>
                <w:b/>
                <w:bCs/>
                <w:i/>
                <w:sz w:val="20"/>
                <w:szCs w:val="20"/>
              </w:rPr>
              <w:t>в 20</w:t>
            </w:r>
            <w:r>
              <w:rPr>
                <w:b/>
                <w:bCs/>
                <w:i/>
                <w:sz w:val="20"/>
                <w:szCs w:val="20"/>
                <w:lang w:val="en-US"/>
              </w:rPr>
              <w:t>13</w:t>
            </w:r>
            <w:r>
              <w:rPr>
                <w:b/>
                <w:bCs/>
                <w:i/>
                <w:sz w:val="20"/>
                <w:szCs w:val="20"/>
              </w:rPr>
              <w:t xml:space="preserve"> году</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 xml:space="preserve">Остаток на </w:t>
              <w:br/>
              <w:t>конец отчетного</w:t>
              <w:br/>
              <w:t>периода</w:t>
            </w:r>
          </w:p>
        </w:tc>
      </w:tr>
      <w:tr>
        <w:trPr>
          <w:trHeight w:val="23"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 xml:space="preserve">местным бюджетом      </w:t>
            </w:r>
          </w:p>
        </w:tc>
        <w:tc>
          <w:tcPr>
            <w:tcW w:w="128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заемщиком</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r>
      <w:tr>
        <w:trPr>
          <w:trHeight w:val="23" w:hRule="atLeast"/>
        </w:trPr>
        <w:tc>
          <w:tcPr>
            <w:tcW w:w="372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tcPr>
          <w:p>
            <w:pPr>
              <w:pStyle w:val="Normal"/>
              <w:snapToGrid w:val="false"/>
              <w:jc w:val="center"/>
              <w:rPr/>
            </w:pPr>
            <w:r>
              <w:rPr/>
            </w:r>
          </w:p>
        </w:tc>
        <w:tc>
          <w:tcPr>
            <w:tcW w:w="1656"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280" w:type="dxa"/>
            <w:tcBorders>
              <w:bottom w:val="single" w:sz="4" w:space="0" w:color="000000"/>
              <w:right w:val="single" w:sz="4" w:space="0" w:color="000000"/>
            </w:tcBorders>
          </w:tcPr>
          <w:p>
            <w:pPr>
              <w:pStyle w:val="Normal"/>
              <w:snapToGrid w:val="false"/>
              <w:jc w:val="center"/>
              <w:rPr/>
            </w:pPr>
            <w:r>
              <w:rPr/>
            </w:r>
          </w:p>
        </w:tc>
        <w:tc>
          <w:tcPr>
            <w:tcW w:w="1220" w:type="dxa"/>
            <w:tcBorders>
              <w:bottom w:val="single" w:sz="4" w:space="0" w:color="000000"/>
              <w:right w:val="single" w:sz="4" w:space="0" w:color="000000"/>
            </w:tcBorders>
          </w:tcPr>
          <w:p>
            <w:pPr>
              <w:pStyle w:val="Normal"/>
              <w:jc w:val="center"/>
              <w:rPr/>
            </w:pPr>
            <w:r>
              <w:rPr/>
              <w:t>0</w:t>
            </w:r>
          </w:p>
        </w:tc>
      </w:tr>
      <w:tr>
        <w:trPr>
          <w:trHeight w:val="23" w:hRule="atLeast"/>
        </w:trPr>
        <w:tc>
          <w:tcPr>
            <w:tcW w:w="372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tcPr>
          <w:p>
            <w:pPr>
              <w:pStyle w:val="Normal"/>
              <w:snapToGrid w:val="false"/>
              <w:jc w:val="center"/>
              <w:rPr/>
            </w:pPr>
            <w:r>
              <w:rPr/>
            </w:r>
          </w:p>
        </w:tc>
        <w:tc>
          <w:tcPr>
            <w:tcW w:w="1656"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280" w:type="dxa"/>
            <w:tcBorders>
              <w:bottom w:val="single" w:sz="4" w:space="0" w:color="000000"/>
              <w:right w:val="single" w:sz="4" w:space="0" w:color="000000"/>
            </w:tcBorders>
          </w:tcPr>
          <w:p>
            <w:pPr>
              <w:pStyle w:val="Normal"/>
              <w:snapToGrid w:val="false"/>
              <w:jc w:val="center"/>
              <w:rPr/>
            </w:pPr>
            <w:r>
              <w:rPr/>
            </w:r>
          </w:p>
        </w:tc>
        <w:tc>
          <w:tcPr>
            <w:tcW w:w="1220" w:type="dxa"/>
            <w:tcBorders>
              <w:bottom w:val="single" w:sz="4" w:space="0" w:color="000000"/>
              <w:right w:val="single" w:sz="4" w:space="0" w:color="000000"/>
            </w:tcBorders>
          </w:tcPr>
          <w:p>
            <w:pPr>
              <w:pStyle w:val="Normal"/>
              <w:jc w:val="center"/>
              <w:rPr/>
            </w:pPr>
            <w:r>
              <w:rPr/>
              <w:t>0</w:t>
            </w:r>
          </w:p>
        </w:tc>
      </w:tr>
      <w:tr>
        <w:trPr>
          <w:trHeight w:val="23" w:hRule="atLeast"/>
        </w:trPr>
        <w:tc>
          <w:tcPr>
            <w:tcW w:w="372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60" w:type="dxa"/>
            <w:tcBorders>
              <w:bottom w:val="single" w:sz="4" w:space="0" w:color="000000"/>
              <w:right w:val="single" w:sz="4" w:space="0" w:color="000000"/>
            </w:tcBorders>
          </w:tcPr>
          <w:p>
            <w:pPr>
              <w:pStyle w:val="Normal"/>
              <w:jc w:val="center"/>
              <w:rPr>
                <w:b/>
                <w:b/>
                <w:bCs/>
              </w:rPr>
            </w:pPr>
            <w:r>
              <w:rPr>
                <w:b/>
                <w:bCs/>
              </w:rPr>
              <w:t>0</w:t>
            </w:r>
          </w:p>
        </w:tc>
        <w:tc>
          <w:tcPr>
            <w:tcW w:w="1656" w:type="dxa"/>
            <w:tcBorders>
              <w:bottom w:val="single" w:sz="4" w:space="0" w:color="000000"/>
              <w:right w:val="single" w:sz="4" w:space="0" w:color="000000"/>
            </w:tcBorders>
          </w:tcPr>
          <w:p>
            <w:pPr>
              <w:pStyle w:val="Normal"/>
              <w:jc w:val="center"/>
              <w:rPr>
                <w:b/>
                <w:b/>
                <w:bCs/>
              </w:rPr>
            </w:pPr>
            <w:r>
              <w:rPr>
                <w:b/>
                <w:bCs/>
              </w:rPr>
              <w:t>0</w:t>
            </w:r>
          </w:p>
        </w:tc>
        <w:tc>
          <w:tcPr>
            <w:tcW w:w="1080" w:type="dxa"/>
            <w:tcBorders>
              <w:bottom w:val="single" w:sz="4" w:space="0" w:color="000000"/>
              <w:right w:val="single" w:sz="4" w:space="0" w:color="000000"/>
            </w:tcBorders>
          </w:tcPr>
          <w:p>
            <w:pPr>
              <w:pStyle w:val="Normal"/>
              <w:jc w:val="center"/>
              <w:rPr>
                <w:b/>
                <w:b/>
                <w:bCs/>
              </w:rPr>
            </w:pPr>
            <w:r>
              <w:rPr>
                <w:b/>
                <w:bCs/>
              </w:rPr>
              <w:t>0</w:t>
            </w:r>
          </w:p>
        </w:tc>
        <w:tc>
          <w:tcPr>
            <w:tcW w:w="1280" w:type="dxa"/>
            <w:tcBorders>
              <w:bottom w:val="single" w:sz="4" w:space="0" w:color="000000"/>
              <w:right w:val="single" w:sz="4" w:space="0" w:color="000000"/>
            </w:tcBorders>
          </w:tcPr>
          <w:p>
            <w:pPr>
              <w:pStyle w:val="Normal"/>
              <w:jc w:val="center"/>
              <w:rPr>
                <w:b/>
                <w:b/>
                <w:bCs/>
              </w:rPr>
            </w:pPr>
            <w:r>
              <w:rPr>
                <w:b/>
                <w:bCs/>
              </w:rPr>
              <w:t>0</w:t>
            </w:r>
          </w:p>
        </w:tc>
        <w:tc>
          <w:tcPr>
            <w:tcW w:w="1220" w:type="dxa"/>
            <w:tcBorders>
              <w:bottom w:val="single" w:sz="4" w:space="0" w:color="000000"/>
              <w:right w:val="single" w:sz="4" w:space="0" w:color="000000"/>
            </w:tcBorders>
          </w:tcPr>
          <w:p>
            <w:pPr>
              <w:pStyle w:val="Normal"/>
              <w:jc w:val="center"/>
              <w:rPr>
                <w:b/>
                <w:b/>
                <w:bCs/>
              </w:rPr>
            </w:pPr>
            <w:r>
              <w:rPr>
                <w:b/>
                <w:bCs/>
              </w:rPr>
              <w:t>0</w:t>
            </w:r>
          </w:p>
        </w:tc>
      </w:tr>
    </w:tbl>
    <w:p>
      <w:pPr>
        <w:pStyle w:val="TextBody"/>
        <w:tabs>
          <w:tab w:val="clear" w:pos="708"/>
          <w:tab w:val="center" w:pos="4677" w:leader="none"/>
        </w:tabs>
        <w:spacing w:lineRule="auto" w:line="240"/>
        <w:rPr>
          <w:b/>
          <w:b/>
          <w:bCs/>
        </w:rPr>
      </w:pPr>
      <w:r>
        <w:rPr>
          <w:b/>
          <w:bCs/>
        </w:rPr>
      </w:r>
    </w:p>
    <w:p>
      <w:pPr>
        <w:pStyle w:val="Normal"/>
        <w:jc w:val="center"/>
        <w:rPr>
          <w:b/>
          <w:b/>
          <w:bCs/>
        </w:rPr>
      </w:pPr>
      <w:r>
        <w:rPr>
          <w:b/>
          <w:bCs/>
        </w:rPr>
        <w:t>Информация о муниципальных заимствованиях по видам заимствований</w:t>
      </w:r>
    </w:p>
    <w:p>
      <w:pPr>
        <w:pStyle w:val="Normal"/>
        <w:jc w:val="center"/>
        <w:rPr>
          <w:b/>
          <w:b/>
          <w:bCs/>
        </w:rPr>
      </w:pPr>
      <w:r>
        <w:rPr>
          <w:b/>
          <w:bCs/>
        </w:rPr>
      </w:r>
    </w:p>
    <w:p>
      <w:pPr>
        <w:pStyle w:val="Normal"/>
        <w:ind w:firstLine="709"/>
        <w:jc w:val="both"/>
        <w:rPr>
          <w:b/>
          <w:b/>
          <w:bCs/>
        </w:rPr>
      </w:pPr>
      <w:r>
        <w:rPr/>
        <w:t xml:space="preserve">Магнитогорским городским округом в 2013 году был получен бюджетный кредит в размере 80 000,00 тыс. рублей. </w:t>
      </w:r>
    </w:p>
    <w:p>
      <w:pPr>
        <w:pStyle w:val="TextBody"/>
        <w:tabs>
          <w:tab w:val="clear" w:pos="708"/>
          <w:tab w:val="center" w:pos="4677" w:leader="none"/>
        </w:tabs>
        <w:spacing w:lineRule="auto" w:line="240"/>
        <w:rPr>
          <w:b/>
          <w:b/>
          <w:bCs/>
        </w:rPr>
      </w:pPr>
      <w:r>
        <w:rPr>
          <w:b/>
          <w:bCs/>
        </w:rPr>
      </w:r>
    </w:p>
    <w:p>
      <w:pPr>
        <w:pStyle w:val="Normal"/>
        <w:jc w:val="center"/>
        <w:rPr/>
      </w:pPr>
      <w:r>
        <w:rPr>
          <w:b/>
          <w:bCs/>
        </w:rPr>
        <w:t xml:space="preserve">Информация о состоянии муниципального долга </w:t>
      </w:r>
    </w:p>
    <w:p>
      <w:pPr>
        <w:pStyle w:val="Normal"/>
        <w:jc w:val="center"/>
        <w:rPr>
          <w:b/>
          <w:b/>
          <w:bCs/>
        </w:rPr>
      </w:pPr>
      <w:r>
        <w:rPr>
          <w:b/>
          <w:bCs/>
        </w:rPr>
        <w:t xml:space="preserve">на первый и последний день отчетного финансового года </w:t>
      </w:r>
    </w:p>
    <w:p>
      <w:pPr>
        <w:pStyle w:val="Normal"/>
        <w:jc w:val="center"/>
        <w:rPr>
          <w:b/>
          <w:b/>
          <w:bCs/>
        </w:rPr>
      </w:pPr>
      <w:r>
        <w:rPr>
          <w:b/>
          <w:bCs/>
        </w:rPr>
      </w:r>
    </w:p>
    <w:p>
      <w:pPr>
        <w:pStyle w:val="Normal"/>
        <w:ind w:firstLine="709"/>
        <w:jc w:val="both"/>
        <w:rPr/>
      </w:pPr>
      <w:r>
        <w:rPr/>
        <w:t xml:space="preserve">Муниципальный внутренний долг на 1 января 2013 года числится в сумме 300 000,00 тыс. рублей, на 31 декабря 2013 года в сумме 230 000,00 тыс. рублей. </w:t>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14:00Z</dcterms:created>
  <dc:creator>abramova</dc:creator>
  <dc:description/>
  <cp:keywords/>
  <dc:language>en-US</dc:language>
  <cp:lastModifiedBy>User</cp:lastModifiedBy>
  <cp:lastPrinted>2014-05-30T10:11:00Z</cp:lastPrinted>
  <dcterms:modified xsi:type="dcterms:W3CDTF">2014-06-03T04:14:00Z</dcterms:modified>
  <cp:revision>2</cp:revision>
  <dc:subject/>
  <dc:title>                                    Городское Собрание города Магнитогорска</dc:title>
</cp:coreProperties>
</file>