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autoSpaceDE w:val="false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8" w:hanging="0"/>
        <w:rPr/>
      </w:pPr>
      <w:r>
        <w:rPr>
          <w:bCs/>
          <w:sz w:val="24"/>
          <w:szCs w:val="24"/>
        </w:rPr>
        <w:t>27 мая 2014 года</w:t>
        <w:tab/>
        <w:tab/>
        <w:tab/>
        <w:tab/>
        <w:tab/>
        <w:tab/>
        <w:tab/>
        <w:t>№86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9" w:right="481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льготах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казания социальной помощи отдельным категориям граждан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  Магнитогорское городское Собрание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</w:t>
        <w:tab/>
        <w:t>Установить льготы по плате за обучение детей в муниципальных образовательных учреждениях дополнительного образования детей, подведомственных управлению культуры администрации города Магнитогорска, в вид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вобождения от платы за обучение в размере 100 процентов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ей-инвалид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обождения от платы за обучение в размере 50 процентов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детей, являющихся лауреатами конкурсов, активными участниками городских мероприятий в соответствии с правовым актом администрации города Магнитогорс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детей из неполных (состоящих из одного родителя) малоимущих сем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ей из многодетных малоимущих сем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ей из малоимущих семей, в которых один или оба родителя – инвалид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стоящее Решение вступает в силу с 1 сентября 2014 год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90A124281474D564A7B6654EA26FFBA540FAAC4B56E1FF9B6FC1BDC9F985380618BEAFn8U5J" TargetMode="External"/><Relationship Id="rId4" Type="http://schemas.openxmlformats.org/officeDocument/2006/relationships/hyperlink" Target="consultantplus://offline/ref=6990A124281474D564A7A86858CE30F0AD4EA2A84253E8AEC2309AE09EF08F6F4157E7E5C0B1BF790C1AE2n0U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9:00Z</dcterms:created>
  <dc:creator>User</dc:creator>
  <dc:description/>
  <cp:keywords/>
  <dc:language>en-US</dc:language>
  <cp:lastModifiedBy>User</cp:lastModifiedBy>
  <cp:lastPrinted>2014-05-30T10:58:00Z</cp:lastPrinted>
  <dcterms:modified xsi:type="dcterms:W3CDTF">2014-06-03T04:19:00Z</dcterms:modified>
  <cp:revision>2</cp:revision>
  <dc:subject/>
  <dc:title>                                                 П  О В Е С Т К А </dc:title>
</cp:coreProperties>
</file>