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ConsPlusTitle"/>
        <w:widowControl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мая 2014 года</w:t>
        <w:tab/>
        <w:tab/>
        <w:tab/>
        <w:tab/>
        <w:tab/>
        <w:tab/>
        <w:tab/>
        <w:t>№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6 годы, утвержденную  Решением Магнитогорского городского Собрания депутатов от 27 ноября 2012 года №18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 xml:space="preserve">, руководствуясь Уставом города Магнитогорска, 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Внести в городскую целевую программу «Повышение безопасности дорожного движения в городе Магнитогорске» на 2013-2016 годы, утвержденную Решением Магнитогорского городского Собрания депутатов от 27 ноября 2012 года №181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аспорте:</w:t>
      </w:r>
    </w:p>
    <w:p>
      <w:pPr>
        <w:pStyle w:val="Normal"/>
        <w:ind w:firstLine="709"/>
        <w:jc w:val="both"/>
        <w:rPr/>
      </w:pPr>
      <w:r>
        <w:rPr/>
        <w:t>разделы «Объем финансирования Программы по источникам и срокам», «Ожидаемые конечные результаты реализации Программы с указанием целевых индикаторов и показателе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bookmarkStart w:id="0" w:name="sub_10701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  <w:bookmarkEnd w:id="0"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4 год – 16 616,74 тыс. рубле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5 год – 16 616,74 тыс. рубле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6 год – 16 616,74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3 год – 4 956,00 тыс. рубле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4 год – 3 000,00 тыс. рубле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5 год – 0,00 тыс. рубле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6 год – 0,00 тыс. рубл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bookmarkStart w:id="1" w:name="sub_10705"/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с указанием целевых индикаторов и показателей</w:t>
            </w:r>
            <w:bookmarkEnd w:id="1"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- сокращение количества дорожно-транспортных происшествий (далее – ДТП) с пострадавшими на 24 ДТП или на 5,01 процента по сравнению с 2012 годом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- сокращение количества лиц, погибших в результате ДТП, на 2 человека, или на 5,13 процента по сравнению с 2012 годом;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кращение количества детей, пострадавших в результате ДТП по собственной неосторожности, на 3 ребенка по сравнению с 2013 годом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- снижение транспортного риска (количество лиц, погибших в результате ДТП, на 10 тыс. транспортных средств) на 9,11 процента по сравнению с 2012 годом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- снижение социального риска (количество лиц, погибших в результате ДТП, на 100 тыс. населения) на 5,48 процента по сравнению с 2012 годом;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тяжести последствий ДТП (количества лиц, погибших в результате ДТП, на 100 пострадавших) на 6,20 процента по сравнению с 2013 г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left="709" w:hanging="0"/>
        <w:jc w:val="right"/>
        <w:rPr/>
      </w:pPr>
      <w:r>
        <w:rPr/>
        <w:t>«Таблица 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559"/>
        <w:gridCol w:w="170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6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6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6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6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абзац шестой главы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«Реализация Программы  осуществляется в соответствии с законодательством  о контрактной системе в сфере закупок  товаров, работ, услуг для обеспечения государственных и муниципальных нужд.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главу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«7. Ожидаемые результаты реализации Программы с указанием целевых индикаторов и показателей</w:t>
      </w:r>
    </w:p>
    <w:p>
      <w:pPr>
        <w:pStyle w:val="Style20"/>
        <w:jc w:val="right"/>
        <w:rPr/>
      </w:pPr>
      <w:r>
        <w:rPr/>
        <w:t>Таблица 2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6"/>
        <w:gridCol w:w="1003"/>
        <w:gridCol w:w="1004"/>
        <w:gridCol w:w="1004"/>
        <w:gridCol w:w="1004"/>
        <w:gridCol w:w="1004"/>
        <w:gridCol w:w="1134"/>
        <w:gridCol w:w="1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78" w:right="-1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по городу Магнитогорск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факт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3"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факт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огноз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0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огноз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огно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нижение показателей за 2013-2016 годы*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с пострадавши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гибших в результате ДТ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риск (количество лиц, погибших в результате ДТП, на 10 тысяч транспортных средст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иск (количество лиц, погибших в результате ДТП, на 100 тысяч населе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последствий ДТП (количество лиц, погибших в результате ДТП, на 100 тысяч пострадавших люд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Т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по вине водителей, стаж управления транспортным средством которых не превышает 3 лет, на 10 тысяч транспорт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гибших в результате ДТ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с пострадавшими людьми на 10 тысяч транспорт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*   </w:t>
      </w:r>
      <w:r>
        <w:rPr/>
        <w:t>Снижение показателей за 2013-2016 годы в строках 1,2,4,5,7,9,10 рассчитано по сравнению с фактическими показателями 2012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1134"/>
        <w:rPr/>
      </w:pPr>
      <w:r>
        <w:rPr/>
        <w:t>*    Снижение показателей за 2013-2016 годы в строках 3,6,8  рассчитано по сравнению с фактическими показателями 2013  года.»;</w:t>
      </w:r>
    </w:p>
    <w:p>
      <w:pPr>
        <w:pStyle w:val="Normal"/>
        <w:ind w:firstLine="708"/>
        <w:jc w:val="both"/>
        <w:rPr/>
      </w:pPr>
      <w:r>
        <w:rPr/>
        <w:t xml:space="preserve">5) Приложение к Программе изложить в следующей редакции: 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rStyle w:val="Style17"/>
          <w:b w:val="false"/>
          <w:bCs/>
          <w:color w:val="000000"/>
          <w:sz w:val="20"/>
          <w:szCs w:val="20"/>
        </w:rPr>
        <w:t xml:space="preserve">«Приложение </w:t>
      </w:r>
      <w:r>
        <w:rPr>
          <w:sz w:val="20"/>
          <w:szCs w:val="20"/>
        </w:rPr>
        <w:t>к городской  целевой программе</w:t>
      </w:r>
    </w:p>
    <w:p>
      <w:pPr>
        <w:pStyle w:val="Normal"/>
        <w:ind w:left="10348" w:hanging="0"/>
        <w:rPr/>
      </w:pPr>
      <w:r>
        <w:rPr>
          <w:sz w:val="20"/>
          <w:szCs w:val="20"/>
        </w:rPr>
        <w:t>«Повышение безопасности дорожного движения в городе Магнитогорске» на 2013-2016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 мероприятий Программы </w:t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112"/>
        <w:gridCol w:w="1022"/>
        <w:gridCol w:w="768"/>
        <w:gridCol w:w="791"/>
        <w:gridCol w:w="1276"/>
        <w:gridCol w:w="1083"/>
        <w:gridCol w:w="743"/>
        <w:gridCol w:w="1293"/>
        <w:gridCol w:w="1138"/>
        <w:gridCol w:w="705"/>
        <w:gridCol w:w="1296"/>
        <w:gridCol w:w="688"/>
        <w:gridCol w:w="1296"/>
      </w:tblGrid>
      <w:tr>
        <w:trPr>
          <w:trHeight w:val="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поряди-тель бюджетных средств и другие инвестор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 показа-тел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 руле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-вания,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бюджет города)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-вания, рубл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</w:rPr>
              <w:t>бюджет города)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ind w:left="1080" w:right="-107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ремонт, замена, окраска пешеходных огра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ого строительства и благоуст-рой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315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34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9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22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654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 322,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 322,90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замена и техническое обслуживание дорожных зна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0 891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9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90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905,00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дорожной разметки, всего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7 935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 279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2 345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2 279,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2 279,6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ая дорожная размет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,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470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2 166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2 166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2 166,4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переходы (по ГОСТ Р 51256-201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465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99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7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2 345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5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6 76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12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6 76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т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3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3,2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рекламных констру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,23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техническое обслуживание светофорных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 233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942 5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6 003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6 003,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6 003,2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06 941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 956 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16 736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36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 736,02</w:t>
            </w:r>
          </w:p>
        </w:tc>
      </w:tr>
      <w:tr>
        <w:trPr>
          <w:trHeight w:val="337" w:hRule="atLeast"/>
        </w:trPr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1080" w:right="-108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дорожно-транспортных происшествий и пропаганде безопасного поведения участников дорожного движения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вания      профессионального мастерства водителей транспортн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МОУ СОШ и МДОУ на газету «Добрая дорога детства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частие в областном смотре-конкурсе «Сам себе спасатель», слете-соревновании «Безопасное колесо», «Всероссийском  профилактическом мероприятии «Внимание - дети!». Проведение мероприятий  «Дорожная азбука», «Красный, желтый, зеленый», «Дорога и дети», «Автокресло, ремень безопасности»,</w:t>
            </w:r>
          </w:p>
          <w:p>
            <w:pPr>
              <w:pStyle w:val="Style20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ие каникулы», «Весенние каникулы», «Осенние каникулы»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МВД России по г. Магнитогорс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МВД России по г. Магнитогорс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за счет средств федераль-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спространение световозвращающих приспособлений среди дошкольников и  учащихся младших классов образовательны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МВД России по г. Магнитогорс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за счет средств федераль-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ешних связей и молодеж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06 941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 616 736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 616 736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 616 736.0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</w:t>
      </w:r>
    </w:p>
    <w:p>
      <w:pPr>
        <w:pStyle w:val="Normal"/>
        <w:autoSpaceDE w:val="false"/>
        <w:ind w:firstLine="720"/>
        <w:jc w:val="both"/>
        <w:rPr/>
      </w:pPr>
      <w:r>
        <w:rPr/>
        <w:t>МДОУ – муниципальное дошкольное образовательное учреждени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.Контроль исполнения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0:00Z</dcterms:created>
  <dc:creator>Nikiforova_jua</dc:creator>
  <dc:description/>
  <cp:keywords/>
  <dc:language>en-US</dc:language>
  <cp:lastModifiedBy>User</cp:lastModifiedBy>
  <cp:lastPrinted>2014-05-30T14:21:00Z</cp:lastPrinted>
  <dcterms:modified xsi:type="dcterms:W3CDTF">2014-06-03T04:20:00Z</dcterms:modified>
  <cp:revision>2</cp:revision>
  <dc:subject/>
  <dc:title>АДМИНИСТРАЦИЯ ГОРОДА МАГНИТОГОРСКА</dc:title>
</cp:coreProperties>
</file>