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autoSpaceDE w:val="false"/>
        <w:ind w:left="1418" w:right="-1" w:hanging="0"/>
        <w:jc w:val="both"/>
        <w:rPr/>
      </w:pPr>
      <w:r>
        <w:rPr/>
      </w:r>
    </w:p>
    <w:p>
      <w:pPr>
        <w:pStyle w:val="Normal"/>
        <w:autoSpaceDE w:val="false"/>
        <w:ind w:left="1418" w:right="-1" w:hanging="0"/>
        <w:jc w:val="both"/>
        <w:rPr/>
      </w:pPr>
      <w:r>
        <w:rPr/>
        <w:t>27 мая 2014 года</w:t>
        <w:tab/>
        <w:tab/>
        <w:tab/>
        <w:tab/>
        <w:tab/>
        <w:tab/>
        <w:tab/>
        <w:t>№93</w:t>
      </w:r>
    </w:p>
    <w:p>
      <w:pPr>
        <w:pStyle w:val="Normal"/>
        <w:autoSpaceDE w:val="false"/>
        <w:ind w:right="4676" w:hanging="0"/>
        <w:jc w:val="both"/>
        <w:rPr/>
      </w:pPr>
      <w:r>
        <w:rPr/>
      </w:r>
    </w:p>
    <w:p>
      <w:pPr>
        <w:pStyle w:val="Normal"/>
        <w:autoSpaceDE w:val="false"/>
        <w:ind w:left="709" w:right="4676" w:hanging="0"/>
        <w:jc w:val="both"/>
        <w:rPr/>
      </w:pPr>
      <w:r>
        <w:rPr/>
        <w:t>О внесении изменений в Положение об Общественной молодежной палате при Магнитогорском городском Собрании депутатов, утвержденное Решением Магнитогорского городского Собрания депутатов от 28 октября 2009 года №1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б Общественной молодежной палате при Магнитогорском городском Собрании депутатов, утвержденное Решением Магнитогорского городского Собрания депутатов от 28 октября 2009 года №158,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9. Полномочия члена Молодежной палаты могут быть прекращены досрочно по решению Молодежной палаты по инициати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члена Молодежной палаты на основании личного письменного заявления о досрочном прекращении полномоч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руководящего органа Объединения, Органа самоуправления, Организации, молодежного подразделения политической партии  в отношении своего предста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Совета Молодежной палаты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тического (два и более раза) неисполнения членом Молодежной палаты обязанностей, указанных в Регламенте Молодежной палаты, либо его неявки без уважительных причин на два заседания Молодежной палаты подря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тупления в законную силу обвинительного приговора суда, вынесенного в отношении члена Молодежной па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знания члена Молодежной палаты недееспособным или ограниченно дееспособным по решению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кращения деятельности Объединения, Органа самоуправления, Организации, молодежного подразделения политической партии, избравших своего представителя в Молодежную палату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пункте 12 слова «один год» заменить словами «два год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ункт 16 после слова «рекомендации» дополнить словом «, обращения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/>
        <w:t>в пункте 1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лова «до трех» заменить словами «до дву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полнить абзацами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редседатель Молодежной палаты не может занимать указанную должность более двух сроков подря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омочия председателя Молодежной палаты и его заместителей могут быть прекращены досрочно по решению Молодежной палаты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ункт 19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) выступает с докладом о деятельности Молодежной палаты.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пункте 22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4)</w:t>
        <w:tab/>
        <w:t>разрабатывает Регламент Молодежной палаты, проекты планов работы Молодежной палаты и представляет их на утверждение Молодежной палаты;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принимает решения о включении в состав Молодежной палаты, инициирует вопрос о досрочном прекращении полномочий членов Молодежной палаты в случаях, установленных подпунктом 3 пункта 9 Полож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</w:t>
        <w:tab/>
        <w:t xml:space="preserve">пункт 24 после слова «рекомендаций» дополнить словом «, обращений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4:00Z</dcterms:created>
  <dc:creator>User</dc:creator>
  <dc:description/>
  <cp:keywords/>
  <dc:language>en-US</dc:language>
  <cp:lastModifiedBy>User</cp:lastModifiedBy>
  <cp:lastPrinted>2014-05-30T14:16:00Z</cp:lastPrinted>
  <dcterms:modified xsi:type="dcterms:W3CDTF">2014-06-03T04:24:00Z</dcterms:modified>
  <cp:revision>2</cp:revision>
  <dc:subject/>
  <dc:title/>
</cp:coreProperties>
</file>