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>
          <w:b w:val="false"/>
          <w:b w:val="false"/>
        </w:rPr>
      </w:pPr>
      <w:r>
        <w:rPr>
          <w:b w:val="false"/>
        </w:rPr>
        <w:t>10 декабря 2015 года</w:t>
        <w:tab/>
        <w:tab/>
        <w:tab/>
        <w:tab/>
        <w:tab/>
        <w:tab/>
        <w:t>№219</w:t>
      </w:r>
    </w:p>
    <w:p>
      <w:pPr>
        <w:pStyle w:val="Heading1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новой редакции структуры администрации города Магнитогор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представленную главой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овую редакцию структуры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 городского Собрания депутатов от 10 декабря 2015 года №219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8115</wp:posOffset>
                </wp:positionV>
                <wp:extent cx="9568180" cy="59607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080" cy="5960880"/>
                          <a:chOff x="0" y="0"/>
                          <a:chExt cx="9568080" cy="5960880"/>
                        </a:xfrm>
                      </wpg:grpSpPr>
                      <wps:wsp>
                        <wps:cNvCnPr/>
                        <wps:spPr>
                          <a:xfrm>
                            <a:off x="6890400" y="46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68080" cy="5960880"/>
                          </a:xfrm>
                        </wpg:grpSpPr>
                        <wps:wsp>
                          <wps:cNvCnPr/>
                          <wps:spPr>
                            <a:xfrm>
                              <a:off x="646560" y="53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68080" cy="5960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970680" y="464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9240" y="78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60200" y="78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60200" y="266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" y="266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1040" y="78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68080" cy="596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3080" y="78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" y="73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7800" y="5535360"/>
                                  <a:ext cx="12502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ние охраны труда и техники безопас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88200" y="3082320"/>
                                  <a:ext cx="132192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1250280" cy="54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66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00" y="26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97640" y="3138840"/>
                                  <a:ext cx="116280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контрактной служб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67720" cy="579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22720" y="45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81040" y="273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7720" cy="579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36960" y="0"/>
                                      <a:ext cx="166068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лава горо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89680" y="538560"/>
                                      <a:ext cx="1329840" cy="4375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70200" y="85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8480" y="1503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" y="2154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8840" y="2771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480" y="3469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" y="612720"/>
                                        <a:ext cx="1250280" cy="60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по безопасности и взаимодействию с правоохранительными органам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840" y="382716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дминистрация Правобережного райо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840" y="126468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гражданской защиты населе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" y="189612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дел мобилизационной работ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840" y="254628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дминистрация Ленинского райо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840" y="320148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дминистрация Орджоникидзевского райо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360" y="398196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840" y="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лужба внешних связей и молодежной политик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3120" y="532800"/>
                                      <a:ext cx="1318320" cy="3099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400" y="0"/>
                                        <a:ext cx="124956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еститель главы города по городскому хозяйств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0" y="622440"/>
                                        <a:ext cx="124956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жилищно-коммунального хозяй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0" y="1266120"/>
                                        <a:ext cx="124956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Управление инженерного обеспечения, транспорта и связи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0" y="1899360"/>
                                        <a:ext cx="124956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капитального строительства и благоустрой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0" y="2550240"/>
                                        <a:ext cx="124956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охраны окружающей среды и экологического контрол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815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760" y="248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2816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760" y="855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548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760" y="2129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88200" y="532080"/>
                                      <a:ext cx="1321560" cy="244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1280" y="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еститель главы города по финансам и экономик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62244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финансо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26684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экономик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90008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муниципального заказ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2129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00" y="856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00" y="1506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2673360" cy="430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2360" y="3757320"/>
                                        <a:ext cx="125100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тдел по делам несовершеннолетних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360" y="3154320"/>
                                        <a:ext cx="125100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социальной защиты населе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9920" y="3989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720" y="3314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640" y="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еститель главы города по социальным вопроса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640" y="62388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культур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640" y="126828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образова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640" y="190116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здравоохране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360" y="255096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по физической культуре, спорту и туризм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9920" y="2817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720" y="281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720" y="893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720" y="150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720" y="2131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4200" cy="2451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200" y="1901160"/>
                                          <a:ext cx="1250280" cy="55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тдел контрольно-ревизионной работ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280" y="0"/>
                                          <a:ext cx="12495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аместитель главы города по  вопросам жизнеобеспечения город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280" y="622440"/>
                                          <a:ext cx="12495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тдел координации малог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Calibri" w:ascii="Calibri" w:hAnsi="Calibri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eastAsia="Calibri" w:ascii="Times New Roman" w:hAnsi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редпринимательства и торговл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280" y="1266840"/>
                                          <a:ext cx="12495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1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тдел инвестиционных проектов и внешнеэкономической деятельност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131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920" y="15066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920" y="856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58760" y="533520"/>
                                      <a:ext cx="1308600" cy="5262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8320" y="0"/>
                                        <a:ext cx="125028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уководитель аппарата администрации горо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1171440"/>
                                        <a:ext cx="125028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муниципальной служб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1734120"/>
                                        <a:ext cx="1250280" cy="59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информационных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ехнологий  и телекоммуникац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2407320"/>
                                        <a:ext cx="1250280" cy="40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дел бухгалтерского учета и отчетност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2875320"/>
                                        <a:ext cx="125028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дел делопроизвод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3473280"/>
                                        <a:ext cx="12502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дел по делам архиво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3987000"/>
                                        <a:ext cx="1250280" cy="39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дел ЗАГ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4445640"/>
                                        <a:ext cx="125028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дминистративно-хозяйственное подразделен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622080"/>
                                        <a:ext cx="125028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ппарат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5240"/>
                                        <a:ext cx="59040" cy="5006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5006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6062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116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2401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2900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3448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3929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5006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400" y="4464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16240" y="532800"/>
                                      <a:ext cx="1314360" cy="244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2206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еститель главы города по имуществу и правовым вопроса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62172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митет по управлению имуществом и земельными отношениям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1265400"/>
                                        <a:ext cx="1250280" cy="54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е архитектуры и градостроитель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1899360"/>
                                        <a:ext cx="1250280" cy="55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авовое управлен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00" y="856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00" y="1505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890040" y="788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77920" y="260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8936640" y="37728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52000" y="525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9720" y="525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36640" y="531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51320" y="531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2.45pt;width:753.35pt;height:469.35pt" coordorigin="-133,249" coordsize="15067,93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18;top:7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33;top:249;width:15067;height:9387">
                  <v:shape id="shape_0" stroked="t" o:allowincell="f" style="position:absolute;left:885;top:10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33;top:249;width:15067;height:9387">
                    <v:shape id="shape_0" stroked="t" o:allowincell="f" style="position:absolute;left:10844;top:75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2;top:148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3;top:14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3;top:44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5;top:44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1;top:14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-133;top:249;width:15067;height:9387">
                      <v:shape id="shape_0" stroked="t" o:allowincell="f" style="position:absolute;left:2108;top:1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4;top:14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2966;top:8966;width:1968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охраны труда и техники безопас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510;top:5103;width:2082;height:865">
                        <v:rect id="shape_0" fillcolor="white" stroked="t" o:allowincell="f" style="position:absolute;left:8623;top:5103;width:1968;height:8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8510;top:55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23;top:55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8682;top:5192;width:1830;height:6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служб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133;top:249;width:15066;height:9127">
                        <v:shape id="shape_0" stroked="t" o:allowincell="f" style="position:absolute;left:2107;top:73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51;top:45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-133;top:249;width:15066;height:9127">
                          <v:shape id="shape_0" fillcolor="white" stroked="t" o:allowincell="f" style="position:absolute;left:6067;top:249;width:261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горо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0717;top:1097;width:2094;height:6891">
                            <v:shape id="shape_0" stroked="t" o:allowincell="f" style="position:absolute;left:10827;top:244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0840;top:34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0828;top:449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0841;top:546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0826;top:656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0842;top:2062;width:1968;height:9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по безопасности и взаимодействию с правоохранительными органам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41;top:7124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Правобережного райо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27;top:3089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гражданской защиты населен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42;top:4083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мобилизационной работ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27;top:5107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Ленинского райо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827;top:6139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Орджоникидзевского райо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3" coordsize="21600,21600" o:spt="33" path="m,l21600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10717;top:7368;width:0;height:0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0841;top:1097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ужба внешних связей и молодежной полити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71;top:1088;width:2076;height:4882">
                            <v:shape id="shape_0" fillcolor="white" stroked="t" o:allowincell="f" style="position:absolute;left:4279;top:1088;width:1967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города по городскому хозяйств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279;top:2068;width:1967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жилищно-коммунального хозяйст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279;top:3082;width:1967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правление инженерного обеспечения, транспорта и связи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279;top:4079;width:1967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капитального строительства и благоустройст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279;top:5104;width:1967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охраны окружающей среды и экологического контрол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171;top:552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9;top:147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8;top:55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9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8;top:352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79;top:44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510;top:1087;width:2081;height:3858">
                            <v:shape id="shape_0" fillcolor="white" stroked="t" o:allowincell="f" style="position:absolute;left:8622;top:1087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города по финансам и экономик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622;top:2067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финанс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622;top:3082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экономи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622;top:4079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муниципального заказ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8510;top:44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623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623;top:345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133;top:1086;width:4210;height:6783">
                            <v:shape id="shape_0" fillcolor="white" stroked="t" o:allowincell="f" style="position:absolute;left:2107;top:7003;width:1969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дел по делам несовершеннолетних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07;top:6053;width:1969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социальной защиты населен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977;top:736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07;top:630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2106;top:1086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города по социальным вопроса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06;top:2068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культур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06;top:3083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образован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06;top:4080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здравоохранен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07;top:5103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по физической культуре, спорту и туризм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977;top:55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07;top:552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07;top:24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07;top:34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07;top:444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133;top:1086;width:2038;height:3860">
                              <v:shape id="shape_0" fillcolor="white" stroked="t" o:allowincell="f" style="position:absolute;left:-65;top:4080;width:1968;height:8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тдел контрольно-ревизионной работ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63;top:1086;width:1967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меститель главы города по  вопросам жизнеобеспечения город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63;top:2066;width:1967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тдел координации малог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Calibri" w:ascii="Calibri" w:hAnsi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едпринимательства и торговл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63;top:3081;width:1967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тдел инвестиционных проектов и внешнеэкономической деятельност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-133;top:444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64;top:345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64;top:243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12873;top:1089;width:2061;height:8287">
                            <v:shape id="shape_0" fillcolor="white" stroked="t" o:allowincell="f" style="position:absolute;left:12965;top:1089;width:1968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ководитель аппарата администрации город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2934;width:1968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муниципальной служб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3820;width:1968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информационных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хнологий  и телекоммуникаци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4880;width:1968;height:6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бухгалтерского учета и отчетност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5617;width:1968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делопроизводст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6559;width:1968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по делам архив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7368;width:1968;height:6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ЗАГ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8090;width:1968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тивно-хозяйственное подразделе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965;top:2069;width:1968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ппарат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873;top:1491;width:93;height:7885">
                              <v:shape id="shape_0" stroked="t" o:allowincell="f" style="position:absolute;left:12873;top:93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149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244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332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527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605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692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767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93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2966;top:852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6349;top:1088;width:2070;height:3857">
                            <v:shape id="shape_0" stroked="t" o:allowincell="f" style="position:absolute;left:6349;top:45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6450;top:1088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города по имуществу и правовым вопроса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450;top:2067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итет по управлению имуществом и земельными отношениям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450;top:3081;width:1968;height:8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архитектуры и градостроительст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450;top:4079;width:1968;height:8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овое управле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451;top:24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51;top:345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10717;top:149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391;top:65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940;top:843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98;top:10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68;top:10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940;top:108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554;top:108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Структура администрации города Магнитогорска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0:00Z</dcterms:created>
  <dc:creator>levickaja_iv</dc:creator>
  <dc:description/>
  <cp:keywords/>
  <dc:language>en-US</dc:language>
  <cp:lastModifiedBy>User</cp:lastModifiedBy>
  <cp:lastPrinted>2015-11-30T15:37:00Z</cp:lastPrinted>
  <dcterms:modified xsi:type="dcterms:W3CDTF">2015-12-14T07:10:00Z</dcterms:modified>
  <cp:revision>2</cp:revision>
  <dc:subject/>
  <dc:title>Об утверждении методических </dc:title>
</cp:coreProperties>
</file>