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418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 декабря 2015 года</w:t>
        <w:tab/>
        <w:tab/>
        <w:tab/>
        <w:tab/>
        <w:tab/>
        <w:tab/>
        <w:t>№2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right="4817" w:hanging="0"/>
        <w:jc w:val="both"/>
        <w:rPr/>
      </w:pPr>
      <w:r>
        <w:rPr/>
        <w:t>О внесении изменений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181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Внести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181 (далее –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раздел «Объем финансирования Программы по источникам и срокам»</w:t>
      </w:r>
      <w:r>
        <w:rPr>
          <w:color w:val="FF0000"/>
        </w:rPr>
        <w:t xml:space="preserve"> </w:t>
      </w:r>
      <w:r>
        <w:rPr/>
        <w:t>Паспорта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18 406,9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4 год - 17 0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7 346,67 тыс. рублей, в том числе дотация – 500,0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4 956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4 год - 11 664,7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 год - 48 200,0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0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главу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5. РЕСУРСН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сурсное обеспечение мероприятий по совершенствованию организации дорожного движения планируется осуществить в 2013-2017 года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ланируемый объем финансирования Программы с указанием источников финансирования по годам представлен в </w:t>
      </w:r>
      <w:hyperlink w:anchor="sub_10702">
        <w:r>
          <w:rPr>
            <w:rStyle w:val="InternetLink"/>
            <w:rFonts w:cs="Times New Roman"/>
            <w:color w:val="000000"/>
          </w:rPr>
          <w:t>Таблице 1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8"/>
        <w:gridCol w:w="1560"/>
        <w:gridCol w:w="1558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источника финансировани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ассигнований для финансирования Программы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62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8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546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6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46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0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инансовое обеспечение Программы осуществляется за счет средств бюджета города в пределах ассигнований, утвержденных решением Магнитогорского городского Собрания депутатов о бюджете города на соответствующий финансовый  год и  плановый период, и за счет средств областного бюджета в виде субсидий бюджету города на софинансирование капитального ремонта, ремонта и содержания автомобильных дорог общего пользования местного значения в соответствии с государственной программой Челябинской области  «Развитие дорожного хозяйства в Челябинской области на 2015-2022 годы», утвержденной постановлением Правительства Челябинской области от 28 ноября 2014 №654-П.»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3) Приложение к Программе изложить в следующе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/>
      </w:pPr>
      <w:r>
        <w:rPr>
          <w:rStyle w:val="Style17"/>
          <w:b w:val="false"/>
          <w:bCs/>
          <w:i/>
          <w:color w:val="000000"/>
          <w:sz w:val="20"/>
          <w:szCs w:val="16"/>
        </w:rPr>
        <w:t>«</w:t>
      </w:r>
      <w:r>
        <w:rPr>
          <w:rStyle w:val="Style17"/>
          <w:b w:val="false"/>
          <w:bCs/>
          <w:color w:val="000000"/>
          <w:sz w:val="20"/>
          <w:szCs w:val="16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0"/>
          <w:szCs w:val="16"/>
        </w:rPr>
        <w:t>к городской целевой программе «Повышение безопасности дорожного движения в городе Магнитогорске» на 2013-2017 г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мероприятий Программы на 2013-2017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1556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276"/>
        <w:gridCol w:w="851"/>
        <w:gridCol w:w="70"/>
        <w:gridCol w:w="497"/>
        <w:gridCol w:w="708"/>
        <w:gridCol w:w="709"/>
        <w:gridCol w:w="851"/>
        <w:gridCol w:w="709"/>
        <w:gridCol w:w="709"/>
        <w:gridCol w:w="850"/>
        <w:gridCol w:w="709"/>
        <w:gridCol w:w="850"/>
        <w:gridCol w:w="8"/>
        <w:gridCol w:w="10"/>
        <w:gridCol w:w="832"/>
        <w:gridCol w:w="567"/>
        <w:gridCol w:w="708"/>
        <w:gridCol w:w="852"/>
        <w:gridCol w:w="567"/>
        <w:gridCol w:w="851"/>
        <w:gridCol w:w="850"/>
      </w:tblGrid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спорядител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юджетных средств и другие инвес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д. изм.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3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4 го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5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6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15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3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, ремонт, замена, окраска пешеходных огражд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</w:p>
          <w:p>
            <w:pPr>
              <w:pStyle w:val="Normal"/>
              <w:ind w:left="-108"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5,79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тация 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замена и техническое обслуживание дорожных зна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44,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, всего, 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3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87,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3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ьная дорожная разметка</w:t>
            </w:r>
            <w:r>
              <w:rPr>
                <w:bCs/>
                <w:color w:val="26282F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 xml:space="preserve">краска  -  эмаль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3,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шеходные </w:t>
            </w:r>
          </w:p>
          <w:p>
            <w:pPr>
              <w:pStyle w:val="Normal"/>
              <w:ind w:left="-108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ы</w:t>
            </w:r>
          </w:p>
          <w:p>
            <w:pPr>
              <w:pStyle w:val="Normal"/>
              <w:ind w:left="-108" w:right="-136" w:hanging="0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(краска  -  эма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19,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тограммы</w:t>
            </w:r>
          </w:p>
          <w:p>
            <w:pPr>
              <w:pStyle w:val="Normal"/>
              <w:ind w:left="-108" w:right="-136" w:hanging="0"/>
              <w:rPr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(краска  -  эма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рекламных конструк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ремонт и техническое обслуживание светофорных 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38,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горизонтальной разметки улично-дорожной сети г.Магнитогор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3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 </w:t>
            </w:r>
          </w:p>
          <w:p>
            <w:pPr>
              <w:pStyle w:val="Style22"/>
              <w:ind w:left="-108" w:right="-13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 разделу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6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6,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0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  по профилактике дорожно-транспортных происшествий и пропаганде без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оведение городских соревнований «Мастер руля», посвященных Дню работников автомобильного транспорта, среди работников транспортных организаций города с целью совершенствования профессионального мастерства водителей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инженерного обеспечения, транспорта и связ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-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детского дорожно-транспортного травматизма, непрерывное обучение детей и учащихся безопасному поведению на улицах и дорогах города с использованием урочных и внеурочных форм работы (беседы, конкурсы, выставки, кинолектории, смотры, слеты, фестивали по безопасности дорожного дв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-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3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МОУ СОШ и МДОУ на газету «Добрая дорог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ом смотре-конкурсе «Сам себе спасатель», слете-соревновании «Безопасное колесо», всероссийском профилактическом мероприятии «Внимание- дети!». Проведение мероприятий  «Дорожная азбука», «Красный, желтый, зеленый», «Дорога и дети», «Автокресло, ремень безопасности»,</w:t>
            </w:r>
          </w:p>
          <w:p>
            <w:pPr>
              <w:pStyle w:val="Style21"/>
              <w:ind w:left="-108" w:right="-13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Зимние каникулы», «Весенние каникулы», «Осенние каникул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ля МДОУ оборудования, позволяющего в игровой форме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и безопасного поведения н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аспространение световозвращающих приспособлений среди дошкольников и  учащихся младших классов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мещение тематической и социальной рекламы по профилактике безопасности дорожного движения на телеканалах города,  в общественном транспорте, в местах массового скопления граждан (аудио и видеоролики, баннеры, 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а внешних связей и молодежной политик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3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Style22"/>
              <w:ind w:left="-108" w:right="-13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3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66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34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0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Программе используются следующие сокращ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МОУ СОШ – муниципальное общеобразовательное учреждение средняя общеобразовательная школ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МДОУ – муниципальное дошкольное образовательное учреждение.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</w:r>
      <w:bookmarkStart w:id="0" w:name="sub_1002"/>
      <w:r>
        <w:rPr/>
        <w:t>Настоящее Решение вступает в силу со дня его официального опубликования.</w:t>
      </w:r>
      <w:bookmarkStart w:id="1" w:name="sub_1003"/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 исполнения  настоящего  Решения  возложить  на  председателя  Магнитогорского  городского  Собрания депутатов А.О. Морозова,  главу  города  Магнитогорска   В.В. Бахметьева,   председателя   Контрольно-счетной   палаты   города   Магнитогорска  В.А. Корсакова.</w:t>
      </w:r>
      <w:bookmarkEnd w:id="1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едседатель Магнитогорского городского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Собрания депутатов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6:00Z</dcterms:created>
  <dc:creator>Nikiforova_jua</dc:creator>
  <dc:description/>
  <cp:keywords/>
  <dc:language>en-US</dc:language>
  <cp:lastModifiedBy>User</cp:lastModifiedBy>
  <cp:lastPrinted>2015-12-22T08:56:00Z</cp:lastPrinted>
  <dcterms:modified xsi:type="dcterms:W3CDTF">2015-12-22T10:36:00Z</dcterms:modified>
  <cp:revision>2</cp:revision>
  <dc:subject/>
  <dc:title>АДМИНИСТРАЦИЯ ГОРОДА МАГНИТОГОРСКА</dc:title>
</cp:coreProperties>
</file>